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3255</wp:posOffset>
            </wp:positionH>
            <wp:positionV relativeFrom="paragraph">
              <wp:posOffset>64770</wp:posOffset>
            </wp:positionV>
            <wp:extent cx="1889125" cy="2687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书名：</w:t>
      </w:r>
      <w:r>
        <w:rPr>
          <w:b/>
          <w:sz w:val="24"/>
          <w:szCs w:val="24"/>
        </w:rPr>
        <w:t>做有温度的教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作者：方华</w:t>
      </w:r>
      <w:r>
        <w:rPr>
          <w:rFonts w:eastAsia="Times New Roman"/>
        </w:rPr>
        <w:t xml:space="preserve">  </w:t>
      </w:r>
      <w:r>
        <w:rPr/>
        <w:t>著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/>
      </w:pPr>
      <w:r>
        <w:rPr/>
        <w:t>ISBN</w:t>
      </w:r>
      <w:r>
        <w:rPr/>
        <w:t>：</w:t>
      </w:r>
      <w:r>
        <w:rPr/>
        <w:t xml:space="preserve">978-7-300-23705-3 </w:t>
      </w:r>
      <w:r>
        <w:rPr/>
        <w:tab/>
      </w:r>
    </w:p>
    <w:p>
      <w:pPr>
        <w:pStyle w:val="Normal"/>
        <w:spacing w:lineRule="auto" w:line="360"/>
        <w:rPr/>
      </w:pPr>
      <w:r>
        <w:rPr/>
        <w:t>定价：</w:t>
      </w:r>
      <w:r>
        <w:rPr/>
        <w:t>39.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开本：</w:t>
      </w:r>
      <w:r>
        <w:rPr/>
        <w:t>16</w:t>
      </w:r>
      <w:r>
        <w:rPr/>
        <w:t>开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页数：</w:t>
      </w:r>
      <w:r>
        <w:rPr/>
        <w:t xml:space="preserve">212 </w:t>
      </w:r>
      <w:r>
        <w:rPr/>
        <w:t>页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>出版时间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编辑推荐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书凝聚了作者二十多年来对教育、教学、管理、课堂、教师、学生、学校文化、家校合作等问题的独到的思考，是一本接地气的教育著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书思想性、现实性、可操作性都很强，是“做”出来的，是真正的“做”而论道，对当前基础教育改革有很好的借鉴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家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推荐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华局长对教育的思考是“做”出来的，是真正的“做”而论道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Arial Unicode MS" w:hAnsi="楷体;Arial Unicode MS" w:eastAsia="楷体;Arial Unicode MS" w:cs="宋体;SimSun"/>
          <w:kern w:val="0"/>
          <w:szCs w:val="21"/>
        </w:rPr>
      </w:pPr>
      <w:r>
        <w:rPr>
          <w:rFonts w:eastAsia="楷体;Arial Unicode MS" w:cs="楷体;Arial Unicode MS" w:ascii="楷体;Arial Unicode MS" w:hAnsi="楷体;Arial Unicode MS"/>
          <w:kern w:val="0"/>
          <w:szCs w:val="21"/>
        </w:rPr>
        <w:t>——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中国教育学会常务副会长、《未来教育家》总编辑  刘堂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的教育写作，不是闭门造车、冥思苦想的结果，而是根植于教育实践，勤读古今好书，保持良好学习习惯的结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Arial Unicode MS" w:hAnsi="楷体;Arial Unicode MS" w:eastAsia="楷体;Arial Unicode MS" w:cs="宋体;SimSun"/>
          <w:kern w:val="0"/>
          <w:szCs w:val="21"/>
        </w:rPr>
      </w:pPr>
      <w:r>
        <w:rPr>
          <w:rFonts w:eastAsia="楷体;Arial Unicode MS" w:cs="宋体;SimSun" w:ascii="楷体;Arial Unicode MS" w:hAnsi="楷体;Arial Unicode MS"/>
          <w:kern w:val="0"/>
          <w:szCs w:val="21"/>
        </w:rPr>
        <w:t>——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教师博览杂志社、江西教育杂志社社长  方心田</w:t>
      </w:r>
    </w:p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楷体;Arial Unicode MS"/>
          <w:kern w:val="0"/>
          <w:szCs w:val="21"/>
        </w:rPr>
      </w:pPr>
      <w:r>
        <w:rPr>
          <w:rFonts w:eastAsia="楷体;Arial Unicode MS" w:cs="楷体;Arial Unicode MS" w:ascii="楷体;Arial Unicode MS" w:hAnsi="楷体;Arial Unicode MS"/>
          <w:kern w:val="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b/>
          <w:color w:val="FF0000"/>
          <w:szCs w:val="21"/>
        </w:rPr>
        <w:t>内容简介</w:t>
      </w:r>
      <w:r>
        <w:rPr>
          <w:color w:val="FF0000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书是一个一线教育者的行走和思考、观察与行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书集中展现了作者的教育情怀、教育思想和教育实践，凝聚了作者二十多年来对教育、教学、管理、课堂、教师、学生、学校文化、家校合作等问题的独到的思考，是一本接地气的教育著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书是对弋阳教育生态从局部到整体、从城镇到乡村真正改良的记录与描述，思想性、现实性、可操作性都很强，是“做”出来的，是真正的“做”而论道，对当前基础教育改革有很好的借鉴意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书适合中小学教师培训与阅读，也适合教育管理者和关注教育的人士阅读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作者简介：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方华，江西省弋阳县教育体育局局长。中国教育学会教育行政专业委员会常务理事，江西省督学，《中国教育报》《中国教师报》特约撰稿人，《教师博览》签约作者。中国教师报“</w:t>
      </w:r>
      <w:r>
        <w:rPr>
          <w:szCs w:val="21"/>
        </w:rPr>
        <w:t>2014</w:t>
      </w:r>
      <w:r>
        <w:rPr>
          <w:szCs w:val="21"/>
        </w:rPr>
        <w:t>年度全国十大最具思想力教育局长”，中国教育报“</w:t>
      </w:r>
      <w:r>
        <w:rPr>
          <w:szCs w:val="21"/>
        </w:rPr>
        <w:t>2015</w:t>
      </w:r>
      <w:r>
        <w:rPr>
          <w:szCs w:val="21"/>
        </w:rPr>
        <w:t>年度推动读书十大人物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卖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有独立思考、见解独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操作性很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很接地气，有很好的借鉴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上架建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培训 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教育读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读者对象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4"/>
          <w:szCs w:val="24"/>
        </w:rPr>
        <w:t>中小学教师、教育管理者和关注教育的人士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目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一  “做”而论道（刘堂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二  厚积薄发露方华（方心田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一辑  教育是什么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我的教育观：</w:t>
      </w:r>
      <w:r>
        <w:rPr>
          <w:rFonts w:ascii="宋体;SimSun" w:hAnsi="宋体;SimSun" w:cs="宋体;SimSun"/>
          <w:color w:val="000000"/>
          <w:kern w:val="0"/>
          <w:szCs w:val="21"/>
        </w:rPr>
        <w:t>三“风”一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办好教育需要静下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育是给孩子更多可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育为什么不说“不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让底线成为教育的起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育应该淡化功劳，多些功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育，应给学生一个美丽的期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育，不是少数人的游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己育人——教育新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独行侠”做不好教育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家校共育赢未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第二辑　课堂从什么时候开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逼出来的才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打磨课”是教研还是作秀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让读书联盟传播更大能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松绑是为了激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优质教育呼唤优秀教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呼唤培训重新回到教师身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教师铺路搭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教研工作变成一线教师的恋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堂从什么时候开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是课堂改革还是改变课堂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堂上不规整的可爱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闹未必真互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第三辑　怎样对待孩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发师的教育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幅“脏”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掠夺式教育何时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慢点儿又何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爱、慢、欲——教育的“三字经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给教育侧个身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给学生恰到好处的帮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理与教育的错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育不应该对普通孩子视而不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一分都值得珍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第四辑　做个懂行的教育管理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理者要参与并研究课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育为何变得不再美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个懂行的局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年的味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回“家”并不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育去行政化：让学校回归教育本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威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真心点燃教师成长的原动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价指标应该加点儿料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第五辑　做有温度的乡村教育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帮乡村新教师就是帮乡村教育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留守”教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乡村教育与乡土文明的守望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莫让乡村教育再孤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乡村教育薄弱是因为没有获得应有的待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解县城学校之“挤”和乡村学校之“空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第六辑　学校因何而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放风筝想到的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能和学生一起学习的老师是好老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育随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争论中的变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是一种生活状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因何而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人“陪教”的教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只要拿起书就是成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精彩书摘：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序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序一  “做”而论道</w:t>
      </w:r>
    </w:p>
    <w:p>
      <w:pPr>
        <w:pStyle w:val="Normal"/>
        <w:rPr>
          <w:rFonts w:ascii="Calibri" w:hAnsi="Calibri" w:eastAsia="黑体;SimHei" w:cs="Calibri"/>
          <w:sz w:val="24"/>
          <w:szCs w:val="24"/>
        </w:rPr>
      </w:pPr>
      <w:r>
        <w:rPr>
          <w:rFonts w:eastAsia="黑体;SimHei"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西省弋阳县面积不大，却很有底蕴。这里诞生了民族英雄谢枋得、革命烈士方志敏，以及高腔鼻祖弋阳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华局长很有思想。他在《中国教育报》《人民教育》《中小学管理》《未来教育家》等报刊上发表了很多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识方华局长，很偶然，同为江西人，却是直到去年，才在南昌师范学院组织的“江西基础教育四十人论坛”上初识。初次见面，就见识了方华局长那深邃的思想和雄辩的口才。后来又在弋阳教育的感召下，亲赴弋阳进行了为期三天的调研，亲眼见证了弋阳教育三年来的变化，才明白方华局长对教育的思考是“做”出来的，是真正的“做”而论道。此后，和方华局长通过各种渠道有过多次交流，现在已成了忘年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拜读了方华局长的《做有温度的教育》书稿，感触良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触之一：方华局长真是个有教育情怀的教育局局长。方华局长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出任弋阳县教体局局长时，就提出了弋阳教育发展的理想——以良好的校风影响家风，改变民风。方华局长总是说：“教育孩子如同开一家股份公司，家长是公司的董事长，学校是公司的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，家长是公司的终生持股人，学校只是公司的阶段持股人。所以，家长和学校是合伙人。”弋阳县通过成立教育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龟峰读书联盟和开展“语文主题学习”实验，让教师爱上阅读，从而带动学生爱上阅读，影响家长爱上阅读，最后在弋阳县形成全民阅读的氛围。为此，方华局长也被《中国教育报》评为“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度推动读书十大人物”。方华局长认为：“教育就是育人。到底是做‘十八岁的教育’，还是做‘八十岁’的教育？……我的教育情怀和理想让我选择了为孩子的八十岁服务的教育，也就是站在孩子一生的角度来思考、践行教育。”方华局长不等不靠，凭借教育系统一己之力来影响和带动弋阳家风和民风的好转，可见用情至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触之二：方华局长真是个有思想的教育实践家。我接触过很多教育局局长，他们大多是用行政思维进行管理。而方华局长是教育出身，他曾说过：“在学校除了教务主任和团支书没当过以外，其他职务都做过。”而且弋阳的很多学校他都待过，中途还当过三年城管局局长，这使他得以跳出教育看教育。即使在当城管局局长时，他也在思考教育中的问题。当教体局局长时，他对自己的要求是“做个懂行的局长”。方华局长对教育的思考很深，有很多独到的见解。方华局长认为“办好教育需要静下来”、“求高，会干扰成长规律”、“求快，会打乱成长节奏”、“求全，会破坏成长环境”。他提出，要“让底线成为教育的起点”、“教育是培养人而非培养人才的，因为人才是在健康、完整的人的基础上不断自我学习、不断自我挑战且坚守的结果”、“教育是给孩子更多可能”、“或许，教育给不了学生明确而成功的未来，但可以给他们更多可能的机会探寻未来”。方华局长认为：“只有孩子们自己认可、快乐参与的教育，才是他们喜爱的教育，也才是真正的教育。”方华局长当过十多年的校长，所以他对校长领导力的理解也非常深刻。他曾提出，校长的领导力一般可以分为六种：学习力，表现为领导人超常的成长能力；决策力，是领导人高瞻远瞩的能力；组织力，即领导人选贤任能的能力；教导力，是领导人带队育人的能力；执行力，表现为领导人超常的绩效；感召力，更多地表现为领导人人心所向的能力。方华局长对教研、教师、课堂、课改、课程等，都有自己深刻而独到的见解，而这些思想又都是在教育实践过程中不断升华出来的。他多次被邀请到国家和省级专业学术会议上、高等院校以及外省市做发言和讲座，仅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以来就有数十次，被《中国教师报》评为“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度全国十大最具思想力教育局长”。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应《未来教育家》杂志的邀请，方华局长出席“第三届中国未来教育家成长论坛”，并在“让教育家办学的种子落地生根”分论坛上做演讲——《乡村教育不应“孤独”》，博得满堂喝彩，该演讲发表后好评如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触之三：方华局长真是一个为乡村教育呐喊的探索者。方华局长出生在乡村，成长在乡村，对乡村具有很深的感情。方华局长在书中说：“乡村、乡土、乡音、乡情总是那样让人魂牵梦绕。”他对当前乡村教育和乡村文明的衰落感到非常痛心，对政府对乡村教育的投入不足感到非常难过，为乡村教育发展的薄弱环节大声疾呼：“乡村学校教师编制为何少于城市学校？乡村教师的实际收入为何低于城市教师？乡村学校的配置和设施为何不如城市学校？政府加大投入是真的加大还是弥补原来投入的不足？”方华局长在担任弋阳县教体局局长的三年间，加大对乡村学校建设的投入，全县用于乡村学校校舍新建、改建、维修的资金达</w:t>
      </w:r>
      <w:r>
        <w:rPr>
          <w:rFonts w:cs="宋体;SimSun" w:ascii="宋体;SimSun" w:hAnsi="宋体;SimSun"/>
        </w:rPr>
        <w:t>2</w:t>
      </w:r>
      <w:r>
        <w:rPr>
          <w:rFonts w:eastAsia="MingLiU_HKSCS;Arial Unicode MS" w:cs="MingLiU_HKSCS;Arial Unicode MS" w:ascii="MingLiU_HKSCS;Arial Unicode MS" w:hAnsi="MingLiU_HKSCS;Arial Unicode MS"/>
        </w:rPr>
        <w:t>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亿元，努力改善乡村学校的办学条件，努力做到“校园生活家庭化”。三年来，弋阳县还通过举办叠山书院论坛、成立五个民间协会，加大对乡村教师的培训力度，提高乡村教师的专业化水平，使教师成为“乡村教育与乡土文明的守望者”。全县整体推进家校合作，成立各种教育促进会，营造尊师重教的文明乡风，提高乡村学校的办学质量。三年间，大量乡村学校的学生“回流”，乡村学校学生增加了</w:t>
      </w:r>
      <w:r>
        <w:rPr>
          <w:rFonts w:cs="宋体;SimSun" w:ascii="宋体;SimSun" w:hAnsi="宋体;SimSun"/>
        </w:rPr>
        <w:t>5</w:t>
      </w:r>
      <w:r>
        <w:rPr>
          <w:rFonts w:eastAsia="MingLiU_HKSCS;Arial Unicode MS" w:cs="MingLiU_HKSCS;Arial Unicode MS" w:ascii="MingLiU_HKSCS;Arial Unicode MS" w:hAnsi="MingLiU_HKSCS;Arial Unicode MS"/>
        </w:rPr>
        <w:t></w:t>
      </w:r>
      <w:r>
        <w:rPr>
          <w:rFonts w:cs="宋体;SimSun" w:ascii="宋体;SimSun" w:hAnsi="宋体;SimSun"/>
        </w:rPr>
        <w:t>09%</w:t>
      </w:r>
      <w:r>
        <w:rPr>
          <w:rFonts w:ascii="宋体;SimSun" w:hAnsi="宋体;SimSun" w:cs="宋体;SimSun"/>
        </w:rPr>
        <w:t>，实现了城乡教育一体化均衡发展。方华局长把办好乡村教育提高到乡村文明继承和发展的高度来看待，他认为：“乡土文明的继承和发展，根在农村，责任在乡村教育，希望在乡村教师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触之四：方华局长真是个勤奋、用心的人。基层教育局局长所负责的工作点多、面广、事杂，能像方华局长这样静下心来看书、思考、写作的人委实难得。方华局长认为，教育就是“教己育人”，一个局长要管理好别人，首先就要管理好自己。他不但是这么说的，也是这么做的。方华局长是全县教育系统公认的工作量最多的人，在担任局长时，他还到三所学校兼任三个班的助理班主任。在教师培训讲座中，他讲的次数最多，但他不收一分钱的讲课费。业余时间，方华局长几乎都用在了工作上，以至于好多年轻的局干部和校长都觉得跟不上他的节奏。方华局长在学习上也是个非常勤奋、用心的人，正如他自己所说的：“学习如同吃饭、穿衣一样，是一个人的生活必需。”方华局长认为：“只有物质生活的人，只有一条生命。如果你只重视物质，那么你的生命就是单一而狭窄的，就只是生物体的生命，也就是通常所说的会呼吸的躯体。如果你既有物质生活又有精神生活，那么你就有两条生命。”方华局长能在三年的繁忙工作之余，写下这十几万字的书稿，实属难能可贵，可见方华局长真是个勤奋、用心的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书思想性、现实性、可操作性都很强，是“做”出来的，是真正的“做”而论道，对当前基础教育改革有很好的借鉴意义。</w:t>
      </w:r>
    </w:p>
    <w:p>
      <w:pPr>
        <w:pStyle w:val="Normal"/>
        <w:spacing w:lineRule="auto" w:line="360"/>
        <w:ind w:firstLine="70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堂江</w:t>
      </w:r>
    </w:p>
    <w:p>
      <w:pPr>
        <w:pStyle w:val="Normal"/>
        <w:spacing w:lineRule="auto" w:line="360"/>
        <w:ind w:firstLine="65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微软雅黑"/>
          <w:color w:val="FF0000"/>
          <w:kern w:val="0"/>
          <w:szCs w:val="21"/>
        </w:rPr>
      </w:pPr>
      <w:r>
        <w:rPr>
          <w:rFonts w:ascii="宋体;SimSun" w:hAnsi="宋体;SimSun" w:cs="微软雅黑"/>
          <w:color w:val="FF0000"/>
          <w:kern w:val="0"/>
          <w:szCs w:val="21"/>
        </w:rPr>
        <w:t>序二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序二  厚积薄发露芳华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多年前，我第一次见到方华时，他是江西省弋阳县第二中学的校长。我的第一印象是，他办事精干，谈吐风趣。县里的这所普通二类高中，在他的治理下，打开了体艺高考的通途，每年送走一大批具有体艺特长的孩子，这在赣东北甚至全省都显得非同小可。教育媒体的编辑、记者，闻讯而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后，我们来往得并不多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，他去弋阳县城管局当局长了，许多人听说后都笑了。一个颇懂教育门道的校长，去当城管局局长，岂不是和畜牧局局长去当教育局局长一般可笑？但这还真不可笑，一则，方华的行政级别上了一个台阶（为日后就任教体局局长铺平了道路）；二则，能够胜任城管局局长的人，显然不是平庸之辈。方华在城管局局长的任上，秉持这样的管理理念：城管城管，关键不是管城，而是管人，把自己的人管好了，城也就管好了。他当了三年城管局局长，弋阳县城的秩序良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方华调任县教体局局长。这多少显示了当地领导熟谙用人之道。大半辈子在学校里摸爬滚打，当城乡学校领导二十余年的方华，有了一片新的用武之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华一回到教育部门，便如鱼得水，如鹰翱翔。经过短短几年时间，弋阳这片绿色的水塘、教育的洼地，便风生水起，芳菲葱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职业的关系，这些年我和许多校长、教育局局长打过交道。我发现“生物的多样性”在这两个群体中表现得尤其突出。各种性格、做派，各色才能、毛病，各样愿景、目标的人都有，教师、学生要碰运气，遇到良人便拜佛，遇到歹人便叫苦。当然，世上总是良人多，何况是在文化人扎堆的教育领域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中国教育问题繁难，百姓抱怨震耳，教育局局长显然不是一个优哉游哉的位置。问题多多，出路在哪儿？我认为，当今中国的教育存在“五化”倾向，即标准化、功利化、空心化、奴性化、平庸化，必须以新的“五化”，即个性化、理想化、具体化、自由化、专业化，一一攻克。中国知识分子自古就有忧国忧民、济世救民的传统，当今教育界的无数仁人志士，莫不思索、探寻，试验、碰壁，屡败屡战，殚精竭虑。有高举旗帜、一路呼喊前进的；有默不作声、苦钻教改之道的；有流汗流血，终于愤然辞职的；有作壁上观、我自岿然不动的；当然，也有个别中体西用、精通管理之术，获得鲜花、掌声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华局长，何许人也？在我眼里，他是一员儒将。论教学，他凭借一支粉笔，站稳三尺讲台；论管理，他大处着眼，小处着手，能辨轻重缓急，有条不紊；论交际，他不媚上，不欺下，不卑不亢，能屈能伸；论口才，他深入浅出，诙谐幽默；论文才，他后来居上，笔耕颇丰。一句话，他有思想，有立场，有情怀，有能力。短短三年的时间里，弋阳的教育生态发生了很大变化，从师生的精神面貌到校长的工作态度，弋阳人普遍给予好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华曾经对我说过，一个教育局局长，做表面工作是容易的，做骨子里的工作则很难，但再难，也要去做。他在《教育为什么不说“不”》一文中写道：“教育，要向自己说‘不’，要向行政化说‘不’，要向功利化说‘不’，要向资源化说‘不’，要向外界说‘不’，要向教育万能化说‘不’，要向教育责任化说‘不’，要向教育妖魔化说‘不’。”只有敢于说“不”，才能正视问题，做好服务，才能让教育回归教育，让常识回到常识。这是他做教体局局长的经验之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谓骨子里的工作？我的理解是，一个合格的教育局局长，其重大使命之一就是使本地全体师生能攘外安内，进退自如。攘外，即拓宽走出去的渠道，使师生们敢于走出去；安内，即修炼自己的内功，壮大自己的精神品格。这样就能养育独立之精神、自由之思想。为了实现这个愿望，以方华为首的教体局领导班子，除了行政推动外，还在全县引导成立了五个民间组织：家校合作委员会、教育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龟峰读书联盟、班主任协会、心理学协会和名师工作室。他带领局机关干部和校长搭建平台，以问题为导向，服务全体师生。他思想灵动，思路活跃，又非常接地气，经常走基层、进课堂，所以遇到的问题多，奉献的点子也多。他是一个内行局长，是一个专家型局长——弋阳的校长、师生、社会人士都这样认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国学者贝奈特说，唯一真正的教育者是教育了自己的人。苏霍姆林斯基也说，唤起人实行自我教育的教育，乃是一种真正的教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华是一个自觉实行了自我教育的教育管理者。这一点，在当今中国，难能可贵。要改变区域现状，推动教育变革，领头羊必须披坚执锐，身先士卒。据我所知，方华在教育改革的征途上，也曾遭受过“‘独行’时的惶恐”和挑衅，但他坚持了下来，在一大批同道的鼓励和帮助下，终于收获了“‘认可’时的激动”、“‘合作’时的成长”。他把全县教育干部和全体校长、师生叫作“家人”，其心其志，由此可见一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年前，方华还是一个没写过多少文章的人，虽然他多年都是优秀的老师、校长。在我的建议和鼓励下，他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写了几百字的《教育随感》，这是他发表的处女作。此后，他像一头吃饱了的犀牛，在教育写作的荒原上狂奔。短短两年时间里，他竟写出了一百多篇教育随笔，在国家级、省级教育报刊上发表了三十多篇。他的教育写作，不是闭门造车、冥思苦想的结果，而是植根于教育实践，勤读古今好书，保持良好学习习惯的结晶。他这本专著——《做有温度的教育》，是他教育了自己的明证，也是弋阳教育生态真正改良的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是真正的教育者。</w:t>
      </w:r>
    </w:p>
    <w:p>
      <w:pPr>
        <w:pStyle w:val="Normal"/>
        <w:spacing w:lineRule="auto" w:line="360"/>
        <w:ind w:firstLine="70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心田</w:t>
      </w:r>
    </w:p>
    <w:p>
      <w:pPr>
        <w:pStyle w:val="Normal"/>
        <w:spacing w:lineRule="auto" w:line="360"/>
        <w:ind w:firstLine="6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正文节选</w:t>
      </w:r>
      <w:r>
        <w:rPr>
          <w:rFonts w:cs="Arial" w:ascii="宋体;SimSun" w:hAnsi="宋体;SimSun"/>
          <w:color w:val="FF0000"/>
          <w:szCs w:val="21"/>
        </w:rPr>
        <w:t>1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的教育观：三“风”一体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近三十年，从无视这个问题到追寻这个问题，从“看、听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贤士、达人之文，听名家、士者之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领悟，从自己的教育教学实践中体会。在不同阶段、不同环境下，对这一问题各有不一样的回答，但“答案”不久似乎又被证明不全、不明甚至不对。至今，我也只能用当前对教育的理解来回答这一问题：教育是给孩子更多可能的实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所以这样表述我对教育的认识与理解，是因为我认为这是对教育功能的写照，是教育的价值取向，是对教育非功利性的理解。基于此，我以为“以良好的校风影响家风，改变民风”应成为我们美好的教育愿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良好的校风影响家风，改变民风，是从教育的本义、教育实施的路径、教育的现状三个维度来思考教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从教育的本义来说，教育就是育人。到底是做“十八岁的教育”，还是做“八十岁的教育”？所谓“十八岁的教育”，就是以孩子升学（参加高考）为教育目标，追求短期效应的应试教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实这不应称为教育，最多是教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“八十岁的教育”是指面向孩子终身需要的教育，是为了孩子终身成长和生活的教育。相较于“八十岁的教育”，升学只是孩子人生中的一段经历。我的教育情怀和理想让我选择了为孩子的八十岁服务的教育，也就是站在孩子一生的角度来思考、践行教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人都离不开社会和家庭，而学校是社会的一部分，是家庭的延伸。教育就应该与和学生息息相关的两个重要空间——家庭和社会紧密联系，所以我们把校风与家风、民风联系在一起。这种联系不仅是校内、校外空间的对接，更是今天与明天时间的对接。只思考校内和今天，会让教育失去光彩，甚至让教育走偏、走歪、走斜；只考虑校内和今天，教育效果就会随着时间的推移和外界环境的改变而变小。这也是当前很多社会不良现象出现后，媒体与民众责怪教育，认为教育难辞其咎的原因。而教育部门在回应媒体和民众的责怪时又显得十分委屈，因为单靠教育难以防止那些不良现象的发生。然而，以良好的校风影响家风、改变民风，则是教育价值前置的一种策略与路径。教育不但要服务学生的终身成长，同时要通过帮助、引领、启迪人的成长，促进家庭与社会的改变，或者说，要通过人的教育，达到改善、改进、改造家庭和社会的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从教育实施的路径来说，只有让与教育相关的方方面面同心、同向、同步，才能使教育真实有效地发生。社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家庭和学校是孩子接受教育的主体环境，三者缺一不可，同时这三者又相互支撑，相互影响。当前的择校、择班、择师现象就体现了家长对教育的重视。假如孩子能像家长择校、择班、择师一样去选择社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环境、社区公共服务、社区人文关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家庭和学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择班、择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试问有多少社区、家庭和学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班级与老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会被孩子选上，又有多少孩子会被其他孩子“淘汰”？站在孩子成长需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应该考虑孩子自身的情感、情绪、情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层面看教育，就应该把校风、家风、民风“三风”联系在一起，整合学校、家庭和社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教育，使它们真正做到同心、同向、同力、同步，不让任何一方面成为孩子教育的短板。如果我们只是从学校教育这一个方面去努力，教育效果就将是微小的。只有整合与统筹学校、家庭和社会三方的教育理念、教育资源、教育功能和教育方法，让它们着力于同一个点、用力于同一个方向、发力于同一时间，才能让它们真正影响孩子、启迪孩子、服务孩子、帮助孩子，孩子也才能真正接受到良好的教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从教育的现状来说，我们当前的教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教育、家庭教育、学校教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出现了严重的不平衡——教育重视程度不平衡、教育观念不平衡、教育方式方法不平衡、教育能力不平衡、教育效果不平衡。当前的家庭教育百花争艳但参差不齐，社会教育听之任之或有心无力，学校教育孤芳自赏又强颜欢笑，且三者各行其道，甚至相互指责、互不联通。面对如此尴尬的教育现状，只有拆开三者间封闭、自守的篱笆，打通观念、信息、策略、路径和行动的通道，使它们一体化，方能让教育效果最大化，方能让孩子获得良好的教育。可由谁来拆开三者间的篱笆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学校，只有学校主动跨出篱笆，主动伸出手打开与家庭、社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篱笆，才能让学校、家庭和社会三位一体的育人模式落到实处。因为学校是当前政府专门实施教育的主体，学校有专门、专业的人员，有用于教育的专用时间，有相对专业的教育设施、场所、平台和技能。学校要从自身建设——文化建设、队伍建设、课程建设和环境建设开始，形成健康、积极、向上的教育氛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良好的校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从而走出校门、走入家庭、走进社区，让家庭的教育风气、教育观念、教育方法以及民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尊师重教、崇文崇礼、爱家爱国、遵纪守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得到优化和改进；还应以自身的变化主动带动、引领、团结家庭和社区（社会），以“合伙人”的身份和心态去改善他们的教育状态，从而形成社会、家庭和学校三位一体的良好教育氛围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TC-6b636587*-1-1;方正兰亭超细黑简体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以良好的校风影响家风，改变民风”是我坚守的教育愿景，这个教育愿景来自我对教育的理解、追求和思考，也来自我的教育实践、教育策略和教育路径，还来自坚持“教育是给孩子更多可能”的情怀。我相信教育的价值和功能。我相信，所以我坚守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正文节选</w:t>
      </w:r>
      <w:r>
        <w:rPr>
          <w:rFonts w:cs="宋体;SimSun" w:ascii="宋体;SimSun" w:hAnsi="宋体;SimSun"/>
          <w:color w:val="FF0000"/>
          <w:szCs w:val="21"/>
        </w:rPr>
        <w:t>2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育是给孩子更多可能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/>
        <w:t>教育是塑造，教育是改变，教育是帮助，教育是启迪，这是我投身教育</w:t>
      </w:r>
      <w:r>
        <w:rPr/>
        <w:t>20</w:t>
      </w:r>
      <w:r>
        <w:rPr/>
        <w:t>多年对教育的认知轨迹。</w:t>
      </w:r>
    </w:p>
    <w:p>
      <w:pPr>
        <w:pStyle w:val="Normal"/>
        <w:spacing w:lineRule="auto" w:line="360"/>
        <w:ind w:firstLine="420"/>
        <w:rPr/>
      </w:pPr>
      <w:r>
        <w:rPr/>
        <w:t>刚参加工作时，我认为教育能塑造人，只要家长和老师尽职尽责，就一定能将孩子培养成为成人希望的样子。随着年龄与阅历的增长，我认为教育的作用并没强大到可以塑造一个人，但仍坚信教育能够改变一个人。后来，因为不断阅读，以及与很多教育专家交流，我觉得教育改变一个人的目标也很难完成，教育最多能给人一定的帮助。再后来，工作岗位的变化让我有更多机会从不同的角度审视教育，听到不同的人对教育的理解和认识，看到更多从学校走出去的学生长大成人后的样子，此时，我深信教育只能给人以启迪，而不能让每个人都成功，但它会像种子一样埋在人的心里，等到温度、湿度、养分等条件适宜时，就会生根、发芽、开花、结果。</w:t>
      </w:r>
    </w:p>
    <w:p>
      <w:pPr>
        <w:pStyle w:val="Normal"/>
        <w:spacing w:lineRule="auto" w:line="360"/>
        <w:ind w:firstLine="420"/>
        <w:rPr/>
      </w:pPr>
      <w:r>
        <w:rPr/>
        <w:t>成长即教育。教育要为学生成长提供尽可能多的服务。既然是提供服务，教育就应以学生的成长需求为导向，顺势而为，给学生以启迪，让学生明白世界上有不同的景色，明白完成今天的选择后还要接受未来的结果，明白要为今后的发展创造更多可能。</w:t>
      </w:r>
    </w:p>
    <w:p>
      <w:pPr>
        <w:pStyle w:val="Normal"/>
        <w:spacing w:lineRule="auto" w:line="360"/>
        <w:ind w:firstLine="420"/>
        <w:rPr/>
      </w:pPr>
      <w:r>
        <w:rPr/>
        <w:t>接受即教育。教育有内外之别，外在教育是指创设良好的教育生态，内在教育则强调培养个体强大的精神世界。教育发展需要内外兼修，而教育内在建设的效果取决于受教育者的感受。所以，在教育实践中，教育者首先要考虑受教育者的感受、情绪、爱好和价值取向。只有这样思考和实践，教育才会更有意义。</w:t>
      </w:r>
    </w:p>
    <w:p>
      <w:pPr>
        <w:pStyle w:val="Normal"/>
        <w:spacing w:lineRule="auto" w:line="360"/>
        <w:ind w:firstLine="420"/>
        <w:rPr/>
      </w:pPr>
      <w:r>
        <w:rPr/>
        <w:t>关注即教育。家庭教育与学校教育有一个共同的特征，就是以家长和教师的关注点确定教育内容、目标和方法，而较少考虑学生的关注点。多年的教育实践告诉我，学生的关注点才是教育教学的增效点和突破点。所以，如果我们能重视学生的视角，使其以合理的方式融入教育教学中，教育教学就将变得更加高效并充满活力。</w:t>
      </w:r>
    </w:p>
    <w:p>
      <w:pPr>
        <w:pStyle w:val="Normal"/>
        <w:spacing w:lineRule="auto" w:line="360"/>
        <w:ind w:firstLine="420"/>
        <w:rPr/>
      </w:pPr>
      <w:r>
        <w:rPr/>
        <w:t>体验即教育。教育是受教育者接受外界信息刺激后，引起内在反应的过程。受教育者接受外界信息的渠道很多，但无论通过什么渠道，受教育者都需要亲身体验，才能真正引发内在反应。需要注意的是，体验不仅是尝试，也是判断、分辨与过滤。体验可以是一节课、一件事、一项活动、一次思考，在课堂上或生活中、在师生或同伴之间发生的事都能带来体验。</w:t>
      </w:r>
    </w:p>
    <w:p>
      <w:pPr>
        <w:pStyle w:val="Normal"/>
        <w:spacing w:lineRule="auto" w:line="360"/>
        <w:ind w:firstLine="420"/>
        <w:rPr/>
      </w:pPr>
      <w:r>
        <w:rPr/>
        <w:t>尊重体验，教育效果将得到很大提升。</w:t>
      </w:r>
    </w:p>
    <w:p>
      <w:pPr>
        <w:pStyle w:val="Normal"/>
        <w:spacing w:lineRule="auto" w:line="360"/>
        <w:ind w:firstLine="420"/>
        <w:rPr/>
      </w:pPr>
      <w:r>
        <w:rPr/>
        <w:t>或许，教育给不了学生明确而成功的未来，但可以给他们更多可能的机会去探寻未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ATC-6b636587*-1-1;方正兰亭超细黑简体"/>
          <w:color w:val="FF0000"/>
          <w:spacing w:val="5"/>
          <w:kern w:val="0"/>
          <w:szCs w:val="21"/>
          <w:lang w:val="zh-CN"/>
        </w:rPr>
      </w:pPr>
      <w:r>
        <w:rPr>
          <w:rFonts w:ascii="宋体;SimSun" w:hAnsi="宋体;SimSun" w:cs="ATC-6b636587*-1-1;方正兰亭超细黑简体"/>
          <w:color w:val="FF0000"/>
          <w:spacing w:val="5"/>
          <w:kern w:val="0"/>
          <w:szCs w:val="21"/>
          <w:lang w:val="zh-CN"/>
        </w:rPr>
        <w:t>正文节选</w:t>
      </w:r>
      <w:r>
        <w:rPr>
          <w:rFonts w:cs="ATC-6b636587*-1-1;方正兰亭超细黑简体" w:ascii="宋体;SimSun" w:hAnsi="宋体;SimSun"/>
          <w:color w:val="FF0000"/>
          <w:spacing w:val="5"/>
          <w:kern w:val="0"/>
          <w:szCs w:val="21"/>
          <w:lang w:val="zh-CN"/>
        </w:rPr>
        <w:t>3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理发师的教育经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家长把孩子放在我这里，我就应该让家长放心，让家长看到孩子的进步和变化。只有把孩子教好了，家长才会相信我、相信孩子。只有孩子得到认可了，孩子才会自信，才能找到自己的舞台。有舞台的人才能成就自己的梦想和辉煌……”这好像是校长或教师在谈教育，但说话的人既不是校长，也不是教师，而是一家理发店的店长。</w:t>
      </w:r>
    </w:p>
    <w:p>
      <w:pPr>
        <w:pStyle w:val="Normal"/>
        <w:spacing w:lineRule="auto" w:line="360"/>
        <w:ind w:firstLine="420"/>
        <w:rPr/>
      </w:pPr>
      <w:r>
        <w:rPr/>
        <w:t>这个店是我的一个学生开的。初中毕业后，他学了两年理发手艺，便来到县城开了一家理发店。只短短几年时间，他的理发店就成为县城里最大、最有品质的理发店，而且还开了几家分店。前些日子，这个学生打电话给我，说要开个企业年会，与我谈了他的想法，想听听我的建议，并邀请我出席。可惜，我出差在外，只能在电话里与他交流几句。年会结束后的第二天晚上，我去他的理发店剪头发，想顺便听听他们年会的效果。不巧，他却外出开会了。</w:t>
      </w:r>
    </w:p>
    <w:p>
      <w:pPr>
        <w:pStyle w:val="Normal"/>
        <w:spacing w:lineRule="auto" w:line="360"/>
        <w:ind w:firstLine="420"/>
        <w:rPr/>
      </w:pPr>
      <w:r>
        <w:rPr/>
        <w:t>店长热情地接待了我，告诉了我年会的一些情况，并且说了前面那段话。我很惊讶：“你们理发店，难道还要负责孩子的教育吗？”店长看到我一脸惊奇，解释说：“方老师，你知道来我们理发店里做学徒的、打工的，都是些怎样的孩子吗？”说实在的，我的确没有做过这方面的调查。</w:t>
      </w:r>
    </w:p>
    <w:p>
      <w:pPr>
        <w:pStyle w:val="Normal"/>
        <w:spacing w:lineRule="auto" w:line="360"/>
        <w:ind w:firstLine="420"/>
        <w:rPr/>
      </w:pPr>
      <w:r>
        <w:rPr/>
        <w:t>店长说起了他自己的故事。小时候由于家境不好，父母为了生计不得已长年在外打工，很少关心他的教育。由于学习成绩不好，他便不愿意继续上学。但不上学，又能干什么呢？无非四处瞎逛或去游戏室。后来，他学了理发，再后来跟我的学生一起创业，如今他已经为人父、为人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方老师，我真的不想让他们和我当年一样。”</w:t>
      </w:r>
    </w:p>
    <w:p>
      <w:pPr>
        <w:pStyle w:val="Normal"/>
        <w:spacing w:lineRule="auto" w:line="360"/>
        <w:ind w:firstLine="420"/>
        <w:rPr/>
      </w:pPr>
      <w:r>
        <w:rPr/>
        <w:t>看着店长腼腆的表情，我除了点头，只剩下深思。也许他觉得自己不该或不配说这句话，但我认为他才是真正配说这句话的人，因为他本没有责任要如此尽心去教育这些打工的孩子，而他却有这样一份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次年会最大的成功就是孩子们感动了家长。有很多家长第一次看到自己的孩子这么懂事，再也不觉得孩子没用了。孩子们也是第一次在父母面前挺直了腰杆，自信而真实地向父母展示他们的内心。”店长沉浸在喜悦与收获中。</w:t>
      </w:r>
    </w:p>
    <w:p>
      <w:pPr>
        <w:pStyle w:val="Normal"/>
        <w:spacing w:lineRule="auto" w:line="360"/>
        <w:ind w:firstLine="420"/>
        <w:rPr/>
      </w:pPr>
      <w:r>
        <w:rPr/>
        <w:t>是啊，对“后进生”来说，还有什么比敢于真诚而轻松地面对父母更重要呢？这些孩子长年在父母、老师的“要求”和“教育”下生活，从来都没有被他们真正认可过。许多学校没有做到、许多父母也没有做到的，一个平凡而不起眼的理发店却做到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们是怎么想到把‘感动’作为今年年会主题的呢？”我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其实，我们的主题不是感动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是什么？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希望！”店长答道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当初之所以四处瞎逛或者去游戏室，就是因为认为自己没有什么希望了。”店长的语气低沉下来。我透过镜子，看到他的眼神中掠过一丝伤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后来我们发现店里那些工作‘溜号’的员工，他们时常会感到自己做这一行没有希望。既然是因为没有希望才让他们感到无助、迷茫，那我们为什么不想办法让他们都看见希望呢？”他的语气非常坚定，我不由得默默赞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方老师，你没发现我们的店里贴了员工的介绍，每位员工都有不同的称呼吗？”</w:t>
      </w:r>
    </w:p>
    <w:p>
      <w:pPr>
        <w:pStyle w:val="Normal"/>
        <w:spacing w:lineRule="auto" w:line="360"/>
        <w:ind w:firstLine="420"/>
        <w:rPr/>
      </w:pPr>
      <w:r>
        <w:rPr/>
        <w:t>我环视打理得井井有条的理发店，干净的墙上挂着员工们稚嫩而又帅气的相片与简介。有“创意师”，有“总监”，有“人气王”，有“环保卫士”，有“开心门童”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要让每个岗位都变成舞台，每个员工都是这个舞台的主人、主角。顾客是我们的观众和评委，他们根据员工的服务把‘开心’、‘加油’、‘满意’、‘惊喜’投给不同员工，我们则通过这些评价来分析原因，只肯定，不指责；只分享，不画线……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嗯……”我听着，心里忽然感觉有一丝惭愧。</w:t>
      </w:r>
    </w:p>
    <w:p>
      <w:pPr>
        <w:pStyle w:val="Normal"/>
        <w:spacing w:lineRule="auto" w:line="360"/>
        <w:ind w:firstLine="420"/>
        <w:rPr/>
      </w:pPr>
      <w:r>
        <w:rPr/>
        <w:t>我们的学校在教育中不断地教孩子们该怎么做、不该怎么做，给他们制定了无数条条框框，却很少让他们看到希望。这些条条框框只是我们成人的要求，孩子们自己并不认可，因为他们是被动的、无奈的。只有孩子们自己认可、快乐参与的教育，才是他们喜爱的教育，也才是真正的教育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ATC-6b636587*-1-1;方正兰亭超细黑简体"/>
          <w:color w:val="FF0000"/>
          <w:spacing w:val="5"/>
          <w:kern w:val="0"/>
          <w:szCs w:val="21"/>
          <w:lang w:val="zh-CN"/>
        </w:rPr>
      </w:pPr>
      <w:r>
        <w:rPr>
          <w:rFonts w:cs="ATC-6b636587*-1-1;方正兰亭超细黑简体" w:ascii="宋体;SimSun" w:hAnsi="宋体;SimSun"/>
          <w:color w:val="FF0000"/>
          <w:spacing w:val="5"/>
          <w:kern w:val="0"/>
          <w:szCs w:val="21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汉仪中宋简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auto"/>
    <w:pitch w:val="default"/>
  </w:font>
  <w:font w:name="汉仪书宋二简">
    <w:altName w:val="微软雅黑"/>
    <w:charset w:val="86"/>
    <w:family w:val="modern"/>
    <w:pitch w:val="default"/>
  </w:font>
  <w:font w:name="方正中等线简体">
    <w:altName w:val="微软雅黑"/>
    <w:charset w:val="86"/>
    <w:family w:val="script"/>
    <w:pitch w:val="default"/>
  </w:font>
  <w:font w:name="宋体 (TT) Regular">
    <w:altName w:val="方正兰亭超细黑简体"/>
    <w:charset w:val="86"/>
    <w:family w:val="auto"/>
    <w:pitch w:val="default"/>
  </w:font>
  <w:font w:name="方正北魏楷书_GBK">
    <w:altName w:val="微软雅黑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汉仪楷体简">
    <w:altName w:val="微软雅黑"/>
    <w:charset w:val="86"/>
    <w:family w:val="modern"/>
    <w:pitch w:val="default"/>
  </w:font>
  <w:font w:name="ATC-6c494eea62a55b8b*+times*002">
    <w:altName w:val="方正兰亭超细黑简体"/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  <w:font w:name="ATC-6c494eea69774f53*+time">
    <w:altName w:val="方正兰亭超细黑简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汉仪大宋简">
    <w:altName w:val="微软雅黑"/>
    <w:charset w:val="86"/>
    <w:family w:val="modern"/>
    <w:pitch w:val="default"/>
  </w:font>
  <w:font w:name="ATC-6b636587">
    <w:altName w:val="方正兰亭超细黑简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MingLiU_HKSCS">
    <w:altName w:val="Arial Unicode MS"/>
    <w:charset w:val="88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7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  《做有温度的教育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中圆点"/>
    <w:qFormat/>
    <w:rPr>
      <w:rFonts w:ascii="汉仪中宋简;微软雅黑" w:hAnsi="汉仪中宋简;微软雅黑" w:eastAsia="汉仪中宋简;微软雅黑" w:cs="汉仪中宋简;微软雅黑"/>
    </w:rPr>
  </w:style>
  <w:style w:type="character" w:styleId="Style16">
    <w:name w:val="破折号"/>
    <w:qFormat/>
    <w:rPr>
      <w:w w:val="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Style20">
    <w:name w:val="正文 (正文)"/>
    <w:basedOn w:val="Style19"/>
    <w:next w:val="Style19"/>
    <w:qFormat/>
    <w:pPr>
      <w:spacing w:lineRule="atLeast" w:line="400"/>
      <w:ind w:firstLine="420"/>
    </w:pPr>
    <w:rPr>
      <w:rFonts w:ascii="汉仪书宋二简;微软雅黑" w:hAnsi="汉仪书宋二简;微软雅黑" w:eastAsia="汉仪书宋二简;微软雅黑" w:cs="汉仪书宋二简;微软雅黑"/>
      <w:spacing w:val="5"/>
      <w:sz w:val="21"/>
    </w:rPr>
  </w:style>
  <w:style w:type="paragraph" w:styleId="Style21">
    <w:name w:val="一级标题"/>
    <w:basedOn w:val="Style20"/>
    <w:qFormat/>
    <w:pPr>
      <w:spacing w:before="0" w:after="800"/>
      <w:ind w:hanging="0"/>
    </w:pPr>
    <w:rPr>
      <w:rFonts w:ascii="方正中等线简体;微软雅黑" w:hAnsi="方正中等线简体;微软雅黑" w:eastAsia="方正中等线简体;微软雅黑" w:cs="方正中等线简体;微软雅黑"/>
      <w:spacing w:val="9"/>
      <w:sz w:val="34"/>
    </w:rPr>
  </w:style>
  <w:style w:type="paragraph" w:styleId="Style22">
    <w:name w:val="二级标题"/>
    <w:basedOn w:val="Style20"/>
    <w:qFormat/>
    <w:pPr>
      <w:spacing w:before="400" w:after="400"/>
    </w:pPr>
    <w:rPr>
      <w:rFonts w:ascii="汉仪中宋简;微软雅黑" w:hAnsi="汉仪中宋简;微软雅黑" w:eastAsia="汉仪中宋简;微软雅黑" w:cs="汉仪中宋简;微软雅黑"/>
      <w:spacing w:val="6"/>
      <w:sz w:val="25"/>
    </w:rPr>
  </w:style>
  <w:style w:type="paragraph" w:styleId="1">
    <w:name w:val="段落样式1"/>
    <w:basedOn w:val="Style22"/>
    <w:qFormat/>
    <w:pPr>
      <w:ind w:hanging="0"/>
    </w:pPr>
    <w:rPr>
      <w:sz w:val="25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 (TT) Regular;方正兰亭超细黑简体" w:hAnsi="宋体 (TT) Regular;方正兰亭超细黑简体" w:eastAsia="宋体 (TT) Regular;方正兰亭超细黑简体" w:cs="宋体 (TT) Regular;方正兰亭超细黑简体"/>
      <w:color w:val="000000"/>
      <w:kern w:val="0"/>
      <w:sz w:val="24"/>
      <w:szCs w:val="24"/>
      <w:lang w:val="zh-CN"/>
    </w:rPr>
  </w:style>
  <w:style w:type="paragraph" w:styleId="Style25">
    <w:name w:val="目录章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350" w:before="350" w:after="175"/>
      <w:textAlignment w:val="center"/>
    </w:pPr>
    <w:rPr>
      <w:rFonts w:ascii="方正北魏楷书_GBK;微软雅黑" w:hAnsi="方正北魏楷书_GBK;微软雅黑" w:eastAsia="方正北魏楷书_GBK;微软雅黑" w:cs="方正北魏楷书_GBK;微软雅黑"/>
      <w:color w:val="000000"/>
      <w:kern w:val="0"/>
      <w:sz w:val="28"/>
      <w:szCs w:val="28"/>
      <w:lang w:val="zh-CN"/>
    </w:rPr>
  </w:style>
  <w:style w:type="paragraph" w:styleId="BT1">
    <w:name w:val="目录BT1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350" w:before="283" w:after="57"/>
      <w:ind w:firstLine="822"/>
      <w:textAlignment w:val="center"/>
    </w:pPr>
    <w:rPr>
      <w:rFonts w:ascii="方正黑体_GBK;微软雅黑" w:hAnsi="方正黑体_GBK;微软雅黑" w:eastAsia="方正黑体_GBK;微软雅黑" w:cs="方正黑体_GBK;微软雅黑"/>
      <w:color w:val="000000"/>
      <w:kern w:val="0"/>
      <w:sz w:val="22"/>
      <w:lang w:val="zh-CN"/>
    </w:rPr>
  </w:style>
  <w:style w:type="paragraph" w:styleId="BT2">
    <w:name w:val="目录BT2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350"/>
      <w:ind w:firstLine="1049"/>
      <w:textAlignment w:val="center"/>
    </w:pPr>
    <w:rPr>
      <w:rFonts w:ascii="汉仪楷体简;微软雅黑" w:hAnsi="汉仪楷体简;微软雅黑" w:eastAsia="汉仪楷体简;微软雅黑" w:cs="汉仪楷体简;微软雅黑"/>
      <w:color w:val="000000"/>
      <w:kern w:val="0"/>
      <w:sz w:val="20"/>
      <w:szCs w:val="20"/>
      <w:lang w:val="zh-CN"/>
    </w:rPr>
  </w:style>
  <w:style w:type="paragraph" w:styleId="11">
    <w:name w:val="1-序正文"/>
    <w:basedOn w:val="Normal"/>
    <w:qFormat/>
    <w:pPr>
      <w:autoSpaceDE w:val="false"/>
      <w:spacing w:lineRule="atLeast" w:line="380"/>
      <w:ind w:firstLine="420"/>
      <w:textAlignment w:val="center"/>
    </w:pPr>
    <w:rPr>
      <w:rFonts w:ascii="ATC-6c494eea62a55b8b*+times*002;方正兰亭超细黑简体" w:hAnsi="ATC-6c494eea62a55b8b*+times*002;方正兰亭超细黑简体" w:eastAsia="ATC-6c494eea62a55b8b*+times*002;方正兰亭超细黑简体" w:cs="ATC-6c494eea62a55b8b*+times*002;方正兰亭超细黑简体"/>
      <w:color w:val="000000"/>
      <w:kern w:val="0"/>
      <w:szCs w:val="21"/>
      <w:lang w:val="zh-CN"/>
    </w:rPr>
  </w:style>
  <w:style w:type="paragraph" w:styleId="12">
    <w:name w:val="1-序下一、"/>
    <w:basedOn w:val="Normal"/>
    <w:qFormat/>
    <w:pPr>
      <w:autoSpaceDE w:val="false"/>
      <w:spacing w:lineRule="atLeast" w:line="380" w:before="190" w:after="190"/>
      <w:ind w:firstLine="425"/>
      <w:textAlignment w:val="center"/>
    </w:pPr>
    <w:rPr>
      <w:rFonts w:ascii="方正中等线_GBK;微软雅黑" w:hAnsi="方正中等线_GBK;微软雅黑" w:eastAsia="方正中等线_GBK;微软雅黑" w:cs="方正中等线_GBK;微软雅黑"/>
      <w:color w:val="000000"/>
      <w:kern w:val="0"/>
      <w:sz w:val="23"/>
      <w:szCs w:val="23"/>
      <w:lang w:val="zh-CN"/>
    </w:rPr>
  </w:style>
  <w:style w:type="paragraph" w:styleId="13">
    <w:name w:val="1-序下（一）"/>
    <w:basedOn w:val="Normal"/>
    <w:qFormat/>
    <w:pPr>
      <w:autoSpaceDE w:val="false"/>
      <w:spacing w:lineRule="atLeast" w:line="380" w:before="190" w:after="190"/>
      <w:ind w:firstLine="420"/>
      <w:textAlignment w:val="center"/>
    </w:pPr>
    <w:rPr>
      <w:rFonts w:ascii="汉仪书宋二简;微软雅黑" w:hAnsi="汉仪书宋二简;微软雅黑" w:eastAsia="汉仪书宋二简;微软雅黑" w:cs="汉仪书宋二简;微软雅黑"/>
      <w:color w:val="000000"/>
      <w:kern w:val="0"/>
      <w:sz w:val="23"/>
      <w:szCs w:val="23"/>
      <w:lang w:val="zh-CN"/>
    </w:rPr>
  </w:style>
  <w:style w:type="paragraph" w:styleId="111">
    <w:name w:val="1-序下1."/>
    <w:basedOn w:val="Normal"/>
    <w:qFormat/>
    <w:pPr>
      <w:autoSpaceDE w:val="false"/>
      <w:spacing w:lineRule="atLeast" w:line="380"/>
      <w:ind w:firstLine="420"/>
      <w:textAlignment w:val="center"/>
    </w:pPr>
    <w:rPr>
      <w:rFonts w:ascii="ATC-6c494eea69774f53*+time;方正兰亭超细黑简体" w:hAnsi="ATC-6c494eea69774f53*+time;方正兰亭超细黑简体" w:eastAsia="ATC-6c494eea69774f53*+time;方正兰亭超细黑简体" w:cs="ATC-6c494eea69774f53*+time;方正兰亭超细黑简体"/>
      <w:color w:val="000000"/>
      <w:kern w:val="0"/>
      <w:sz w:val="22"/>
      <w:lang w:val="zh-CN"/>
    </w:rPr>
  </w:style>
  <w:style w:type="paragraph" w:styleId="14">
    <w:name w:val="1-序下作者"/>
    <w:basedOn w:val="Normal"/>
    <w:qFormat/>
    <w:pPr>
      <w:autoSpaceDE w:val="false"/>
      <w:spacing w:lineRule="atLeast" w:line="380"/>
      <w:ind w:right="420" w:firstLine="425"/>
      <w:jc w:val="right"/>
      <w:textAlignment w:val="center"/>
    </w:pPr>
    <w:rPr>
      <w:rFonts w:ascii="方正仿宋_GBK;微软雅黑" w:hAnsi="方正仿宋_GBK;微软雅黑" w:eastAsia="方正仿宋_GBK;微软雅黑" w:cs="方正仿宋_GBK;微软雅黑"/>
      <w:color w:val="000000"/>
      <w:kern w:val="0"/>
      <w:szCs w:val="21"/>
      <w:lang w:val="zh-CN"/>
    </w:rPr>
  </w:style>
  <w:style w:type="paragraph" w:styleId="15">
    <w:name w:val="1-序标题"/>
    <w:basedOn w:val="Normal"/>
    <w:qFormat/>
    <w:pPr>
      <w:autoSpaceDE w:val="false"/>
      <w:spacing w:lineRule="atLeast" w:line="380"/>
      <w:jc w:val="left"/>
      <w:textAlignment w:val="center"/>
    </w:pPr>
    <w:rPr>
      <w:rFonts w:ascii="汉仪大宋简;微软雅黑" w:hAnsi="汉仪大宋简;微软雅黑" w:eastAsia="汉仪大宋简;微软雅黑" w:cs="汉仪大宋简;微软雅黑"/>
      <w:color w:val="000000"/>
      <w:spacing w:val="6"/>
      <w:kern w:val="0"/>
      <w:sz w:val="24"/>
      <w:szCs w:val="24"/>
      <w:lang w:val="zh-CN"/>
    </w:rPr>
  </w:style>
  <w:style w:type="paragraph" w:styleId="16">
    <w:name w:val="1-正文"/>
    <w:basedOn w:val="Style19"/>
    <w:qFormat/>
    <w:pPr>
      <w:spacing w:lineRule="atLeast" w:line="380"/>
      <w:ind w:firstLine="420"/>
    </w:pPr>
    <w:rPr>
      <w:rFonts w:ascii="ATC-6b636587;方正兰亭超细黑简体" w:hAnsi="ATC-6b636587;方正兰亭超细黑简体" w:eastAsia="ATC-6b636587;方正兰亭超细黑简体" w:cs="ATC-6b636587;方正兰亭超细黑简体"/>
      <w:spacing w:val="5"/>
      <w:sz w:val="21"/>
      <w:szCs w:val="21"/>
    </w:rPr>
  </w:style>
  <w:style w:type="paragraph" w:styleId="1BT2">
    <w:name w:val="1-BT2"/>
    <w:basedOn w:val="Style19"/>
    <w:qFormat/>
    <w:pPr>
      <w:spacing w:lineRule="atLeast" w:line="380" w:before="380" w:after="380"/>
      <w:ind w:left="420" w:hanging="0"/>
    </w:pPr>
    <w:rPr>
      <w:rFonts w:ascii="方正黑体简体;微软雅黑" w:hAnsi="方正黑体简体;微软雅黑" w:eastAsia="方正黑体简体;微软雅黑" w:cs="方正黑体简体;微软雅黑"/>
      <w:spacing w:val="7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5:00Z</dcterms:created>
  <dc:creator>CBS</dc:creator>
  <dc:description/>
  <cp:keywords/>
  <dc:language>en-US</dc:language>
  <cp:lastModifiedBy>Lenovo User</cp:lastModifiedBy>
  <dcterms:modified xsi:type="dcterms:W3CDTF">2017-06-09T08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