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36195</wp:posOffset>
            </wp:positionV>
            <wp:extent cx="2635250" cy="360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书名：</w:t>
      </w:r>
      <w:r>
        <w:rPr>
          <w:b/>
          <w:sz w:val="24"/>
          <w:szCs w:val="24"/>
        </w:rPr>
        <w:t>教书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读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作者：冷玉斌</w:t>
      </w:r>
      <w:r>
        <w:rPr>
          <w:rFonts w:eastAsia="Times New Roman"/>
        </w:rPr>
        <w:t xml:space="preserve">  </w:t>
      </w:r>
      <w:r>
        <w:rPr/>
        <w:t>著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/>
      </w:pPr>
      <w:r>
        <w:rPr/>
        <w:t>ISBN</w:t>
      </w:r>
      <w:r>
        <w:rPr/>
        <w:t>：</w:t>
      </w:r>
      <w:r>
        <w:rPr/>
        <w:t>978-7-300-23741-1</w:t>
      </w:r>
      <w:r>
        <w:rPr/>
        <w:tab/>
      </w:r>
    </w:p>
    <w:p>
      <w:pPr>
        <w:pStyle w:val="Normal"/>
        <w:spacing w:lineRule="auto" w:line="360"/>
        <w:rPr/>
      </w:pPr>
      <w:r>
        <w:rPr/>
        <w:t>定价：</w:t>
      </w:r>
      <w:r>
        <w:rPr/>
        <w:t>39.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开本：</w:t>
      </w:r>
      <w:r>
        <w:rPr/>
        <w:t>16</w:t>
      </w:r>
      <w:r>
        <w:rPr/>
        <w:t>开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页数：</w:t>
      </w:r>
      <w:r>
        <w:rPr/>
        <w:t xml:space="preserve">208 </w:t>
      </w:r>
      <w:r>
        <w:rPr/>
        <w:t>页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>出版时间：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编辑推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玉斌老师是“教”“读”相长的典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本书精选冷玉斌老师教书与读书之文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篇，有教育随笔、教学反思、教材解读、读书札记、童书评论等，案例丰富，内容多样；既有专注学科的思虑，也有面向教育的言说，更有落脚人生的省察，视角独特，思考独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家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推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认识冷玉斌老师多年，一切有关他的信息，都是读书和教书的事，人世间的喧嚣浮躁，扰不了玉斌老师沉静的心。学生必须跟真正的读书人在一起，才有可能获得教养；一生中有几盏灯始终亮着，良好的习惯就能延续到永久。我想，在很久很久以后，当那些学生回望童年时，仍然会看到读书人冷玉斌老师点亮的灯。</w:t>
      </w:r>
    </w:p>
    <w:p>
      <w:pPr>
        <w:pStyle w:val="Normal"/>
        <w:spacing w:lineRule="auto" w:line="360"/>
        <w:ind w:left="420" w:firstLine="1339"/>
        <w:rPr>
          <w:rFonts w:ascii="楷体;Arial Unicode MS" w:hAnsi="楷体;Arial Unicode MS" w:eastAsia="楷体;Arial Unicode MS" w:cs="楷体;Arial Unicode MS"/>
          <w:spacing w:val="10"/>
          <w:szCs w:val="21"/>
        </w:rPr>
      </w:pPr>
      <w:r>
        <w:rPr>
          <w:rFonts w:eastAsia="楷体;Arial Unicode MS" w:cs="楷体;Arial Unicode MS" w:ascii="楷体;Arial Unicode MS" w:hAnsi="楷体;Arial Unicode MS"/>
          <w:spacing w:val="10"/>
          <w:szCs w:val="21"/>
        </w:rPr>
        <w:t>——</w:t>
      </w:r>
      <w:r>
        <w:rPr>
          <w:rFonts w:ascii="楷体;Arial Unicode MS" w:hAnsi="楷体;Arial Unicode MS" w:cs="楷体;Arial Unicode MS" w:eastAsia="楷体;Arial Unicode MS"/>
          <w:spacing w:val="10"/>
          <w:szCs w:val="21"/>
        </w:rPr>
        <w:t>《致青年教师》作者、退休教师　吴　非</w:t>
      </w:r>
    </w:p>
    <w:p>
      <w:pPr>
        <w:pStyle w:val="Normal"/>
        <w:spacing w:lineRule="auto" w:line="360"/>
        <w:ind w:firstLine="2340"/>
        <w:rPr>
          <w:rFonts w:ascii="宋体;SimSun" w:hAnsi="宋体;SimSun" w:eastAsia="楷体;Arial Unicode MS" w:cs="宋体;SimSun"/>
          <w:color w:val="000000"/>
          <w:spacing w:val="10"/>
          <w:sz w:val="24"/>
          <w:szCs w:val="24"/>
        </w:rPr>
      </w:pPr>
      <w:r>
        <w:rPr>
          <w:rFonts w:eastAsia="楷体;Arial Unicode MS" w:cs="宋体;SimSun" w:ascii="宋体;SimSun" w:hAnsi="宋体;SimSun"/>
          <w:color w:val="000000"/>
          <w:spacing w:val="1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冷玉斌老师是纯粹的读书人，读得多，读得活，读得透。读之余又勤于写，他的文章厚实深远，满纸赤诚，读来受益良多。</w:t>
      </w:r>
    </w:p>
    <w:p>
      <w:pPr>
        <w:pStyle w:val="Normal"/>
        <w:spacing w:lineRule="auto" w:line="360"/>
        <w:ind w:left="1260" w:firstLine="420"/>
        <w:rPr>
          <w:rFonts w:ascii="楷体;Arial Unicode MS" w:hAnsi="楷体;Arial Unicode MS" w:eastAsia="楷体;Arial Unicode MS" w:cs="楷体;Arial Unicode MS"/>
          <w:color w:val="000000"/>
          <w:spacing w:val="1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pacing w:val="10"/>
          <w:szCs w:val="21"/>
        </w:rPr>
        <w:t>——</w:t>
      </w:r>
      <w:r>
        <w:rPr>
          <w:rFonts w:ascii="楷体;Arial Unicode MS" w:hAnsi="楷体;Arial Unicode MS" w:cs="楷体;Arial Unicode MS" w:eastAsia="楷体;Arial Unicode MS"/>
          <w:color w:val="000000"/>
          <w:spacing w:val="10"/>
          <w:szCs w:val="21"/>
        </w:rPr>
        <w:t>《教书记》作者、小学教师　朱　煜</w:t>
      </w:r>
    </w:p>
    <w:p>
      <w:pPr>
        <w:pStyle w:val="Normal"/>
        <w:spacing w:lineRule="auto" w:line="360"/>
        <w:rPr>
          <w:rFonts w:ascii="宋体;SimSun" w:hAnsi="宋体;SimSun" w:eastAsia="楷体;Arial Unicode MS" w:cs="宋体;SimSun"/>
          <w:color w:val="000000"/>
          <w:spacing w:val="10"/>
          <w:szCs w:val="21"/>
        </w:rPr>
      </w:pPr>
      <w:r>
        <w:rPr>
          <w:rFonts w:eastAsia="楷体;Arial Unicode MS" w:cs="宋体;SimSun" w:ascii="宋体;SimSun" w:hAnsi="宋体;SimSun"/>
          <w:color w:val="000000"/>
          <w:spacing w:val="1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用十年光阴，冷玉斌老师写出这本火热的书。此书教人热爱，也让人冷静；值得轻抚，更值得细读。</w:t>
      </w:r>
    </w:p>
    <w:p>
      <w:pPr>
        <w:pStyle w:val="Normal"/>
        <w:spacing w:lineRule="auto" w:line="360"/>
        <w:ind w:left="420" w:hanging="0"/>
        <w:rPr>
          <w:rFonts w:ascii="楷体;Arial Unicode MS" w:hAnsi="楷体;Arial Unicode MS" w:eastAsia="楷体;Arial Unicode MS" w:cs="楷体;Arial Unicode MS"/>
          <w:color w:val="000000"/>
          <w:spacing w:val="1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pacing w:val="10"/>
          <w:szCs w:val="21"/>
        </w:rPr>
        <w:t>——</w:t>
      </w:r>
      <w:r>
        <w:rPr>
          <w:rFonts w:ascii="楷体;Arial Unicode MS" w:hAnsi="楷体;Arial Unicode MS" w:cs="楷体;Arial Unicode MS" w:eastAsia="楷体;Arial Unicode MS"/>
          <w:color w:val="000000"/>
          <w:spacing w:val="10"/>
          <w:szCs w:val="21"/>
        </w:rPr>
        <w:t>《一个独立教师的语文之旅》作者、“越读馆”创始人　郭初阳</w:t>
      </w:r>
    </w:p>
    <w:p>
      <w:pPr>
        <w:pStyle w:val="Normal"/>
        <w:spacing w:lineRule="auto" w:line="360"/>
        <w:ind w:firstLine="420"/>
        <w:rPr>
          <w:rFonts w:ascii="宋体;SimSun" w:hAnsi="宋体;SimSun" w:eastAsia="楷体;Arial Unicode MS" w:cs="宋体;SimSun"/>
          <w:b/>
          <w:b/>
          <w:color w:val="000000"/>
          <w:spacing w:val="10"/>
          <w:szCs w:val="21"/>
        </w:rPr>
      </w:pPr>
      <w:r>
        <w:rPr>
          <w:rFonts w:eastAsia="楷体;Arial Unicode MS" w:cs="宋体;SimSun" w:ascii="宋体;SimSun" w:hAnsi="宋体;SimSun"/>
          <w:b/>
          <w:color w:val="000000"/>
          <w:spacing w:val="1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冷玉斌老师的教书，浸润着对孩子的温情、对人性的尊重；他的读书功力，来自一天天的积累，一篇篇的锤炼。更令我钦佩的是，他的文字非常明亮，既有哲学的关照，也有生命的脉动，好看，耐思。</w:t>
      </w:r>
    </w:p>
    <w:p>
      <w:pPr>
        <w:pStyle w:val="Normal"/>
        <w:spacing w:lineRule="auto" w:line="360"/>
        <w:ind w:firstLine="419"/>
        <w:rPr>
          <w:rFonts w:ascii="楷体;Arial Unicode MS" w:hAnsi="楷体;Arial Unicode MS" w:eastAsia="楷体;Arial Unicode MS" w:cs="楷体;Arial Unicode MS"/>
          <w:color w:val="000000"/>
          <w:spacing w:val="1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pacing w:val="10"/>
          <w:szCs w:val="21"/>
        </w:rPr>
        <w:t>——</w:t>
      </w:r>
      <w:r>
        <w:rPr>
          <w:rFonts w:ascii="楷体;Arial Unicode MS" w:hAnsi="楷体;Arial Unicode MS" w:cs="楷体;Arial Unicode MS" w:eastAsia="楷体;Arial Unicode MS"/>
          <w:color w:val="000000"/>
          <w:spacing w:val="10"/>
          <w:szCs w:val="21"/>
        </w:rPr>
        <w:t>《被遗忘的烛光》主编、“大地良师”互学计划发起人　王丽琴</w:t>
      </w:r>
    </w:p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楷体;Arial Unicode MS"/>
          <w:color w:val="000000"/>
          <w:spacing w:val="1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pacing w:val="1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内容简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的专业成长，归根到底决定于两件事。一是实践与反思，即“教书”，二是学习与汲取，即“读书”。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着眼于此，本书精选冷玉斌老师教书与读书之文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篇，有教育随笔、教学反思、教材解读、读书札记、童书评论等，案例丰富，内容多样；既有专注学科的思虑，也有面向教育的言说，更有落脚人生的省察，视角独特，思考独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记教书事，述读书味，冷眼热心，笔端常带温情与善意。冷老师 “教”“读”相长，极具借鉴价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书适合中小学教师培训与阅读，是教师专业成长的优秀读本，也适合教育管理者阅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作者简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冷玉斌，小学语文教学专家，“国培计划”北京大学小学语文课程开发及教学指导专家。中国教育报“</w:t>
      </w:r>
      <w:r>
        <w:rPr>
          <w:rFonts w:cs="宋体;SimSun" w:ascii="宋体;SimSun" w:hAnsi="宋体;SimSun"/>
          <w:color w:val="000000"/>
          <w:spacing w:val="10"/>
          <w:szCs w:val="21"/>
        </w:rPr>
        <w:t>2015</w:t>
      </w:r>
      <w:r>
        <w:rPr>
          <w:rFonts w:ascii="宋体;SimSun" w:hAnsi="宋体;SimSun" w:cs="宋体;SimSun"/>
          <w:color w:val="000000"/>
          <w:spacing w:val="10"/>
          <w:szCs w:val="21"/>
        </w:rPr>
        <w:t>年度推动读书十大人物”。参与编写《新经典</w:t>
      </w:r>
      <w:r>
        <w:rPr>
          <w:rFonts w:cs="宋体;SimSun" w:ascii="宋体;SimSun" w:hAnsi="宋体;SimSun"/>
          <w:color w:val="000000"/>
          <w:spacing w:val="10"/>
          <w:szCs w:val="21"/>
        </w:rPr>
        <w:t>·</w:t>
      </w:r>
      <w:r>
        <w:rPr>
          <w:rFonts w:ascii="宋体;SimSun" w:hAnsi="宋体;SimSun" w:cs="宋体;SimSun"/>
          <w:color w:val="000000"/>
          <w:spacing w:val="10"/>
          <w:szCs w:val="21"/>
        </w:rPr>
        <w:t>日日诵》《我的母语课》《新语文读本》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pacing w:val="1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0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卖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丰富，内容多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教”“读”相长的典范，极具借鉴价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上架建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教育 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教育读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读者对象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</w:rPr>
        <w:t>中小学教师、教育管理者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目录：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序　一天天读书，一天天教书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上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辑　教育行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新生小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猪小妹的芭蕾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育，可能性的艺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找到一条合适的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细说“儿童新闻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漫步云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献出更多教育的善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辑　语文光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追寻有智慧的阅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聆听文本内部的声音——《孙中山破陋习》教学三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从“好教不好教”看教材选文标准兼及其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却向教材觅“儿童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做妈妈是一件很复杂的事——《蘑菇该奖给谁》四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《小鹰学飞》三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起寻找圣诞老人”教学赏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下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读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辑　经典味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和洛克一起，缓缓前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癸巳伏日读书小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新春做伴好读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书中小站片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习善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我们谈论雷夫时我们在谈论什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历“具体的阅读过程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辑　童书绿荫</w:t>
      </w:r>
    </w:p>
    <w:p>
      <w:pPr>
        <w:pStyle w:val="Normal"/>
        <w:rPr>
          <w:szCs w:val="21"/>
        </w:rPr>
      </w:pPr>
      <w:r>
        <w:rPr>
          <w:szCs w:val="21"/>
        </w:rPr>
        <w:t>最好的时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寸一寸好人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向着梦想那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底层的珍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他的启蒙，你的童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把世界带给孩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后　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精彩书摘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FF0000"/>
          <w:kern w:val="0"/>
          <w:szCs w:val="21"/>
        </w:rPr>
      </w:pPr>
      <w:r>
        <w:rPr>
          <w:rFonts w:cs="微软雅黑" w:ascii="宋体;SimSun" w:hAnsi="宋体;SimSun"/>
          <w:b/>
          <w:color w:val="FF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微软雅黑"/>
          <w:b/>
          <w:color w:val="FF0000"/>
          <w:kern w:val="0"/>
          <w:szCs w:val="21"/>
        </w:rPr>
        <w:t>序</w:t>
      </w:r>
      <w:r>
        <w:rPr>
          <w:rFonts w:cs="微软雅黑" w:ascii="宋体;SimSun" w:hAnsi="宋体;SimSun"/>
          <w:b/>
          <w:color w:val="FF0000"/>
          <w:kern w:val="0"/>
          <w:szCs w:val="21"/>
        </w:rPr>
        <w:tab/>
        <w:tab/>
      </w:r>
      <w:r>
        <w:rPr>
          <w:b/>
          <w:color w:val="FF0000"/>
          <w:szCs w:val="21"/>
        </w:rPr>
        <w:t>一天天读书，一天天教书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冷玉斌是我的好友。他憨厚而低调，于是他很容易被人遗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可就是这样一位不起眼的小伙子，竟是教育部“国培计划”北京大学小学语文课程开发及教学指导专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你读了他参与编写的《救救孩子：小学语文教材批判》，你就不得不为他对教材的深邃理解而折服；如果你浏览了他主编的《家庭学校》，你就不得不为他的教育视野而喝彩。他还主持了“‘亲近母语’儿童哲学课程研究”课题，担任《基础教育课程》杂志的小学语文培训学科顾问…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献出更多教育的善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直以来，冷玉斌都在江苏省兴化市的一个小镇生活、教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他目睹了村小被撤并、学生长期留守且身心成长受阻等令人痛心的景象。看着自己班上的孩子，他常常不自觉地感到难过。当一些孩子穷得还在为一本五毛钱的本子哭泣时，他感到，所有的教育都难有成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于是，畏缩、自卑、短视随之而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冷玉斌也不例外，他也无望、无助过，也焦虑、忧伤、慌张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可是，乡村何辜？于是他选择了阅读，他坚信能够在阅读中获得力量和自信，也坚信能够在阅读中构筑一个心中的广袤世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他读到王小妮《上课记》序言中的一段话：“在今天，一个自认的好人总不能什么也不做，总不能继续束手待亡。哪怕多数人都在侧目观望，认为我做的这些全无意义，渺小微弱，甚至是飞蛾扑火。如果它完全是徒劳的，也要让这徒劳发生。”这时，他忽然明白，在乡村，在这个时代，他所做的、所说的，即使是徒劳的，但在发生的那一刻，依然有它深远的意义。于是，他说，“总得有人去擦星星”，“即使你不见得就能擦亮星星，但对星星而言，这种被爱的温暖，还是可贵的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是的，的确可贵。因为有了阅读，他挺住了。阅读，尤其是和孩子们一起阅读，使他安定了下来，让他明白了自己的身份和定位，悟出了“理想的教育无非是师与生都成长为真正的人”这个道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其实，冷玉斌所做的，无非是些琐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比如，因为自己喜欢读书，他便也希望学生能通过阅读拓展眼界，增长见识，让他们向着明亮那方发展。他开过童书讲堂，每周一次；也曾设法下载好的儿童影片，在班上和学生一起欣赏。从</w:t>
      </w:r>
      <w:r>
        <w:rPr>
          <w:szCs w:val="21"/>
        </w:rPr>
        <w:t>2004</w:t>
      </w:r>
      <w:r>
        <w:rPr>
          <w:szCs w:val="21"/>
        </w:rPr>
        <w:t>年开始，他在自己班上开始了儿童文学作品的介绍与导读。最初的做法很简单，就是大声读给孩子们听。读书过程中，学生们一阵欢笑接着一阵欢笑。在大声读之外，他还尝试进行师生共读，然后围绕一本书展开讨论并撰写笔记，制作个人读书卡和读书小报。他在教室墙上贴上了一张大白纸，纸上写有全班同学的名字，每个名字后面是一节火车头。学生每读完一本书，汇报之后就可以在自己的火车头后添上一节小车厢。今天他还记得，一位姓许的学生在一个学期内，火车头后面的小车厢从无到有，达到了近</w:t>
      </w:r>
      <w:r>
        <w:rPr>
          <w:szCs w:val="21"/>
        </w:rPr>
        <w:t>40</w:t>
      </w:r>
      <w:r>
        <w:rPr>
          <w:szCs w:val="21"/>
        </w:rPr>
        <w:t>节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是最好的阅读时光。”每当回忆起这些时，他就兴高采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些做法，他始终在坚持，故尤令人钦佩。虽然是小事工程，但积细流成江海，积跬步达万里，数年下来，对学生的影响，不可小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教育孩子的过程中，他一直坚持与学生进行“人”的交往，而不仅仅是知识的传递。冷玉斌认为，教育须更偏重于生活、精神和灵魂。因而，他更希望自己能成为孩子的朋友与向导。与学生一起聊聊天，谈谈心，开故事会，一起到学校草坪上享受阳光，享受阅读，这些事情多么美好！在一本书里，一名学生说他的国文老师“只是静静地看着我，读我的文章，并在适当的时刻让我知道，他正在看着”。冷玉斌说，他要的就是这种生活状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还是相信，生活并非命运，我可以学特蕾莎修女，怀着一颗伟大的心，做细小的事情，用自己的爱和关怀，给乡村更多教育的善意。”在《献出更多教育的善意》一文中，冷玉斌如是说。这大约就是他作为一个教师的责任，也是作为一个读书人的良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阅读意味着发现联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冷玉斌痴迷读书，“有时一个专题一个专题地读，有时逢着喜欢的就拿来读”。当然，他也有特别专注的，比如对儿童文学，他就特别感兴趣，并有意识地收集书籍，现在，手头已经收集了儿童文学书</w:t>
      </w:r>
      <w:r>
        <w:rPr>
          <w:szCs w:val="21"/>
        </w:rPr>
        <w:t>2000</w:t>
      </w:r>
      <w:r>
        <w:rPr>
          <w:szCs w:val="21"/>
        </w:rPr>
        <w:t>多册；对图画书，他更加着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总有人会问：“你平时这么忙，如何能看这么多书？”冷玉斌说他读书的速度很快，而且也不见得把书一页页翻完，因为很多时候，他是随着问题读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一个人以读书为生活时，有时会陷入孤苦之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一篇谈读书的文章中，他这样写道：“夜是静的，我与书之间，只存在一种微微的温凉之意，执卷在手，仿佛握住全部的自己……我一向认为，想要坚持长时段的个人化阅读，一定得保持必要的孤独，假期喧嚣，尤需如此。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相信天下大多数读书人，都会将这种孤独当作一种私有的幸福。可是，在一次谈话中，我还是不合时宜地问了他一句：“你想靠读书来改变教育，是不是一厢情愿？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冷玉斌无奈地笑笑：“从没这么想过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冷玉斌不亦乐乎地走在教师阅读的路上，因为读书给了他丰富的精神养分，而且这种养分不光滋养着他，也滋养着他身边的人。一天天教书，一天天读书，孩子经由这样的陪伴，也许便有了一个远大前程。所以说，教师的阅读，看似没有即刻的功利，实则却是一种对未来长久负责的体现。一位教师为学生提供的最珍贵的服务之一，就是将他们从一本书带往另一本书。所以，许多时候，阅读的力量甚于教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仅如此，冷玉斌的爱读书，也在潜移默化中影响着他周围的老师。早在</w:t>
      </w:r>
      <w:r>
        <w:rPr>
          <w:szCs w:val="21"/>
        </w:rPr>
        <w:t>2006</w:t>
      </w:r>
      <w:r>
        <w:rPr>
          <w:szCs w:val="21"/>
        </w:rPr>
        <w:t>年，他就和同事组织了“远流”读书会，举办沙龙和专题讲演，以阅读影响了很多青年教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时，大家一起读教育、教学类的书，如各种教育经典；读文史类的书，如叶嘉莹和朱光潜的著作。当然，儿童文学是重点，像《窗边的小豆豆》《夏洛的网》等，几乎人手一册，他们希望借此触摸孩子的心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共读”产生了令人愉悦的效果。冷玉斌说，他最开心的事就是发现推荐的某本书恰好与某位老师“尺码相同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在宁静中阅读、思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少朋友都劝冷玉斌“赶快出来”，他若有所思地说：“自己的确在考虑这个问题。”然而几年过去了，他依旧在小镇上自得其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是说他没有向外的心思。自受邀成为《家庭学校》的主编以来，他不负众望，“今天我们如何读经”“儿童与网络”“儿童与哲学”“儿童的艺术教育”等几个专题观点独到，让读者耳目一新；他在各处做的报告、撰写的文字，也发人深省。但他说：“我一直都过得很安乐，不想与家人分开，最主要的是，虽然这个地方条件差，但可以拥有研究与思考的自由，可以比较安心地读些书、想些问题。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原来，相对落后的小镇，在冷玉斌看来，却是宁静而自由的宝地。当然，更重要的，或许是因为那里有着他所放心不下的孩子。这便是他的视野和境界。“心有多大，地有多宽。”我问他：“如果给你足够的时间和空间，你会做什么？”冷玉斌不假思索地回答：“我想开一间书店；一家三口常常旅行。”</w:t>
      </w:r>
    </w:p>
    <w:p>
      <w:pPr>
        <w:pStyle w:val="Normal"/>
        <w:spacing w:lineRule="auto" w:line="360"/>
        <w:ind w:left="5460" w:firstLine="420"/>
        <w:rPr>
          <w:szCs w:val="21"/>
        </w:rPr>
      </w:pPr>
      <w:r>
        <w:rPr>
          <w:szCs w:val="21"/>
        </w:rPr>
        <w:t>王小庆</w:t>
      </w:r>
    </w:p>
    <w:p>
      <w:pPr>
        <w:pStyle w:val="Normal"/>
        <w:spacing w:lineRule="auto" w:line="360"/>
        <w:ind w:left="5040" w:firstLine="578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spacing w:lineRule="auto" w:line="360"/>
        <w:ind w:left="5040" w:firstLine="578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正文节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1.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新　生　小　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的孩子小寒聪明伶俐，活泼讨喜。几个月前刚入学，学习中趣事多多，朋友常常讲得眉飞色舞。最近又听了几个，一笑过后，再三咀嚼，却愈加感觉不是滋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ascii="黑体;SimHei" w:hAnsi="黑体;SimHei" w:cs="黑体;SimHei" w:eastAsia="黑体;SimHei"/>
          <w:b/>
          <w:szCs w:val="21"/>
        </w:rPr>
        <w:t>还有一个是留给老师的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测验里有道题目，一个班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小朋友，每人分一个苹果，应选哪个盘子里的。下面画着四个盘子，上面各一条算式：</w:t>
      </w:r>
      <w:r>
        <w:rPr>
          <w:rFonts w:cs="宋体;SimSun" w:ascii="宋体;SimSun" w:hAnsi="宋体;SimSun"/>
          <w:szCs w:val="21"/>
        </w:rPr>
        <w:t>9+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+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+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+8</w:t>
      </w:r>
      <w:r>
        <w:rPr>
          <w:rFonts w:ascii="宋体;SimSun" w:hAnsi="宋体;SimSun" w:cs="宋体;SimSun"/>
          <w:szCs w:val="21"/>
        </w:rPr>
        <w:t>。很明显，答案是“</w:t>
      </w:r>
      <w:r>
        <w:rPr>
          <w:rFonts w:cs="宋体;SimSun" w:ascii="宋体;SimSun" w:hAnsi="宋体;SimSun"/>
          <w:szCs w:val="21"/>
        </w:rPr>
        <w:t>9+8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苹果。可小家伙偏偏选了“</w:t>
      </w:r>
      <w:r>
        <w:rPr>
          <w:rFonts w:cs="宋体;SimSun" w:ascii="宋体;SimSun" w:hAnsi="宋体;SimSun"/>
          <w:szCs w:val="21"/>
        </w:rPr>
        <w:t>10+8”——</w:t>
      </w:r>
      <w:r>
        <w:rPr>
          <w:rFonts w:ascii="宋体;SimSun" w:hAnsi="宋体;SimSun" w:cs="宋体;SimSun"/>
          <w:szCs w:val="21"/>
        </w:rPr>
        <w:t>扣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发试卷时数学老师把他喊上去，一顿批评：“这么简单还做错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家，朋友一看试卷——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分，挺好，找到做错的题，恼了，这题目有什么难的？问小寒：“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人，每人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苹果，要几个？”“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。”“</w:t>
      </w:r>
      <w:r>
        <w:rPr>
          <w:rFonts w:cs="宋体;SimSun" w:ascii="宋体;SimSun" w:hAnsi="宋体;SimSun"/>
          <w:szCs w:val="21"/>
        </w:rPr>
        <w:t>10+8</w:t>
      </w:r>
      <w:r>
        <w:rPr>
          <w:rFonts w:ascii="宋体;SimSun" w:hAnsi="宋体;SimSun" w:cs="宋体;SimSun"/>
          <w:szCs w:val="21"/>
        </w:rPr>
        <w:t>等于几？”“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。”“那你怎么选它？”“还有一个是留给老师的！”小寒一脸委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愕然，好半天才问：“你告诉老师了吗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师批评我，我来不及说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没想到，错误的背后竟蕴藏着这样一颗纯洁、天真的童心！“还有一个是留给老师的！”说得多好，在这样小小的选择面前，小寒没有忘了留一份爱给老师，错得多有人情味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惜的是，老师没能领受到孩子的心意，并且给了孩子“公正”的评判：扣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加一顿批评。我想，老师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扣掉无可厚非，毕竟按照答案，这是“错误”的，但一顿不由分说的批评却令人遗憾。这可不是一个普通的错误。小寒在试卷上用一个苹果悄悄表达了对老师的尊敬与关心，这是一个孩子对老师很自然的爱。在我们眼中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是空洞的数字，在孩子幼小的心灵里，却就是一个个鲜活的苹果。当所有同学都有了苹果，他大方地“错”了一个给老师，这就是童心。对这样的“错误”即便是加分又何妨？不仅是因为把一个苹果“送”给了老师，更重要的是对他童心的褒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寒当然委屈，扣掉分也就罢了，“送”了个苹果给老师还遭到一顿批评，而且连解释的机会都没有。他在选择的时候肯定没有考虑太多，只是“多一个给老师”，单纯、无私。而在老师眼中，这多出的一个苹果并不简单，班上的总分少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优秀人数少了一个，平均分少了……却不曾想到，在错误背后还藏着一个美丽的世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不是教孩子对与错的二分法，而是如何启动孩子思维的过程。只要孩子的解释有趣，即表示他有解决问题的能力了，答对答错也就不再那般重要了，不是吗？面对错误，我们是不是要多给学生一点时间呢？不然，我们失去的只怕不仅仅是一个苹果了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ascii="黑体;SimHei" w:hAnsi="黑体;SimHei" w:cs="黑体;SimHei" w:eastAsia="黑体;SimHei"/>
          <w:b/>
          <w:szCs w:val="21"/>
        </w:rPr>
        <w:t>这个问题我知道，可是我不说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寒头脑灵活，嘴巴也快，不管上什么课，发言都很积极。有时老师一个问题提出来，其他同学还没来得及反应，他就喊出来了。老师不乐意了，小寒一开口，立刻遭到斥责：“插嘴！”一来二去，小寒学乖了。老师再提出问题时，他不插嘴了，就在位置上坐着，但嘴里在小声念叨：“这个问题我知道，可是我不说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老师向家长告状，说小寒上课不听讲，老师提问时不思考、不回答，还净说废话。朋友回家一问，才弄明白是怎么回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了这事，起初我乐坏了，小家伙真鬼，“这个问题我知道，可是我不说”。瞧那份不屑，酷！但很快就乐不起来了，只想起一句话：“爱的反面不是恨，而是冷漠。”从最初的积极回答，甚至不请自答，到最后的“这个问题我知道，可是我不说”。小寒的积极性、学习热情一点点被敲打、被磨平，这真的很可悲，也很可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课程倡导民主、平等、和谐的师生关系，倡导教师是学生学习的引导者、合作者、促进者，在宽松、融洽的课堂教学氛围中，学生插嘴现象的产生是合情合理的，它不是乱，而是活。毫无疑问，很少有学生是为了破坏课堂秩序、影响他人学习而插嘴；相反，他们往往听课专心，思维活跃，参与意识、求知欲望强烈。然而，在以教师为主宰的课堂上，他们轻则被老师提醒、阻止，重则被罚。久而久之，他们不再是满脸灵气，而是正襟危坐；不再主动思考，而只是被动接受；不再大胆质疑，而是全盘吸收。结果，课堂纪律是好了，但活泼的思维消失了，热闹的气氛没有了，甚至出现了如小寒这样的学生——“这个问题我知道，可是我不说”。老师没有唤醒学生，反而打压学生，这样的教育无疑是失败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对待课堂上的插嘴，教师应用积极的态度去看待，在心理上接纳，因势利导，不能扼杀学生学习的兴趣、智慧的萌芽和创造的火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文至此，又记起郑渊洁写的《驯兔记》，结局是这样的：皮皮鲁变得沉默寡言了，他不敢张嘴说话，他不能说出自己的主见，因为他已经是兔子了。难道新课程理念下的教师还在做着“驯兔”的工作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ascii="黑体;SimHei" w:hAnsi="黑体;SimHei" w:cs="黑体;SimHei" w:eastAsia="黑体;SimHei"/>
          <w:b/>
          <w:szCs w:val="21"/>
        </w:rPr>
        <w:t>我读过了，我也会背了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早晨，朋友送钥匙给小寒，走进校园时，老师们刚下早操。朋友和老师一起走进教室——好啊，后墙那儿站了三个，当中那个正是小寒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长跑过来向老师报告：“您做操的时候小寒他们不读书，在玩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然，其他学生都在专心地预习课文，朋友气呼呼地走过去：“别人都读，你呢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概是被抓了个正着，小寒缩着脑袋怯怯地说：“我读过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劈头一句：“读了有什么用，要会背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也会背了。”声音大了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抓过他的书：“背给我听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寒高声背出三篇课文，一字不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看了看老师，老师喊了起来：“要有感情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一个“要有感情”！我真怀疑这位老师是不是在和小寒赌气。明明是超额完成了任务，却没有得到丝毫赞扬。看得出，当小寒高声背出课文时心里很骄傲，别人没做到的他都做到了。课程标准强调，语文学习应激发学生的学习兴趣，注重培养学生自主学习的意识和习惯。小寒产生了学习兴趣，有了兴趣后又付诸行动，最终获得了学习成果，这是多么生动的例子呀！然而，老师似乎成了个讨账的债主，穷追猛打，利滚利，翻几番，先是“读书”，然后“背书”，最后是“要有感情”。这一个个任务变成了一道道门槛，让小寒望而却步，此时背出课文却什么都不算。只因为，有了成果之后“他在玩”，这使小寒所有的成绩都被忽视了，非但没能成为学习能手，反而成了看墙“勇士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姑且不说玩是孩子的权利，小寒之所以玩恰恰是出于他有了成果后的喜悦与自得，对学习的兴趣、热爱，可以渐渐在其中生成、长大。老师却看不到这一点，他只发现小寒在开小差，因为他要的是权威的教师、规矩的学生，不容许有一点点的活跃与生动。小寒真是无辜，他哪里懂得这是老师的“成人中心论”，就是要比你高一筹！如果再有几次不讲理的追问，小寒就可能会习惯接受一个任务，完成它，然后再重复完成……长此以往，个性与创新必定荡然无存。曾读过一则报道，说中国的“奥数”选手获得金牌后，会愣愣地站着，连庆祝都不会，原因大概正在于此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教育家第斯多惠说：“教学的艺术不在于传授本领，而在于激励、唤醒、鼓舞。”对小寒这样接受能力强、学习速度快的孩子，我们怎能吝惜一抹微笑、一声赞叹、一点鼓励、一片爱心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几天，小寒的身影不断在我眼前浮现，他小小的遭遇真切折射出课改中教师的不足。究其根源，就是思想的缺失、民主意识的缺失。有意无意间，我们已习惯将对错作为评判孩子的唯一标准，习惯于师道尊严、高高在上，习惯于老实、听话的就是好孩子……努力突破这些陈规陋俗，仍然是课程改革的重中之重。我想，这一是要用思想提升教育的品质，二是要培养民主的性格，乐于分享、善于沟通、服膺真理、勇于承担的性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正的教育只能建立在尊重与信任的基础上，建立在宽容与乐观的期待上。什么时候，课堂上真正洋溢着思想的空气，充盈着民主的阳光，我想，那样的教室里才真正拥有了春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小鹰学飞》三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说教主题迷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童话结尾处，老鹰颇为自负，不再搭理小鹰，只朝头顶上指了指说：“孩子，你往上看！”。此时此刻，一切尽在不言中。你说你“会飞了”，但是这样吗？更高、更远处那是谁？于是，此时此刻，说教的主题就出来了：“学无止境”、“山外有山”、“谦虚谨慎”……总之，气喘吁吁的小鹰还来不及回神，已经“砰”地成了反面教材——还真是教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年，周作人先生在谈童话的教育作用时有一段话：“盖凡欲以童话为教育者，当勿忘童话为物，亦艺术之一，其作用之范围，当比论他艺术而断之，其与教本，区以别矣。故童话者，其能在表见，所希在享受，撄激心灵，令起追求以上遂也。其余效益皆属副支，本末失正，斯昧其义。”可惜，多年以后，教材编者仍不忘“以童话为教育”，不断将“皆属副支”的道德教育推至空前的程度。表面上一篇篇生动、有趣的童话作品只是为了一个教训而已，童话作品似乎也就只是语文教材美丽外衣下的德育读本，恰如本篇，说穿了，短短几段对话，全是为了那样一个沉重而玄虚的主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童话的主题不是本文要讨论的，我想说的是，由《小鹰学飞》一篇大抵可以看出教材中的童话主题多注重说教，如《小松树和大松树》讲的是人不能缺乏自知之明、不能盲目骄傲自大，《蜗牛的奖杯》讲的是在荣誉面前骄傲自满就会阻碍自己进步的道理……这些童话主题明确而集中，倒是有利于学生把握文章内容，领会作者的创作意图，但无形之中却缩小了儿童的想象空间。正如佩里</w:t>
      </w:r>
      <w:r>
        <w:rPr>
          <w:szCs w:val="21"/>
        </w:rPr>
        <w:t>·</w:t>
      </w:r>
      <w:r>
        <w:rPr>
          <w:szCs w:val="21"/>
        </w:rPr>
        <w:t>诺德曼所说：“为了寻找寓意，读者倾向于确认自己心中预想的观点和价值：把文本之外的观点强加给文本。这样会妨碍读者认识不同于他们自己的观点和价值。”他同时指出：“如果把这个——假定所有的故事都是寓言，并把焦点放在寻找寓意上——当成获取意义的唯一策略教给孩子，将会严重地限制他们回应文学的能力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王富仁教授认为：“语文教学对儿童来说，必须从童话开始。童话的世界和儿童的精神世界有一种天然的契合。”他说的是“童话的世界”，而不是童话的主题。事实上，童话的主题越倾向于说教，童话的味道就越淡薄，童话的世界也就越走向枯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失败的飞行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按文中思路，直到最后小鹰也没学会飞行，这是谁的责任？肯定不是小鹰的。小鹰非常用心，它一次次努力飞到“大树的上面”、“大山的上空”，直至“大树看不见了，大山也变得矮小了”，应该说它是有进步和收获的。但在此过程中，它所有的行动未曾得到过老鹰一丝一毫的鼓励与称赞，老鹰好似一位冷酷的教练，一直在“摇头”，并提出更高的目标。是的，“学无止境”，但对小鹰来说，它刚学习飞行，是不是应该得到一些指点与激励，而不应被一个个更高的目标一点点摧毁信心呢？老鹰的每一次摇头，都是对小鹰的否定与压制。小鹰达到一个新目标，就“高兴地喊起来”，老鹰却始终不为所动。到最后，小鹰已经精疲力竭，“急促地喘着气”，老鹰仍然刻薄地“向头顶上指了指”。就一个初学者而言，当小鹰抬头看到白云上那几只鹰时，它会立刻鼓起勇气，还是心生恐惧呢？这让我想起了克里希那穆提，在他看来，教育就是帮人免于恐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老鹰记得学无止境，却不去想学习也需要循序渐进，此时的小鹰到底能飞多高，总得有个顶，不能强人所难、揠苗助长。苏霍姆林斯基《给教师的建议》的第一条就是“请记住：没有也不可能有抽象的学生”，教师要善于确定每一个学生此刻能够做到什么程度，老鹰真该好好学学这一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还有一点，老鹰教小鹰飞行时参考的标准一直是更高处的老鹰，它不是让小鹰与自己进行比照，看飞行质量或者高度有无提高。“很多人拿别人做标准，觉得自己有问题……就像我们几十年来要赶美超英，突然发现，原来美国人也想学你。”“麦兜之父”谢立文在访谈中讲道。是的，我们早已习惯了将自己置于与别人的比较之中，却丝毫不考虑与别人是不是有可比性，或者与他比的到底是什么。要是此时飞翔在云天之上的都是最有经验、最强壮的鹰，要小鹰与它们比，岂止是笑话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倘若用三维目标来观照老鹰的教学，勉强可以说它重视了“知识与能力”——尽管这一飞行能力的培养相当为难小鹰，而另外两项“过程与方法”、“情感、态度与价值观”则一星半点儿也找不到。因此，可以确定，这是一堂失败的飞行课。也很难想象，在这样的课堂上，看到小鹰这样一次次受累，二年级的孩子们还能快乐起来。对他们而言，也是这样，同为初学者，倘若在学习的起点上能得到更多照应与提点，也许就能一直走下去，学无止境也才成为可能；如果一上来就感觉学习如此骇人痛苦，说不定学习之路早早就被断送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真正的飞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细读《小鹰学飞》，会发现，老鹰不仅在教育理念上存在问题，还陷入了一种育人迷狂状态，无限拔高、追求完美。从树到山，直至更高处，小鹰一直在飞，所以它认为自己“会飞”了，也想得到一次肯定，而老鹰对“会飞”的看法明显不是这样的。它的说法如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飞得只比大树高，还不算会飞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飞得只比大山高，还不算会飞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些都不算，那怎样才算呢？老鹰没说，它也说不出，因为山外有山，天外有天，白云上面还有老鹰在盘旋，谁知道白云上面的白云里是不是仍然如此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小鹰之所以最后也抬不起头，根子都在老鹰心里的“算”。无论小鹰认为自己如何会飞、飞得多好，老鹰都可以“不算”。一个“算”字，其实深刻揭示了当今教育生态——教育者的专横、学习者的无奈。教育者已经不知道什么是真正意义上的学习、什么是真正的飞翔，他们已陷入“更高、更快、更强”的锦标主义。家庭教育的锦标就是超越家长心中的某个假想敌，学校教育的锦标不用说谁都明白。媒体曾披露某国家队有训练标语：“上级逼，下级逼，互相逼，自我逼。不吃苦中苦，难有大突破。不经逼中逼，难上冠军台。”老鹰的教学似乎也有这等风采，这“算不算”实质上就是“逼中逼”，不过某队尚有冠军台这个目标，小鹰呢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同样是飞翔，海鸥乔纳森的境界就不一样了，结尾处乔纳森对福来奇说了一番话。</w:t>
      </w:r>
    </w:p>
    <w:p>
      <w:pPr>
        <w:pStyle w:val="Normal"/>
        <w:spacing w:lineRule="auto" w:line="360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唯一的伟大海鸥之子，我猜得对吗？你不再需要我了。你需要每天继续多多地寻找自我，那个真正的、能力无限的海鸥福来奇。他是你的老师，你需要懂得他，学习他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别让他们散布有关我的愚蠢谣言，或者把我奉为神灵。好吗，福来奇？我是一只海鸥，我喜欢飞翔，也许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可怜的福来奇。不要仅仅相信你眼睛看到的东西。它们所显示的极其有限。用你的悟性去看，找出你已经知道的东西，然后，你会发现飞翔的真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完这番话，乔纳森就消失在茫茫天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次读到这里，我都无比激动与畅快。“你们的整个身体，从翅膀的一端到另一端，都是你们的思想”，并且是真正的“我喜欢”。这样的飞翔才是生命真正的起飞。而可怜的小鹰，在老鹰的“压迫”下，非但不能让身体起飞，反而会在一种虚假的、没有止境的说辞欺骗下，过早透支身体，透支生命，直到恐惧飞行，拒绝成长。为什么要飞呢？反正我飞不过那遥远的白云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习不是终点，而是旅程。任何一位导师或长者，需要告诉孩子们的正是：生命旅途中最重要的，就是成为自己。无论飞行还是学习，我们最不能做的，就是在一次又一次追逐中迷失自己。任何事情，如果尽力而为了，从整个一生来说，就不会是失败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只是不知道，在这个常识稀缺的时代，哪个人，哪一天，会告诉老鹰这个浅显的道理？在此之前，又有多少小鹰会一次次不得不接受那个不靠谱的教训呢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汉仪中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auto"/>
    <w:pitch w:val="default"/>
  </w:font>
  <w:font w:name="汉仪书宋二简">
    <w:altName w:val="微软雅黑"/>
    <w:charset w:val="86"/>
    <w:family w:val="modern"/>
    <w:pitch w:val="default"/>
  </w:font>
  <w:font w:name="方正中等线简体">
    <w:altName w:val="微软雅黑"/>
    <w:charset w:val="86"/>
    <w:family w:val="script"/>
    <w:pitch w:val="default"/>
  </w:font>
  <w:font w:name="宋体 (TT) Regular">
    <w:altName w:val="方正兰亭超细黑简体"/>
    <w:charset w:val="86"/>
    <w:family w:val="auto"/>
    <w:pitch w:val="default"/>
  </w:font>
  <w:font w:name="方正北魏楷书_GBK">
    <w:altName w:val="微软雅黑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汉仪楷体简">
    <w:altName w:val="微软雅黑"/>
    <w:charset w:val="86"/>
    <w:family w:val="modern"/>
    <w:pitch w:val="default"/>
  </w:font>
  <w:font w:name="ATC-6c494eea62a55b8b*+times*002">
    <w:altName w:val="方正兰亭超细黑简体"/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  <w:font w:name="ATC-6c494eea69774f53*+time">
    <w:altName w:val="方正兰亭超细黑简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汉仪大宋简">
    <w:altName w:val="微软雅黑"/>
    <w:charset w:val="86"/>
    <w:family w:val="modern"/>
    <w:pitch w:val="default"/>
  </w:font>
  <w:font w:name="ATC-6b636587">
    <w:altName w:val="方正兰亭超细黑简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7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6</w:t>
    </w:r>
    <w:r>
      <w:rPr>
        <w:rFonts w:ascii="华文行楷" w:hAnsi="华文行楷" w:eastAsia="华文行楷"/>
        <w:b/>
        <w:sz w:val="30"/>
        <w:szCs w:val="30"/>
      </w:rPr>
      <w:t>月新书快递   《教书</w:t>
    </w:r>
    <w:r>
      <w:rPr>
        <w:rFonts w:eastAsia="华文行楷" w:ascii="华文行楷" w:hAnsi="华文行楷"/>
        <w:b/>
        <w:sz w:val="30"/>
        <w:szCs w:val="30"/>
      </w:rPr>
      <w:t>·</w:t>
    </w:r>
    <w:r>
      <w:rPr>
        <w:rFonts w:ascii="华文行楷" w:hAnsi="华文行楷" w:eastAsia="华文行楷"/>
        <w:b/>
        <w:sz w:val="30"/>
        <w:szCs w:val="30"/>
      </w:rPr>
      <w:t>读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中圆点"/>
    <w:qFormat/>
    <w:rPr>
      <w:rFonts w:ascii="汉仪中宋简;微软雅黑" w:hAnsi="汉仪中宋简;微软雅黑" w:eastAsia="汉仪中宋简;微软雅黑" w:cs="汉仪中宋简;微软雅黑"/>
    </w:rPr>
  </w:style>
  <w:style w:type="character" w:styleId="Style16">
    <w:name w:val="破折号"/>
    <w:qFormat/>
    <w:rPr>
      <w:w w:val="200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Style20">
    <w:name w:val="正文 (正文)"/>
    <w:basedOn w:val="Style19"/>
    <w:next w:val="Style19"/>
    <w:qFormat/>
    <w:pPr>
      <w:spacing w:lineRule="atLeast" w:line="400"/>
      <w:ind w:firstLine="420"/>
    </w:pPr>
    <w:rPr>
      <w:rFonts w:ascii="汉仪书宋二简;微软雅黑" w:hAnsi="汉仪书宋二简;微软雅黑" w:eastAsia="汉仪书宋二简;微软雅黑" w:cs="汉仪书宋二简;微软雅黑"/>
      <w:spacing w:val="5"/>
      <w:sz w:val="21"/>
    </w:rPr>
  </w:style>
  <w:style w:type="paragraph" w:styleId="Style21">
    <w:name w:val="一级标题"/>
    <w:basedOn w:val="Style20"/>
    <w:qFormat/>
    <w:pPr>
      <w:spacing w:before="0" w:after="800"/>
      <w:ind w:hanging="0"/>
    </w:pPr>
    <w:rPr>
      <w:rFonts w:ascii="方正中等线简体;微软雅黑" w:hAnsi="方正中等线简体;微软雅黑" w:eastAsia="方正中等线简体;微软雅黑" w:cs="方正中等线简体;微软雅黑"/>
      <w:spacing w:val="9"/>
      <w:sz w:val="34"/>
    </w:rPr>
  </w:style>
  <w:style w:type="paragraph" w:styleId="Style22">
    <w:name w:val="二级标题"/>
    <w:basedOn w:val="Style20"/>
    <w:qFormat/>
    <w:pPr>
      <w:spacing w:before="400" w:after="400"/>
    </w:pPr>
    <w:rPr>
      <w:rFonts w:ascii="汉仪中宋简;微软雅黑" w:hAnsi="汉仪中宋简;微软雅黑" w:eastAsia="汉仪中宋简;微软雅黑" w:cs="汉仪中宋简;微软雅黑"/>
      <w:spacing w:val="6"/>
      <w:sz w:val="25"/>
    </w:rPr>
  </w:style>
  <w:style w:type="paragraph" w:styleId="1">
    <w:name w:val="段落样式1"/>
    <w:basedOn w:val="Style22"/>
    <w:qFormat/>
    <w:pPr>
      <w:ind w:hanging="0"/>
    </w:pPr>
    <w:rPr>
      <w:sz w:val="25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 (TT) Regular;方正兰亭超细黑简体" w:hAnsi="宋体 (TT) Regular;方正兰亭超细黑简体" w:eastAsia="宋体 (TT) Regular;方正兰亭超细黑简体" w:cs="宋体 (TT) Regular;方正兰亭超细黑简体"/>
      <w:color w:val="000000"/>
      <w:kern w:val="0"/>
      <w:sz w:val="24"/>
      <w:szCs w:val="24"/>
      <w:lang w:val="zh-CN"/>
    </w:rPr>
  </w:style>
  <w:style w:type="paragraph" w:styleId="Style25">
    <w:name w:val="目录章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 w:before="350" w:after="175"/>
      <w:textAlignment w:val="center"/>
    </w:pPr>
    <w:rPr>
      <w:rFonts w:ascii="方正北魏楷书_GBK;微软雅黑" w:hAnsi="方正北魏楷书_GBK;微软雅黑" w:eastAsia="方正北魏楷书_GBK;微软雅黑" w:cs="方正北魏楷书_GBK;微软雅黑"/>
      <w:color w:val="000000"/>
      <w:kern w:val="0"/>
      <w:sz w:val="28"/>
      <w:szCs w:val="28"/>
      <w:lang w:val="zh-CN"/>
    </w:rPr>
  </w:style>
  <w:style w:type="paragraph" w:styleId="BT1">
    <w:name w:val="目录BT1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 w:before="283" w:after="57"/>
      <w:ind w:firstLine="822"/>
      <w:textAlignment w:val="center"/>
    </w:pPr>
    <w:rPr>
      <w:rFonts w:ascii="方正黑体_GBK;微软雅黑" w:hAnsi="方正黑体_GBK;微软雅黑" w:eastAsia="方正黑体_GBK;微软雅黑" w:cs="方正黑体_GBK;微软雅黑"/>
      <w:color w:val="000000"/>
      <w:kern w:val="0"/>
      <w:sz w:val="22"/>
      <w:lang w:val="zh-CN"/>
    </w:rPr>
  </w:style>
  <w:style w:type="paragraph" w:styleId="BT2">
    <w:name w:val="目录BT2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/>
      <w:ind w:firstLine="1049"/>
      <w:textAlignment w:val="center"/>
    </w:pPr>
    <w:rPr>
      <w:rFonts w:ascii="汉仪楷体简;微软雅黑" w:hAnsi="汉仪楷体简;微软雅黑" w:eastAsia="汉仪楷体简;微软雅黑" w:cs="汉仪楷体简;微软雅黑"/>
      <w:color w:val="000000"/>
      <w:kern w:val="0"/>
      <w:sz w:val="20"/>
      <w:szCs w:val="20"/>
      <w:lang w:val="zh-CN"/>
    </w:rPr>
  </w:style>
  <w:style w:type="paragraph" w:styleId="11">
    <w:name w:val="1-序正文"/>
    <w:basedOn w:val="Normal"/>
    <w:qFormat/>
    <w:pPr>
      <w:autoSpaceDE w:val="false"/>
      <w:spacing w:lineRule="atLeast" w:line="380"/>
      <w:ind w:firstLine="420"/>
      <w:textAlignment w:val="center"/>
    </w:pPr>
    <w:rPr>
      <w:rFonts w:ascii="ATC-6c494eea62a55b8b*+times*002;方正兰亭超细黑简体" w:hAnsi="ATC-6c494eea62a55b8b*+times*002;方正兰亭超细黑简体" w:eastAsia="ATC-6c494eea62a55b8b*+times*002;方正兰亭超细黑简体" w:cs="ATC-6c494eea62a55b8b*+times*002;方正兰亭超细黑简体"/>
      <w:color w:val="000000"/>
      <w:kern w:val="0"/>
      <w:szCs w:val="21"/>
      <w:lang w:val="zh-CN"/>
    </w:rPr>
  </w:style>
  <w:style w:type="paragraph" w:styleId="12">
    <w:name w:val="1-序下一、"/>
    <w:basedOn w:val="Normal"/>
    <w:qFormat/>
    <w:pPr>
      <w:autoSpaceDE w:val="false"/>
      <w:spacing w:lineRule="atLeast" w:line="380" w:before="190" w:after="190"/>
      <w:ind w:firstLine="425"/>
      <w:textAlignment w:val="center"/>
    </w:pPr>
    <w:rPr>
      <w:rFonts w:ascii="方正中等线_GBK;微软雅黑" w:hAnsi="方正中等线_GBK;微软雅黑" w:eastAsia="方正中等线_GBK;微软雅黑" w:cs="方正中等线_GBK;微软雅黑"/>
      <w:color w:val="000000"/>
      <w:kern w:val="0"/>
      <w:sz w:val="23"/>
      <w:szCs w:val="23"/>
      <w:lang w:val="zh-CN"/>
    </w:rPr>
  </w:style>
  <w:style w:type="paragraph" w:styleId="13">
    <w:name w:val="1-序下（一）"/>
    <w:basedOn w:val="Normal"/>
    <w:qFormat/>
    <w:pPr>
      <w:autoSpaceDE w:val="false"/>
      <w:spacing w:lineRule="atLeast" w:line="380" w:before="190" w:after="190"/>
      <w:ind w:firstLine="420"/>
      <w:textAlignment w:val="center"/>
    </w:pPr>
    <w:rPr>
      <w:rFonts w:ascii="汉仪书宋二简;微软雅黑" w:hAnsi="汉仪书宋二简;微软雅黑" w:eastAsia="汉仪书宋二简;微软雅黑" w:cs="汉仪书宋二简;微软雅黑"/>
      <w:color w:val="000000"/>
      <w:kern w:val="0"/>
      <w:sz w:val="23"/>
      <w:szCs w:val="23"/>
      <w:lang w:val="zh-CN"/>
    </w:rPr>
  </w:style>
  <w:style w:type="paragraph" w:styleId="111">
    <w:name w:val="1-序下1."/>
    <w:basedOn w:val="Normal"/>
    <w:qFormat/>
    <w:pPr>
      <w:autoSpaceDE w:val="false"/>
      <w:spacing w:lineRule="atLeast" w:line="380"/>
      <w:ind w:firstLine="420"/>
      <w:textAlignment w:val="center"/>
    </w:pPr>
    <w:rPr>
      <w:rFonts w:ascii="ATC-6c494eea69774f53*+time;方正兰亭超细黑简体" w:hAnsi="ATC-6c494eea69774f53*+time;方正兰亭超细黑简体" w:eastAsia="ATC-6c494eea69774f53*+time;方正兰亭超细黑简体" w:cs="ATC-6c494eea69774f53*+time;方正兰亭超细黑简体"/>
      <w:color w:val="000000"/>
      <w:kern w:val="0"/>
      <w:sz w:val="22"/>
      <w:lang w:val="zh-CN"/>
    </w:rPr>
  </w:style>
  <w:style w:type="paragraph" w:styleId="14">
    <w:name w:val="1-序下作者"/>
    <w:basedOn w:val="Normal"/>
    <w:qFormat/>
    <w:pPr>
      <w:autoSpaceDE w:val="false"/>
      <w:spacing w:lineRule="atLeast" w:line="380"/>
      <w:ind w:right="420" w:firstLine="425"/>
      <w:jc w:val="right"/>
      <w:textAlignment w:val="center"/>
    </w:pPr>
    <w:rPr>
      <w:rFonts w:ascii="方正仿宋_GBK;微软雅黑" w:hAnsi="方正仿宋_GBK;微软雅黑" w:eastAsia="方正仿宋_GBK;微软雅黑" w:cs="方正仿宋_GBK;微软雅黑"/>
      <w:color w:val="000000"/>
      <w:kern w:val="0"/>
      <w:szCs w:val="21"/>
      <w:lang w:val="zh-CN"/>
    </w:rPr>
  </w:style>
  <w:style w:type="paragraph" w:styleId="15">
    <w:name w:val="1-序标题"/>
    <w:basedOn w:val="Normal"/>
    <w:qFormat/>
    <w:pPr>
      <w:autoSpaceDE w:val="false"/>
      <w:spacing w:lineRule="atLeast" w:line="380"/>
      <w:jc w:val="left"/>
      <w:textAlignment w:val="center"/>
    </w:pPr>
    <w:rPr>
      <w:rFonts w:ascii="汉仪大宋简;微软雅黑" w:hAnsi="汉仪大宋简;微软雅黑" w:eastAsia="汉仪大宋简;微软雅黑" w:cs="汉仪大宋简;微软雅黑"/>
      <w:color w:val="000000"/>
      <w:spacing w:val="6"/>
      <w:kern w:val="0"/>
      <w:sz w:val="24"/>
      <w:szCs w:val="24"/>
      <w:lang w:val="zh-CN"/>
    </w:rPr>
  </w:style>
  <w:style w:type="paragraph" w:styleId="16">
    <w:name w:val="1-正文"/>
    <w:basedOn w:val="Style19"/>
    <w:qFormat/>
    <w:pPr>
      <w:spacing w:lineRule="atLeast" w:line="380"/>
      <w:ind w:firstLine="420"/>
    </w:pPr>
    <w:rPr>
      <w:rFonts w:ascii="ATC-6b636587;方正兰亭超细黑简体" w:hAnsi="ATC-6b636587;方正兰亭超细黑简体" w:eastAsia="ATC-6b636587;方正兰亭超细黑简体" w:cs="ATC-6b636587;方正兰亭超细黑简体"/>
      <w:spacing w:val="5"/>
      <w:sz w:val="21"/>
      <w:szCs w:val="21"/>
    </w:rPr>
  </w:style>
  <w:style w:type="paragraph" w:styleId="1BT2">
    <w:name w:val="1-BT2"/>
    <w:basedOn w:val="Style19"/>
    <w:qFormat/>
    <w:pPr>
      <w:spacing w:lineRule="atLeast" w:line="380" w:before="380" w:after="380"/>
      <w:ind w:left="420" w:hanging="0"/>
    </w:pPr>
    <w:rPr>
      <w:rFonts w:ascii="方正黑体简体;微软雅黑" w:hAnsi="方正黑体简体;微软雅黑" w:eastAsia="方正黑体简体;微软雅黑" w:cs="方正黑体简体;微软雅黑"/>
      <w:spacing w:val="7"/>
      <w:sz w:val="26"/>
      <w:szCs w:val="26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9:00Z</dcterms:created>
  <dc:creator>CBS</dc:creator>
  <dc:description/>
  <cp:keywords/>
  <dc:language>en-US</dc:language>
  <cp:lastModifiedBy>Lenovo User</cp:lastModifiedBy>
  <dcterms:modified xsi:type="dcterms:W3CDTF">2017-06-19T08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