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3366FF"/>
          <w:sz w:val="24"/>
          <w:szCs w:val="24"/>
          <w:lang w:val="zh-CN"/>
        </w:rPr>
      </w:pPr>
      <w:r>
        <w:rPr>
          <w:b/>
          <w:color w:val="FF0000"/>
          <w:sz w:val="24"/>
          <w:szCs w:val="24"/>
        </w:rPr>
        <w:t>书名：我不只是数学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3366FF"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color w:val="3366FF"/>
          <w:sz w:val="24"/>
          <w:szCs w:val="24"/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26035</wp:posOffset>
            </wp:positionV>
            <wp:extent cx="2762250" cy="377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从数学教学到数学教育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ascii="黑体;SimHei" w:hAnsi="黑体;SimHei" w:cs="黑体;SimHei" w:eastAsia="黑体;SimHei"/>
          <w:color w:val="0000FF"/>
          <w:szCs w:val="21"/>
        </w:rPr>
        <w:t>特级教师华应龙精彩课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  <w:t>18</w:t>
      </w:r>
      <w:r>
        <w:rPr>
          <w:rFonts w:ascii="黑体;SimHei" w:hAnsi="黑体;SimHei" w:cs="黑体;SimHei" w:eastAsia="黑体;SimHei"/>
          <w:color w:val="0000FF"/>
          <w:szCs w:val="21"/>
        </w:rPr>
        <w:t>位专家深度点评，朱永新、郑毓信作序推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FF"/>
          <w:szCs w:val="21"/>
        </w:rPr>
      </w:pPr>
      <w:r>
        <w:rPr>
          <w:rFonts w:eastAsia="黑体;SimHei" w:cs="黑体;SimHei" w:ascii="黑体;SimHei" w:hAnsi="黑体;SimHei"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/>
        <w:t>作者：华应龙</w:t>
      </w:r>
      <w:r>
        <w:rPr>
          <w:rFonts w:eastAsia="Times New Roman"/>
        </w:rPr>
        <w:t xml:space="preserve">  </w:t>
      </w:r>
      <w:r>
        <w:rPr/>
        <w:t>著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/>
        <w:t>ISBN</w:t>
      </w:r>
      <w:r>
        <w:rPr/>
        <w:t>：</w:t>
      </w:r>
      <w:r>
        <w:rPr>
          <w:rFonts w:cs="宋体;SimSun" w:ascii="宋体;SimSun" w:hAnsi="宋体;SimSun"/>
          <w:sz w:val="24"/>
        </w:rPr>
        <w:t>978-7-300-25509-5</w:t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68.00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面数：</w:t>
      </w:r>
      <w:r>
        <w:rPr/>
        <w:t>300</w:t>
      </w:r>
      <w:r>
        <w:rPr/>
        <w:t>面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  <w:t>出版社：中国人民大学出版社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编辑推荐：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数学应该教什么？小学数学应该怎么教，孩子才喜欢？</w:t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精选了华应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篇精彩课例，从各个角度回答了读者最为关心的问题：“华应龙是怎么想到的？又是怎么做到的？”每个课例后面的专家点评，条分缕析“这节课好在哪里？”</w:t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既可供小学数学教师参考，也可作为教师培训用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Cs w:val="21"/>
        </w:rPr>
        <w:t>内容简介</w:t>
      </w:r>
      <w:r>
        <w:rPr>
          <w:color w:val="FF0000"/>
          <w:szCs w:val="21"/>
        </w:rPr>
        <w:t>：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数学应该教什么？小学数学应该怎么教，孩子才喜欢？</w:t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级教师华应龙的数学课，富有哲思，富有激情，也富有创意与个性。本书收录了华应龙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以来影响最大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篇课例，包括课前慎思、课中笃行及课后明辨三部分内容，清晰地展现了华应龙老师的授课思路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专家的深度点评，可以帮助读者全面深入地学习到华老师“化错教学”的精髓。从整本书中，我们可以清晰地感受到华老师从数学教学到数学教育的执着追求。</w:t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可供小学数学教师参考，也可作为教师培训用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作者简介：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应龙  特级教师，正高级教师，“苏派名师”，首批“首都基础教育名家”。现任北京第二实验小学副校长，北京师范大学、首都师范大学、北京教育学院、教育部小学校长培训中心兼职教授。</w:t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教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年来，华应龙一直致力于探索“化错教育”，曾荣获北京市西城区委区政府“突出贡献人才”奖，北京市政府教学成果一等奖，首届全国教育改革创新奖、首届“明远教育奖”。出版有《我就是数学：华应龙教育随笔》《我这样教数学：华应龙课堂实录》《华应龙与化错教学》等专著。</w:t>
      </w:r>
    </w:p>
    <w:p>
      <w:pPr>
        <w:pStyle w:val="Normal"/>
        <w:spacing w:lineRule="auto" w:line="360"/>
        <w:ind w:right="105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应龙微信公众号：</w:t>
      </w:r>
    </w:p>
    <w:p>
      <w:pPr>
        <w:pStyle w:val="Normal"/>
        <w:spacing w:lineRule="auto" w:line="360"/>
        <w:ind w:right="10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90625" cy="1190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8"/>
        <w:rPr>
          <w:rFonts w:ascii="宋体;SimSun" w:hAnsi="宋体;SimSun" w:cs="Arial"/>
          <w:sz w:val="24"/>
          <w:szCs w:val="21"/>
        </w:rPr>
      </w:pPr>
      <w:r>
        <w:rPr>
          <w:rFonts w:cs="Arial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卖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>本书收录了特级教师华应龙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篇最新课例，包括课前慎思、课中笃行及课后明辨三部分内容，清晰地展现了华应龙老师的授课思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714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位专家的深度点评，可以帮助读者全面深入地学习到华老师课堂教学的精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上架建议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理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学教育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读者对象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数学教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目录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推荐序一 华应龙的“悖论”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 xml:space="preserve">/ </w:t>
      </w:r>
      <w:r>
        <w:rPr>
          <w:rFonts w:ascii="宋体;SimSun" w:hAnsi="宋体;SimSun" w:cs="宋体;SimSun"/>
          <w:b/>
          <w:bCs/>
          <w:sz w:val="24"/>
          <w:szCs w:val="24"/>
        </w:rPr>
        <w:t>朱永新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推荐序二 从“我就是数学”到“我不只是数学”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 xml:space="preserve">/ </w:t>
      </w:r>
      <w:r>
        <w:rPr>
          <w:rFonts w:ascii="宋体;SimSun" w:hAnsi="宋体;SimSun" w:cs="宋体;SimSun"/>
          <w:b/>
          <w:bCs/>
          <w:sz w:val="24"/>
          <w:szCs w:val="24"/>
        </w:rPr>
        <w:t>郑毓信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 序  我不只是数学</w:t>
      </w:r>
    </w:p>
    <w:p>
      <w:pPr>
        <w:pStyle w:val="Normal"/>
        <w:spacing w:lineRule="auto" w:line="360"/>
        <w:ind w:right="-21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 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-21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真空妙有，面上生花——以“认识面积”为例 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Cs w:val="21"/>
        </w:rPr>
        <w:t>为学生而问，为学生而思—— 读“认识面积”一课的前前后后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刘晓玫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 </w:t>
      </w:r>
      <w:r>
        <w:rPr>
          <w:rFonts w:ascii="宋体;SimSun" w:hAnsi="宋体;SimSun" w:cs="宋体;SimSun"/>
          <w:b/>
          <w:bCs/>
          <w:sz w:val="24"/>
          <w:szCs w:val="24"/>
        </w:rPr>
        <w:t>教是为了学的开始——以“分数的初步认识”为例 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的价值分析与判断决定教学行为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 </w:t>
      </w:r>
      <w:r>
        <w:rPr>
          <w:rFonts w:ascii="宋体;SimSun" w:hAnsi="宋体;SimSun" w:cs="宋体;SimSun"/>
          <w:szCs w:val="21"/>
        </w:rPr>
        <w:t>兼评华应龙执教的“分数的初步认识”一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刘加霞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1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当阳光亲吻乌云——以“解决（连乘）问题”为例</w:t>
      </w:r>
      <w:r>
        <w:rPr>
          <w:rFonts w:ascii="宋体;SimSun" w:hAnsi="宋体;SimSun" w:cs="宋体;SimSun"/>
          <w:b/>
          <w:bCs/>
          <w:sz w:val="28"/>
          <w:szCs w:val="28"/>
        </w:rPr>
        <w:t> 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善美的境界，人文化的课堂—— 华应龙执教“解决（连乘）问题”教学评论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陈今晨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问题解决过程，实现“三维目标”的有机整合</w:t>
      </w:r>
    </w:p>
    <w:p>
      <w:pPr>
        <w:pStyle w:val="Normal"/>
        <w:spacing w:lineRule="auto" w:line="360"/>
        <w:ind w:right="-21" w:hanging="0"/>
        <w:rPr/>
      </w:pPr>
      <w:r>
        <w:rPr>
          <w:rFonts w:cs="宋体;SimSun" w:ascii="宋体;SimSun" w:hAnsi="宋体;SimSun"/>
          <w:szCs w:val="21"/>
        </w:rPr>
        <w:t>—— </w:t>
      </w:r>
      <w:r>
        <w:rPr>
          <w:rFonts w:ascii="宋体;SimSun" w:hAnsi="宋体;SimSun" w:cs="宋体;SimSun"/>
          <w:szCs w:val="21"/>
        </w:rPr>
        <w:t>评华应龙执教的“解决（连乘）问题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刘加霞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比喻的力量——以“平均数的再认识”为例 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Cs w:val="21"/>
        </w:rPr>
        <w:t>对“平均数的意义”的叩问与实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红云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人人都能学好数学——以“指尖上的数学”为例 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Cs w:val="21"/>
        </w:rPr>
        <w:t>将学生的数学思维引向深处——听华应龙“指尖上的数学”有感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曾小平</w:t>
      </w:r>
    </w:p>
    <w:p>
      <w:pPr>
        <w:pStyle w:val="Normal"/>
        <w:spacing w:lineRule="auto" w:line="360"/>
        <w:ind w:right="-21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会”落实数学核心素养——评“指尖上的数学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春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真正有效的教学是打开学生的思维——以“台湾长什么样子”为例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方设法教数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方运加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Cs w:val="21"/>
        </w:rPr>
        <w:t>小学数学综合与实践课的“源”与“流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刘加霞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错误有时是创造的开始——以“猜想之后”为例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证伪到证实：还原数学课堂教学的完整过程——对“猜想之后”课例的点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喻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始于“猜想”，达于“素养” —— 读“猜想之后”课例有感 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张景斌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单位，让分数更好玩——以“分数的再认识”为例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通过“分”与“数（</w:t>
      </w:r>
      <w:r>
        <w:rPr>
          <w:rFonts w:cs="宋体;SimSun" w:ascii="宋体;SimSun" w:hAnsi="宋体;SimSun"/>
          <w:szCs w:val="21"/>
        </w:rPr>
        <w:t>shǔ</w:t>
      </w:r>
      <w:r>
        <w:rPr>
          <w:rFonts w:ascii="宋体;SimSun" w:hAnsi="宋体;SimSun" w:cs="宋体;SimSun"/>
          <w:szCs w:val="21"/>
        </w:rPr>
        <w:t>）”，得出分数是个“数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”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 —— </w:t>
      </w:r>
      <w:r>
        <w:rPr>
          <w:rFonts w:ascii="宋体;SimSun" w:hAnsi="宋体;SimSun" w:cs="宋体;SimSun"/>
          <w:szCs w:val="21"/>
        </w:rPr>
        <w:t>兼评华应龙老师执教的“分数的再认识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刘加霞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玩，可以是一种教学追求吗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钢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1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从一分为二到一分为三——以“找次品”为例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  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Cs w:val="21"/>
        </w:rPr>
        <w:t>行走于平衡与不平衡之间—— 听华应龙老师执教“找次品”有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丁国忠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sz w:val="24"/>
          <w:szCs w:val="24"/>
        </w:rPr>
        <w:t>让规律多飞一会儿——以“规律的规律”为例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规律”远行，“思想”放飞—— 观华应龙老师“规律的规律”教学有感 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曹一鸣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探索中求知，在复习中创新 —— 华应龙六年级数学复习课教学赏析 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陈玉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今晨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.</w:t>
      </w:r>
      <w:r>
        <w:rPr>
          <w:rFonts w:ascii="宋体;SimSun" w:hAnsi="宋体;SimSun" w:cs="宋体;SimSun"/>
          <w:b/>
          <w:bCs/>
          <w:sz w:val="24"/>
          <w:szCs w:val="24"/>
        </w:rPr>
        <w:t>心中有数，无限美好——以“阅兵中的数学故事”为例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名家点评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数学教学贵在激发学生的兴趣与潜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王光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兵教学铸就数学梦想 —— 观华应龙“阅兵中的数学故事”之感想 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范文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用数学的思维看待问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孔凡哲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发现数学与现实世界的联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孙晓天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录 “我不只是数学”何以可能？——对优秀教师专业成长的再解读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刘加霞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后记  每一个字，都是盛开的花  </w:t>
      </w:r>
    </w:p>
    <w:p>
      <w:pPr>
        <w:pStyle w:val="TextBody"/>
        <w:spacing w:lineRule="auto" w:line="360"/>
        <w:ind w:firstLine="708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color w:val="FF0000"/>
          <w:szCs w:val="21"/>
        </w:rPr>
      </w:pPr>
      <w:r>
        <w:rPr>
          <w:rFonts w:ascii="楷体_GB2312;微软雅黑" w:hAnsi="楷体_GB2312;微软雅黑" w:eastAsia="楷体_GB2312;微软雅黑"/>
          <w:b/>
          <w:color w:val="FF0000"/>
          <w:szCs w:val="21"/>
        </w:rPr>
        <w:t>精彩书摘</w:t>
      </w:r>
    </w:p>
    <w:p>
      <w:pPr>
        <w:pStyle w:val="TextBody"/>
        <w:ind w:firstLine="2940"/>
        <w:jc w:val="both"/>
        <w:rPr/>
      </w:pPr>
      <w:r>
        <w:rPr>
          <w:rFonts w:eastAsia="PMingLiU;新細明體"/>
          <w:lang w:val="en-US" w:eastAsia="en-US"/>
        </w:rPr>
        <w:t xml:space="preserve"> </w:t>
      </w:r>
      <w:r>
        <w:rPr>
          <w:rFonts w:ascii="宋体;SimSun" w:hAnsi="宋体;SimSun" w:cs="Times New Roman" w:eastAsia="宋体;SimSun"/>
          <w:b/>
          <w:bCs/>
          <w:kern w:val="2"/>
          <w:sz w:val="24"/>
          <w:szCs w:val="24"/>
          <w:lang w:eastAsia="zh-CN"/>
        </w:rPr>
        <w:t>推荐序一：华应龙的“悖论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不久，在华应龙张罗的一个聚会上，他宣布自己的一本名为“我不只是数学”的新书即将出版，希望我能够为这本书写一个序言。我快乐地应承下来。我说，我要写一个别人不知道的华应龙，要写一个“情种”华应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华应龙有浓厚的家乡情结。他是从江苏省南通市海安县走出来的，他对那片土地的哺育之恩一直难以忘怀。虽然来到北京工作后，他的天空更大了，但是他就像一只风筝，线一直拴在海安的那个小学的校园里。我一直感觉他就是海安教育界在北京的办事处，他曾不止一次为家乡的教育找我帮忙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应龙十分重视与朋友的感情。在课堂上，我们看到的是一个温文尔雅、循循善诱的华应龙；在饭桌上，我们看到的是一个“能喝八两喝一斤”的华应龙。干工作不马虎，处朋友真性情。我参加过许多次华应龙张罗的饭局，大部分都是为了他的朋友。对提携、帮助过他的李烈校长，他更是充满感激之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然，最重要的是华应龙对数学的一往情深。他曾经写过一本书，书名很霸气，叫“我就是数学——华应龙教育随笔”。是的，他是为数学而来的，是为数学而生的。他十分热爱数学，数学一直是他生活的中心，所以，我说，他是数学学科虔诚的传教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那么，华应龙为什么又要写一本《我不只是数学》呢？我曾经听他讲过数学历史上的三个悖论。这三个悖论，也是数学发展历史上的三次危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个是毕达哥拉斯悖论。毕达哥拉斯学派的哲学基础是“万物皆数”，而“一切数均可表示成整数或整数之比”则是这一学派的数学信仰。但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这样的数是无法用两个整数的比表示出来的，因此产生了“无理数”这个概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第二个是芝诺悖论。这个悖论提出，若慢跑者在快跑者前一段，则快跑者永远赶不上慢跑者，因为快跑者必须首先跑到慢跑者的出发点，而当他到达慢跑者的出发点时，慢跑者又向前跑了一段，又有新的出发点在等着他，有无数个这样的出发点。这个悖论直接导致了微积分的出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个是罗素悖论，又称理发师悖论。即理发师只为不给自己理发的人理发，那他是否给自己理发？对此人们不能做出一个准确的判断，这促成了集合论的诞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应龙讲这三个数学悖论是想告诉学生，规律的王国是有国界的，往前跨越一步，可能就是谬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其实，从《我就是数学——华应龙教育随笔》到《我不只是数学》，也是华应龙的悖论。而这个悖论，也可以视为华应龙对自己的又一次超越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我就是数学——华应龙教育随笔》不仅透露出他对数学的挚爱和自信，也透露出他以数学为中心的人生趣味；而《我不只是数学》则透露出他超越数学学科的局限，用大教育的理念来关照数学，透露出他从关注学科到关注人、关注人的成长的转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应龙喜欢博览群书，光是《老子》，就已经读过不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个版本。他经常用哲学的方法来讲述数学。他喜欢诗歌，他的数学课也总是充满了诗情画意。 他曾经说，他一直在思考：“数学课怎么才能上出文化的味道？”他要做一个有文化自觉的数学教师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应龙有一节堪称经典的数学课“规律的规律”。这是一堂复习课。他打破了教材原有的教学目标，不是带领孩子们回顾和巩固规律，而是鼓励他们主动怀疑和打破规律。在许多老师和学生看来，数学就是真理，是就是，不是就不是，是确定的。但是，华应龙在课堂上明确地告诉学生：“世界上的一切事物都是变化的，都是有范围的，可能在这个范围里是对的，超出了这个范围就是不对的。所以，我们看问题不可以绝对化，要随时修正。”最后，他以“规律的王国也是有国界的”作为这堂课的结束语，不仅孩子们意犹未尽，听课的老师们也感到非常震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华应龙在讨论自己的这节课时说过一句话：“优秀的数学教师一定要有很高的视野，要跳出小学数学看数学，要跳出数学看数学，要用哲学的眼光看数学。数学教师要想上出具有文化味道的课，要有一定的数学专业基础，要有一定的文化素养。”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就是数学”的心态，能让一位数学教师与所教学科合二为一，成为一 位优秀的老师。华应龙比许多优秀的数学教师更优秀的原因，也许就在于他“不只是数学”。跳出数学看数学，跳出学科看学科，这样才能站得更高，看得更远。这就是华应龙的“悖论”给我们的启示。是以为序。</w:t>
      </w:r>
    </w:p>
    <w:p>
      <w:pPr>
        <w:pStyle w:val="Normal"/>
        <w:spacing w:lineRule="auto" w:line="360"/>
        <w:ind w:firstLine="72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朱永新 </w:t>
      </w:r>
    </w:p>
    <w:p>
      <w:pPr>
        <w:pStyle w:val="Normal"/>
        <w:spacing w:lineRule="auto" w:line="360"/>
        <w:ind w:right="-21" w:firstLine="4320"/>
        <w:rPr>
          <w:rFonts w:ascii="宋体;SimSun" w:hAnsi="宋体;SimSun" w:cs="PMingLiU;新細明體"/>
          <w:color w:val="231916"/>
          <w:kern w:val="0"/>
          <w:szCs w:val="21"/>
        </w:rPr>
      </w:pPr>
      <w:r>
        <w:rPr>
          <w:rFonts w:eastAsia="楷体" w:cs="楷体" w:ascii="楷体" w:hAnsi="楷体"/>
          <w:sz w:val="24"/>
        </w:rPr>
        <w:t xml:space="preserve">2018 </w:t>
      </w:r>
      <w:r>
        <w:rPr>
          <w:rFonts w:ascii="楷体" w:hAnsi="楷体" w:cs="楷体" w:eastAsia="楷体"/>
          <w:sz w:val="24"/>
        </w:rPr>
        <w:t xml:space="preserve">年 </w:t>
      </w:r>
      <w:r>
        <w:rPr>
          <w:rFonts w:eastAsia="楷体" w:cs="楷体" w:ascii="楷体" w:hAnsi="楷体"/>
          <w:sz w:val="24"/>
        </w:rPr>
        <w:t xml:space="preserve">1 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 xml:space="preserve">30 </w:t>
      </w:r>
      <w:r>
        <w:rPr>
          <w:rFonts w:ascii="楷体" w:hAnsi="楷体" w:cs="楷体" w:eastAsia="楷体"/>
          <w:sz w:val="24"/>
        </w:rPr>
        <w:t>日写于北京滴石斋</w:t>
      </w:r>
    </w:p>
    <w:p>
      <w:pPr>
        <w:pStyle w:val="Normal"/>
        <w:spacing w:lineRule="exact" w:line="287"/>
        <w:jc w:val="left"/>
        <w:rPr>
          <w:rFonts w:ascii="宋体;SimSun" w:hAnsi="宋体;SimSun" w:cs="PMingLiU;新細明體"/>
          <w:b/>
          <w:b/>
          <w:bCs/>
          <w:color w:val="231916"/>
          <w:kern w:val="0"/>
          <w:sz w:val="28"/>
          <w:szCs w:val="28"/>
        </w:rPr>
      </w:pPr>
      <w:r>
        <w:rPr>
          <w:rFonts w:cs="PMingLiU;新細明體" w:ascii="宋体;SimSun" w:hAnsi="宋体;SimSun"/>
          <w:b/>
          <w:bCs/>
          <w:color w:val="231916"/>
          <w:kern w:val="0"/>
          <w:sz w:val="28"/>
          <w:szCs w:val="28"/>
        </w:rPr>
      </w:r>
    </w:p>
    <w:p>
      <w:pPr>
        <w:pStyle w:val="Normal"/>
        <w:spacing w:lineRule="exact" w:line="287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132"/>
        <w:jc w:val="both"/>
        <w:rPr>
          <w:rFonts w:ascii="宋体;SimSun" w:hAnsi="宋体;SimSun" w:eastAsia="宋体;SimSu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Times New Roman" w:eastAsia="宋体;SimSun"/>
          <w:b/>
          <w:bCs/>
          <w:kern w:val="2"/>
          <w:sz w:val="24"/>
          <w:szCs w:val="24"/>
          <w:lang w:eastAsia="zh-CN"/>
        </w:rPr>
        <w:t>后记：每一个字，都是盛开的花</w:t>
      </w:r>
    </w:p>
    <w:p>
      <w:pPr>
        <w:pStyle w:val="Normal"/>
        <w:spacing w:lineRule="exact" w:line="287"/>
        <w:jc w:val="left"/>
        <w:rPr>
          <w:rFonts w:ascii="宋体;SimSun" w:hAnsi="宋体;SimSun" w:eastAsia="宋体;SimSu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宋体;SimSun" w:cs="Times New Roman" w:ascii="宋体;SimSun" w:hAnsi="宋体;SimSu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每一个字，都是盛开的花”，这是我此刻真切的感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前慎思”中的每一个字，都是长在思考之树上的丁香花；“课中笃行”中的每一个字，都是盛开在课堂沃土上的太阳花；“课后明辨”中的每一个字，都是窗前月光下的夜来香；“名家点评”中的每一个字，都是捧在手上的紫罗兰！朱永新、郑毓信教授序文中的每一个字，都像是优昙婆罗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佛祖拈花，迦叶微笑”。让我感到好奇的是，佛祖拈的是什么花？一查，是优昙婆罗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昙婆罗花是传说中的仙界极品之花，因其花“青白无俗艳”被尊为佛家之花。西方极乐佛国中善见城之优昙，与备受推崇的阿修罗城的莲、持国天城中的水仙和爱染明王城中的牡丹同属极品，沾皇家的华贵气息，三千年一开，花形浑圆，犹如满月，远远看去，雪白的花朵倒像是卷了千堆雪，祥瑞之气缭绕，观者受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者受福，观者受福，愿观者都受福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心曾说过，成功的花，人们只惊羡她现时的明艳。然而当初它的芽儿，浸透了奋斗的泪泉，洒遍了牺牲的血雨。本书中的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节课，都是我在北京第二实验小学期间执教的，都是</w:t>
      </w:r>
      <w:r>
        <w:rPr>
          <w:rFonts w:cs="宋体;SimSun" w:ascii="宋体;SimSun" w:hAnsi="宋体;SimSun"/>
          <w:szCs w:val="21"/>
        </w:rPr>
        <w:t xml:space="preserve">2009 </w:t>
      </w:r>
      <w:r>
        <w:rPr>
          <w:rFonts w:ascii="宋体;SimSun" w:hAnsi="宋体;SimSun" w:cs="宋体;SimSun"/>
          <w:szCs w:val="21"/>
        </w:rPr>
        <w:t>年出版的《我这样教数学——华应龙课堂实录》面世后上的课。衷心感谢我生命中的贵人李烈校长把我带到这个优秀的团队中来，衷心感谢同事们、朋友们在我研究这些课的过程中给予我的帮助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将书名定为“我不只是数学”，不仅为了和我的第一本书《我就是数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应龙教育随笔》呼应，而且也是为了表达我从数学教学走向数学教育的追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，对每一朵花都微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帮我整理课堂实录的老师们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年轻教师对我说，在大学里，某某老师总是推荐我的课，说我的课多么多么好。我要感激那些相知、相识甚至未曾谋面的教授们帮我种下了花的种子！在此，我更要感激百忙之中抽空帮我写出启人深思的评论的刘晓玫、刘加霞、陈今晨、张丹、李红云、曾小平、张春莉、方运加、喻平、张景斌、彭钢、丁国忠、曹一鸣、陈玉梅、王光明、范文贵、孔凡哲、孙晓天等教授和导师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中的课堂实例，都在有关报刊上发表过。衷心感谢《光明日报》《人民教育》《小学数学教师》《小学数学》《江苏教育研究》《教育视界》等报刊的编辑老师们对我的指导和信任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我的师妹、特级教师施银燕和我的好友胡健老师帮我一一校对，细致推敲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源创图书的吴法源先生、王莹女士，他们的美妙创意，让我喜笑颜开；他们的精益求精，让我感激涕零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衷心感谢我的家人，餐桌上的交流常常让我心花怒放，“会桃花之芳园，序天伦之乐事”。我在享受天伦之乐的同时，竟然突破了教学难点，完善了课堂设计。“开琼筵以坐花，飞羽觞而醉月。不有佳咏，何伸雅怀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的心灵是一棵会开花的树。每当遇到这样的时刻，我们的心灵之树就会悄悄地发芽、长叶，向着辽阔的空间伸展枝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你我的心灵悄悄地开花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我们的世界是个百花园，欣欣向荣！</w:t>
      </w:r>
    </w:p>
    <w:p>
      <w:pPr>
        <w:pStyle w:val="Normal"/>
        <w:spacing w:lineRule="auto" w:line="360"/>
        <w:ind w:right="-21"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楷体" w:hAnsi="楷体" w:cs="楷体" w:eastAsia="楷体"/>
          <w:color w:val="000000"/>
          <w:szCs w:val="21"/>
        </w:rPr>
        <w:t>华应龙</w:t>
      </w:r>
    </w:p>
    <w:p>
      <w:pPr>
        <w:pStyle w:val="Normal"/>
        <w:spacing w:lineRule="auto" w:line="360"/>
        <w:ind w:right="-21" w:firstLine="480"/>
        <w:rPr/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        </w:t>
      </w:r>
      <w:r>
        <w:rPr>
          <w:rFonts w:eastAsia="楷体" w:cs="楷体" w:ascii="楷体" w:hAnsi="楷体"/>
          <w:color w:val="000000"/>
          <w:szCs w:val="21"/>
        </w:rPr>
        <w:t>2018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日修改于北江苏老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DBSJW">
    <w:altName w:val="宋体"/>
    <w:charset w:val="86"/>
    <w:family w:val="roman"/>
    <w:pitch w:val="default"/>
  </w:font>
  <w:font w:name="Adobe 宋体 Std L">
    <w:altName w:val="微软雅黑"/>
    <w:charset w:val="86"/>
    <w:family w:val="roman"/>
    <w:pitch w:val="default"/>
  </w:font>
  <w:font w:name="汉仪书宋二简">
    <w:altName w:val="宋体"/>
    <w:charset w:val="86"/>
    <w:family w:val="auto"/>
    <w:pitch w:val="default"/>
  </w:font>
  <w:font w:name="方正中等线简体">
    <w:altName w:val="宋体"/>
    <w:charset w:val="86"/>
    <w:family w:val="script"/>
    <w:pitch w:val="default"/>
  </w:font>
  <w:font w:name="汉仪中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color w:val="7F7F7F"/>
        <w:sz w:val="28"/>
        <w:szCs w:val="28"/>
      </w:rPr>
      <w:t>人大社</w:t>
    </w:r>
    <w:r>
      <w:rPr>
        <w:rFonts w:eastAsia="华文行楷" w:ascii="华文行楷" w:hAnsi="华文行楷"/>
        <w:b/>
        <w:color w:val="7F7F7F"/>
        <w:sz w:val="28"/>
        <w:szCs w:val="28"/>
      </w:rPr>
      <w:t>2018</w:t>
    </w:r>
    <w:r>
      <w:rPr>
        <w:rFonts w:ascii="华文行楷" w:hAnsi="华文行楷" w:eastAsia="华文行楷"/>
        <w:b/>
        <w:color w:val="7F7F7F"/>
        <w:sz w:val="28"/>
        <w:szCs w:val="28"/>
      </w:rPr>
      <w:t>年</w:t>
    </w:r>
    <w:r>
      <w:rPr>
        <w:rFonts w:eastAsia="华文行楷" w:ascii="华文行楷" w:hAnsi="华文行楷"/>
        <w:b/>
        <w:color w:val="7F7F7F"/>
        <w:sz w:val="28"/>
        <w:szCs w:val="28"/>
      </w:rPr>
      <w:t>4</w:t>
    </w:r>
    <w:r>
      <w:rPr>
        <w:rFonts w:ascii="华文行楷" w:hAnsi="华文行楷" w:eastAsia="华文行楷"/>
        <w:b/>
        <w:color w:val="7F7F7F"/>
        <w:sz w:val="28"/>
        <w:szCs w:val="28"/>
      </w:rPr>
      <w:t>新书快递                     《我不只是数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54" w:after="0"/>
      <w:ind w:left="1081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Oblogtext1">
    <w:name w:val="oblog_text1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正文文本 Char"/>
    <w:basedOn w:val="Style13"/>
    <w:qFormat/>
    <w:rPr>
      <w:rFonts w:ascii="PMingLiU;新細明體" w:hAnsi="PMingLiU;新細明體" w:eastAsia="PMingLiU;新細明體" w:cs="PMingLiU;新細明體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BSJW;宋体" w:hAnsi="FZDBSJW;宋体" w:eastAsia="FZDBSJW;宋体" w:cs="FZDBSJW;宋体"/>
      <w:color w:val="000000"/>
      <w:sz w:val="24"/>
      <w:szCs w:val="24"/>
      <w:lang w:val="en-US" w:eastAsia="zh-CN" w:bidi="ar-SA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微软雅黑" w:hAnsi="Adobe 宋体 Std L;微软雅黑" w:eastAsia="Adobe 宋体 Std L;微软雅黑" w:cs="Adobe 宋体 Std L;微软雅黑"/>
      <w:color w:val="000000"/>
      <w:sz w:val="24"/>
      <w:szCs w:val="20"/>
      <w:lang w:val="zh-CN" w:eastAsia="zh-CN" w:bidi="ar-SA"/>
    </w:rPr>
  </w:style>
  <w:style w:type="paragraph" w:styleId="Style15">
    <w:name w:val="正文 (正文)"/>
    <w:basedOn w:val="Style14"/>
    <w:next w:val="Style14"/>
    <w:qFormat/>
    <w:pPr>
      <w:spacing w:lineRule="atLeast" w:line="400"/>
      <w:ind w:firstLine="420"/>
    </w:pPr>
    <w:rPr>
      <w:rFonts w:ascii="汉仪书宋二简;宋体" w:hAnsi="汉仪书宋二简;宋体" w:eastAsia="汉仪书宋二简;宋体" w:cs="汉仪书宋二简;宋体"/>
      <w:spacing w:val="5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一级标题"/>
    <w:basedOn w:val="Style15"/>
    <w:qFormat/>
    <w:pPr>
      <w:spacing w:before="0" w:after="800"/>
      <w:ind w:hanging="0"/>
    </w:pPr>
    <w:rPr>
      <w:rFonts w:ascii="方正中等线简体;宋体" w:hAnsi="方正中等线简体;宋体" w:eastAsia="方正中等线简体;宋体" w:cs="方正中等线简体;宋体"/>
      <w:spacing w:val="9"/>
      <w:sz w:val="34"/>
    </w:rPr>
  </w:style>
  <w:style w:type="paragraph" w:styleId="Style18">
    <w:name w:val="二级标题"/>
    <w:basedOn w:val="Style15"/>
    <w:qFormat/>
    <w:pPr>
      <w:spacing w:before="400" w:after="400"/>
    </w:pPr>
    <w:rPr>
      <w:rFonts w:ascii="汉仪中宋简;宋体" w:hAnsi="汉仪中宋简;宋体" w:eastAsia="汉仪中宋简;宋体" w:cs="汉仪中宋简;宋体"/>
      <w:spacing w:val="6"/>
      <w:sz w:val="25"/>
    </w:rPr>
  </w:style>
  <w:style w:type="paragraph" w:styleId="1">
    <w:name w:val="段落样式1"/>
    <w:basedOn w:val="Style18"/>
    <w:qFormat/>
    <w:pPr>
      <w:ind w:hanging="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2:00Z</dcterms:created>
  <dc:creator>CBS</dc:creator>
  <dc:description/>
  <cp:keywords/>
  <dc:language>en-US</dc:language>
  <cp:lastModifiedBy>ZJB</cp:lastModifiedBy>
  <dcterms:modified xsi:type="dcterms:W3CDTF">2018-04-09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