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网络练习：</w:t>
      </w:r>
    </w:p>
    <w:p>
      <w:pPr>
        <w:pStyle w:val="Normal"/>
        <w:autoSpaceDE w:val="false"/>
        <w:spacing w:lineRule="auto" w:line="360"/>
        <w:textAlignment w:val="center"/>
        <w:rPr/>
      </w:pPr>
      <w:r>
        <w:rPr>
          <w:rFonts w:ascii="汉仪书宋二简;汉仪书宋二简" w:hAnsi="汉仪书宋二简;汉仪书宋二简" w:cs="ATC-6b636587;方正舒体"/>
          <w:kern w:val="0"/>
          <w:sz w:val="24"/>
          <w:lang w:val="zh-CN"/>
        </w:rPr>
        <w:t>登陆</w:t>
      </w:r>
      <w:r>
        <w:rPr>
          <w:rFonts w:cs="ATC-6b636587;方正舒体" w:ascii="汉仪书宋二简;汉仪书宋二简" w:hAnsi="汉仪书宋二简;汉仪书宋二简"/>
          <w:kern w:val="0"/>
          <w:sz w:val="24"/>
          <w:lang w:val="zh-CN"/>
        </w:rPr>
        <w:t>www.mycodeofethics.org</w:t>
      </w:r>
      <w:r>
        <w:rPr>
          <w:rFonts w:ascii="汉仪书宋二简;汉仪书宋二简" w:hAnsi="汉仪书宋二简;汉仪书宋二简" w:cs="ATC-6b636587;方正舒体"/>
          <w:kern w:val="0"/>
          <w:sz w:val="24"/>
          <w:lang w:val="zh-CN"/>
        </w:rPr>
        <w:t>网站，访问“我的伦理法则规划”（</w:t>
      </w:r>
      <w:r>
        <w:rPr>
          <w:rFonts w:cs="ATC-6b636587;方正舒体" w:ascii="汉仪书宋二简;汉仪书宋二简" w:hAnsi="汉仪书宋二简;汉仪书宋二简"/>
          <w:kern w:val="0"/>
          <w:sz w:val="24"/>
          <w:lang w:val="zh-CN"/>
        </w:rPr>
        <w:t>MCOE</w:t>
      </w:r>
      <w:r>
        <w:rPr>
          <w:rFonts w:ascii="汉仪书宋二简;汉仪书宋二简" w:hAnsi="汉仪书宋二简;汉仪书宋二简" w:cs="ATC-6b636587;方正舒体"/>
          <w:kern w:val="0"/>
          <w:sz w:val="24"/>
          <w:lang w:val="zh-CN"/>
        </w:rPr>
        <w:t>）</w:t>
      </w:r>
    </w:p>
    <w:p>
      <w:pPr>
        <w:pStyle w:val="Normal"/>
        <w:autoSpaceDE w:val="false"/>
        <w:spacing w:lineRule="auto" w:line="360"/>
        <w:textAlignment w:val="center"/>
        <w:rPr/>
      </w:pPr>
      <w:r>
        <w:rPr>
          <w:rFonts w:cs="ATC-6b636587;方正舒体" w:ascii="汉仪书宋二简;汉仪书宋二简" w:hAnsi="汉仪书宋二简;汉仪书宋二简"/>
          <w:kern w:val="0"/>
          <w:sz w:val="24"/>
          <w:lang w:val="zh-CN"/>
        </w:rPr>
        <w:t>1.MCOE</w:t>
      </w:r>
      <w:r>
        <w:rPr>
          <w:rFonts w:ascii="汉仪书宋二简;汉仪书宋二简" w:hAnsi="汉仪书宋二简;汉仪书宋二简" w:cs="ATC-6b636587;方正舒体"/>
          <w:kern w:val="0"/>
          <w:sz w:val="24"/>
          <w:lang w:val="zh-CN"/>
        </w:rPr>
        <w:t>的意图是什么？</w:t>
      </w:r>
    </w:p>
    <w:p>
      <w:pPr>
        <w:pStyle w:val="Normal"/>
        <w:autoSpaceDE w:val="false"/>
        <w:spacing w:lineRule="auto" w:line="360"/>
        <w:textAlignment w:val="center"/>
        <w:rPr>
          <w:rFonts w:ascii="汉仪书宋二简;汉仪书宋二简" w:hAnsi="汉仪书宋二简;汉仪书宋二简" w:cs="ATC-6b636587;方正舒体"/>
          <w:kern w:val="0"/>
          <w:sz w:val="24"/>
          <w:lang w:val="zh-CN"/>
        </w:rPr>
      </w:pPr>
      <w:r>
        <w:rPr>
          <w:rFonts w:cs="ATC-6b636587;方正舒体" w:ascii="汉仪书宋二简;汉仪书宋二简" w:hAnsi="汉仪书宋二简;汉仪书宋二简"/>
          <w:kern w:val="0"/>
          <w:sz w:val="24"/>
          <w:lang w:val="zh-CN"/>
        </w:rPr>
        <w:t>2.</w:t>
      </w:r>
      <w:r>
        <w:rPr>
          <w:rFonts w:ascii="汉仪书宋二简;汉仪书宋二简" w:hAnsi="汉仪书宋二简;汉仪书宋二简" w:cs="ATC-6b636587;方正舒体"/>
          <w:kern w:val="0"/>
          <w:sz w:val="24"/>
          <w:lang w:val="zh-CN"/>
        </w:rPr>
        <w:t>他们的承诺是什么？</w:t>
      </w:r>
    </w:p>
    <w:p>
      <w:pPr>
        <w:pStyle w:val="Normal"/>
        <w:autoSpaceDE w:val="false"/>
        <w:spacing w:lineRule="auto" w:line="360"/>
        <w:textAlignment w:val="center"/>
        <w:rPr/>
      </w:pPr>
      <w:r>
        <w:rPr>
          <w:rFonts w:cs="ATC-6b636587;方正舒体" w:ascii="汉仪书宋二简;汉仪书宋二简" w:hAnsi="汉仪书宋二简;汉仪书宋二简"/>
          <w:kern w:val="0"/>
          <w:sz w:val="24"/>
          <w:lang w:val="zh-CN"/>
        </w:rPr>
        <w:t>3.</w:t>
      </w:r>
      <w:r>
        <w:rPr>
          <w:rFonts w:ascii="汉仪书宋二简;汉仪书宋二简" w:hAnsi="汉仪书宋二简;汉仪书宋二简" w:cs="ATC-6b636587;方正舒体"/>
          <w:kern w:val="0"/>
          <w:sz w:val="24"/>
          <w:lang w:val="zh-CN"/>
        </w:rPr>
        <w:t>从网站上的列表中记录三种不同的规范</w:t>
      </w:r>
      <w:r>
        <w:rPr>
          <w:rFonts w:cs="ATC-6b636587;方正舒体" w:ascii="汉仪书宋二简;汉仪书宋二简" w:hAnsi="汉仪书宋二简;汉仪书宋二简"/>
          <w:kern w:val="0"/>
          <w:sz w:val="24"/>
          <w:lang w:val="zh-CN"/>
        </w:rPr>
        <w:t>/</w:t>
      </w:r>
      <w:r>
        <w:rPr>
          <w:rFonts w:ascii="汉仪书宋二简;汉仪书宋二简" w:hAnsi="汉仪书宋二简;汉仪书宋二简" w:cs="ATC-6b636587;方正舒体"/>
          <w:kern w:val="0"/>
          <w:sz w:val="24"/>
          <w:lang w:val="zh-CN"/>
        </w:rPr>
        <w:t>承诺</w:t>
      </w:r>
      <w:r>
        <w:rPr>
          <w:rFonts w:cs="ATC-6b636587;方正舒体" w:ascii="汉仪书宋二简;汉仪书宋二简" w:hAnsi="汉仪书宋二简;汉仪书宋二简"/>
          <w:kern w:val="0"/>
          <w:sz w:val="24"/>
          <w:lang w:val="zh-CN"/>
        </w:rPr>
        <w:t>/</w:t>
      </w:r>
      <w:r>
        <w:rPr>
          <w:rFonts w:ascii="汉仪书宋二简;汉仪书宋二简" w:hAnsi="汉仪书宋二简;汉仪书宋二简" w:cs="ATC-6b636587;方正舒体"/>
          <w:kern w:val="0"/>
          <w:sz w:val="24"/>
          <w:lang w:val="zh-CN"/>
        </w:rPr>
        <w:t>誓词。</w:t>
      </w:r>
    </w:p>
    <w:p>
      <w:pPr>
        <w:pStyle w:val="Normal"/>
        <w:autoSpaceDE w:val="false"/>
        <w:spacing w:lineRule="auto" w:line="360"/>
        <w:textAlignment w:val="center"/>
        <w:rPr/>
      </w:pPr>
      <w:r>
        <w:rPr>
          <w:rFonts w:cs="ATC-6b636587;方正舒体" w:ascii="汉仪书宋二简;汉仪书宋二简" w:hAnsi="汉仪书宋二简;汉仪书宋二简"/>
          <w:kern w:val="0"/>
          <w:sz w:val="24"/>
          <w:lang w:val="zh-CN"/>
        </w:rPr>
        <w:t>4.</w:t>
      </w:r>
      <w:r>
        <w:rPr>
          <w:rFonts w:ascii="汉仪书宋二简;汉仪书宋二简" w:hAnsi="汉仪书宋二简;汉仪书宋二简" w:cs="ATC-6b636587;方正舒体"/>
          <w:kern w:val="0"/>
          <w:sz w:val="24"/>
          <w:lang w:val="zh-CN"/>
        </w:rPr>
        <w:t>针对你认为十分重要的话题，写下你自己的承诺。（最多两段）</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团队练习：</w:t>
      </w:r>
    </w:p>
    <w:p>
      <w:pPr>
        <w:pStyle w:val="Normal"/>
        <w:autoSpaceDE w:val="false"/>
        <w:spacing w:lineRule="auto" w:line="360"/>
        <w:textAlignment w:val="center"/>
        <w:rPr/>
      </w:pPr>
      <w:r>
        <w:rPr>
          <w:rFonts w:cs="汉仪中黑简;宋体" w:ascii="汉仪书宋二简;汉仪书宋二简" w:hAnsi="汉仪书宋二简;汉仪书宋二简"/>
          <w:kern w:val="0"/>
          <w:sz w:val="24"/>
          <w:lang w:val="zh-CN"/>
        </w:rPr>
        <w:t>1.</w:t>
      </w:r>
      <w:r>
        <w:rPr>
          <w:rFonts w:ascii="汉仪书宋二简;汉仪书宋二简" w:hAnsi="汉仪书宋二简;汉仪书宋二简" w:cs="汉仪中黑简;宋体"/>
          <w:kern w:val="0"/>
          <w:sz w:val="24"/>
          <w:lang w:val="zh-CN"/>
        </w:rPr>
        <w:t>带我离开廉价的座位。</w:t>
      </w:r>
    </w:p>
    <w:p>
      <w:pPr>
        <w:pStyle w:val="Normal"/>
        <w:autoSpaceDE w:val="false"/>
        <w:spacing w:lineRule="auto" w:line="360"/>
        <w:textAlignment w:val="center"/>
        <w:rPr>
          <w:rFonts w:ascii="汉仪书宋二简;汉仪书宋二简" w:hAnsi="汉仪书宋二简;汉仪书宋二简" w:cs="汉仪中黑简;宋体"/>
          <w:kern w:val="0"/>
          <w:sz w:val="24"/>
          <w:lang w:val="zh-CN"/>
        </w:rPr>
      </w:pPr>
      <w:r>
        <w:rPr>
          <w:rFonts w:ascii="汉仪书宋二简;汉仪书宋二简" w:hAnsi="汉仪书宋二简;汉仪书宋二简" w:cs="ATC-6b636587;方正舒体"/>
          <w:kern w:val="0"/>
          <w:sz w:val="24"/>
          <w:lang w:val="zh-CN"/>
        </w:rPr>
        <w:t>分成两个小组，就下列行为开展正反两方的辩论：我父亲带我看了很多场垒球比赛，并且总是在停车场里买最便宜的票。当比赛开始的时候，他就拉着我去占没人的位置。这使我感到很尴尬。我们是否可以坐在没出钱的位置上呢？</w:t>
      </w:r>
    </w:p>
    <w:p>
      <w:pPr>
        <w:pStyle w:val="Normal"/>
        <w:autoSpaceDE w:val="false"/>
        <w:spacing w:lineRule="auto" w:line="360"/>
        <w:textAlignment w:val="center"/>
        <w:rPr>
          <w:rFonts w:ascii="汉仪书宋二简;汉仪书宋二简" w:hAnsi="汉仪书宋二简;汉仪书宋二简" w:cs="汉仪中黑简;宋体"/>
          <w:kern w:val="0"/>
          <w:sz w:val="24"/>
          <w:lang w:val="zh-CN"/>
        </w:rPr>
      </w:pPr>
      <w:r>
        <w:rPr>
          <w:rFonts w:cs="汉仪中黑简;宋体" w:ascii="汉仪书宋二简;汉仪书宋二简" w:hAnsi="汉仪书宋二简;汉仪书宋二简"/>
          <w:kern w:val="0"/>
          <w:sz w:val="24"/>
          <w:lang w:val="zh-CN"/>
        </w:rPr>
        <w:t>2.</w:t>
      </w:r>
      <w:r>
        <w:rPr>
          <w:rFonts w:ascii="汉仪书宋二简;汉仪书宋二简" w:hAnsi="汉仪书宋二简;汉仪书宋二简" w:cs="汉仪中黑简;宋体"/>
          <w:kern w:val="0"/>
          <w:sz w:val="24"/>
          <w:lang w:val="zh-CN"/>
        </w:rPr>
        <w:t>交换雨伞。</w:t>
      </w:r>
    </w:p>
    <w:p>
      <w:pPr>
        <w:pStyle w:val="Normal"/>
        <w:autoSpaceDE w:val="false"/>
        <w:spacing w:lineRule="auto" w:line="360"/>
        <w:textAlignment w:val="center"/>
        <w:rPr>
          <w:rFonts w:ascii="汉仪书宋二简;汉仪书宋二简" w:hAnsi="汉仪书宋二简;汉仪书宋二简" w:cs="ATC-6b636587;方正舒体"/>
          <w:kern w:val="0"/>
          <w:sz w:val="24"/>
          <w:lang w:val="zh-CN"/>
        </w:rPr>
      </w:pPr>
      <w:r>
        <w:rPr>
          <w:rFonts w:ascii="汉仪书宋二简;汉仪书宋二简" w:hAnsi="汉仪书宋二简;汉仪书宋二简" w:cs="ATC-6b636587;方正舒体"/>
          <w:kern w:val="0"/>
          <w:sz w:val="24"/>
          <w:lang w:val="zh-CN"/>
        </w:rPr>
        <w:t>分成两个小组，就下列行为开展正反两方的辩论：某个雨夜，我进入一家商店之后，把印有我名字的雨伞放在了离门不远的一个篮子里。可是当我准备离开的时候，却突然发现雨伞不见了。篮子里还留有别人的雨伞，所以我决定拿走印有别人名字的另一把雨伞。我应该拿吗？还是该选择一把质量差些的伞？还是该选择淋雨呢？</w:t>
      </w:r>
    </w:p>
    <w:p>
      <w:pPr>
        <w:pStyle w:val="Normal"/>
        <w:autoSpaceDE w:val="false"/>
        <w:spacing w:lineRule="auto" w:line="360" w:before="170" w:after="170"/>
        <w:jc w:val="left"/>
        <w:textAlignment w:val="center"/>
        <w:rPr>
          <w:rFonts w:ascii="汉仪大黑简;宋体" w:hAnsi="汉仪大黑简;宋体" w:cs="汉仪大黑简;宋体"/>
          <w:kern w:val="0"/>
          <w:sz w:val="24"/>
          <w:lang w:val="zh-CN"/>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1.2</w:t>
      </w:r>
      <w:r>
        <w:rPr>
          <w:rFonts w:ascii="汉仪大黑简;宋体" w:hAnsi="汉仪大黑简;宋体" w:cs="汉仪大黑简;宋体"/>
          <w:kern w:val="0"/>
          <w:sz w:val="24"/>
          <w:lang w:val="zh-CN"/>
        </w:rPr>
        <w:t>：</w:t>
      </w:r>
    </w:p>
    <w:p>
      <w:pPr>
        <w:pStyle w:val="Normal"/>
        <w:autoSpaceDE w:val="false"/>
        <w:spacing w:lineRule="auto" w:line="360"/>
        <w:jc w:val="center"/>
        <w:textAlignment w:val="center"/>
        <w:rPr>
          <w:rFonts w:ascii="汉仪中黑简;宋体" w:hAnsi="汉仪中黑简;宋体" w:cs="汉仪中黑简;宋体"/>
          <w:kern w:val="0"/>
          <w:sz w:val="24"/>
          <w:lang w:val="zh-CN"/>
        </w:rPr>
      </w:pPr>
      <w:r>
        <w:rPr>
          <w:rFonts w:cs="宋体;SimSun" w:ascii="宋体;SimSun" w:hAnsi="宋体;SimSun"/>
          <w:kern w:val="0"/>
          <w:sz w:val="24"/>
          <w:lang w:val="zh-CN"/>
        </w:rPr>
        <w:t> </w:t>
      </w:r>
      <w:r>
        <w:rPr>
          <w:rFonts w:ascii="汉仪中黑简;宋体" w:hAnsi="汉仪中黑简;宋体" w:cs="汉仪中黑简;宋体"/>
          <w:kern w:val="0"/>
          <w:sz w:val="24"/>
          <w:lang w:val="zh-CN"/>
        </w:rPr>
        <w:t>从欧麦拉斯城出走的人们</w:t>
      </w:r>
    </w:p>
    <w:p>
      <w:pPr>
        <w:pStyle w:val="Normal"/>
        <w:autoSpaceDE w:val="false"/>
        <w:spacing w:lineRule="auto" w:line="360" w:before="0" w:after="170"/>
        <w:jc w:val="right"/>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厄修拉</w:t>
      </w:r>
      <w:r>
        <w:rPr>
          <w:rFonts w:cs="ATC-6b636587;方正舒体" w:ascii="ATC-6b636587;方正舒体" w:hAnsi="ATC-6b636587;方正舒体"/>
          <w:kern w:val="0"/>
          <w:sz w:val="24"/>
          <w:lang w:val="zh-CN"/>
        </w:rPr>
        <w:t>·</w:t>
      </w:r>
      <w:r>
        <w:rPr>
          <w:rFonts w:cs="ATC-6b636587;方正舒体" w:ascii="ATC-6b636587;方正舒体" w:hAnsi="ATC-6b636587;方正舒体"/>
          <w:kern w:val="0"/>
          <w:sz w:val="24"/>
          <w:lang w:val="zh-CN"/>
        </w:rPr>
        <w:t>K</w:t>
      </w:r>
      <w:r>
        <w:rPr>
          <w:rFonts w:cs="ATC-6b636587;方正舒体" w:ascii="ATC-6b636587;方正舒体" w:hAnsi="ATC-6b636587;方正舒体"/>
          <w:kern w:val="0"/>
          <w:sz w:val="24"/>
          <w:lang w:val="zh-CN"/>
        </w:rPr>
        <w:t>·</w:t>
      </w:r>
      <w:r>
        <w:rPr>
          <w:rFonts w:ascii="ATC-6b636587;方正舒体" w:hAnsi="ATC-6b636587;方正舒体" w:cs="ATC-6b636587;方正舒体"/>
          <w:kern w:val="0"/>
          <w:sz w:val="24"/>
          <w:lang w:val="zh-CN"/>
        </w:rPr>
        <w:t>勒吉恩（</w:t>
      </w:r>
      <w:r>
        <w:rPr>
          <w:rFonts w:cs="ATC-6b636587;方正舒体" w:ascii="ATC-6b636587;方正舒体" w:hAnsi="ATC-6b636587;方正舒体"/>
          <w:kern w:val="0"/>
          <w:sz w:val="24"/>
          <w:lang w:val="zh-CN"/>
        </w:rPr>
        <w:t>Ursula K.Le</w:t>
      </w:r>
      <w:r>
        <w:rPr>
          <w:rFonts w:cs="宋体;SimSun" w:ascii="宋体;SimSun" w:hAnsi="宋体;SimSun"/>
          <w:kern w:val="0"/>
          <w:sz w:val="24"/>
          <w:lang w:val="zh-CN"/>
        </w:rPr>
        <w:t> </w:t>
      </w:r>
      <w:r>
        <w:rPr>
          <w:rFonts w:cs="ATC-6b636587;方正舒体" w:ascii="ATC-6b636587;方正舒体" w:hAnsi="ATC-6b636587;方正舒体"/>
          <w:kern w:val="0"/>
          <w:sz w:val="24"/>
          <w:lang w:val="zh-CN"/>
        </w:rPr>
        <w:t>Guin</w:t>
      </w:r>
      <w:r>
        <w:rPr>
          <w:rFonts w:ascii="ATC-6b636587;方正舒体" w:hAnsi="ATC-6b636587;方正舒体" w:cs="ATC-6b636587;方正舒体"/>
          <w:kern w:val="0"/>
          <w:sz w:val="24"/>
          <w:lang w:val="zh-CN"/>
        </w:rPr>
        <w:t>）著</w:t>
      </w:r>
    </w:p>
    <w:p>
      <w:pPr>
        <w:pStyle w:val="Normal"/>
        <w:autoSpaceDE w:val="false"/>
        <w:spacing w:lineRule="auto" w:line="360"/>
        <w:ind w:left="170" w:right="170" w:firstLine="480"/>
        <w:textAlignment w:val="center"/>
        <w:rPr>
          <w:rFonts w:ascii="汉仪书宋二简;汉仪书宋二简" w:hAnsi="汉仪书宋二简;汉仪书宋二简" w:cs="ATC-4eff5b8b*+Times;方正舒体"/>
          <w:kern w:val="0"/>
          <w:sz w:val="24"/>
          <w:lang w:val="zh-CN"/>
        </w:rPr>
      </w:pPr>
      <w:r>
        <w:rPr>
          <w:rFonts w:ascii="汉仪书宋二简;汉仪书宋二简" w:hAnsi="汉仪书宋二简;汉仪书宋二简" w:cs="ATC-4eff5b8b*+Times;方正舒体"/>
          <w:kern w:val="0"/>
          <w:sz w:val="24"/>
          <w:lang w:val="zh-CN"/>
        </w:rPr>
        <w:t>这个案例取材于勒吉恩的小说，故事说的是在欧麦拉斯城里所发生的一桩令人毛骨悚然的交易——用一个孩子的痛苦来换取全城居民富足而幸福的美好生活。在伦理学的功利主义理论中，目的是可以证明手段的正当性的，但是，这样的做法真的是正当的吗？</w:t>
      </w:r>
    </w:p>
    <w:p>
      <w:pPr>
        <w:pStyle w:val="Normal"/>
        <w:autoSpaceDE w:val="false"/>
        <w:spacing w:lineRule="auto" w:line="360"/>
        <w:ind w:left="170" w:right="170" w:firstLine="480"/>
        <w:textAlignment w:val="center"/>
        <w:rPr/>
      </w:pPr>
      <w:r>
        <w:rPr>
          <w:rFonts w:ascii="汉仪书宋二简;汉仪书宋二简" w:hAnsi="汉仪书宋二简;汉仪书宋二简" w:cs="ATC-4eff5b8b*+Times;方正舒体"/>
          <w:kern w:val="0"/>
          <w:sz w:val="24"/>
          <w:lang w:val="zh-CN"/>
        </w:rPr>
        <w:t>在欧麦拉斯城一座漂亮的公共建筑的地下室里，也或许是在一所宽敞的私人住宅的地窖里，有那么一个小房间：房门是锁着的，没有窗户。地窖上方的某个地方有一扇满是蛛网的窗户，微弱的光线，沿着地板间的夹缝漏进那间不大的小屋子里。在房间的角落里，一个锈迹斑斑的铁桶旁搁着两三个拖把。拖把头干硬得结成了块，并散发着阵阵恶臭。地窖里很脏，地板上满是灰尘，摸上去还有点潮湿。估算起来，房间大约有三步长，两步宽：它只能算是一间杂物室或废弃的工具间。屋里坐着一个孩子，也不知是男孩还是女孩，看上去有六岁了，但实际上已接近十岁了。这个孩子是个低能儿。也许是由于先天的生理缺陷，也或许是因为受到惊吓、营养不良或遭人遗弃才变成这样的。孩子蜷缩着身子坐在角落里，离铁桶和拖把远远的，不时地挖着鼻孔或偶尔笨拙地摆弄着脚趾头和生殖器。孩子害怕那几个拖把，感觉它们很恐怖，有时候闭上眼睛想不看，但又知道拖把还是在那儿。房门一般来说总是锁着的，也没有人进来，除了某些时候——孩子没有一点时间和空间概念——某个人或几个人会开门进来，弄得房门可怕地嘎嘎作响。有些进来的人会朝着孩子踢上几脚让其站起来，也有些人从来就不会靠近那孩子，而是用恐惧而厌恶的目光在一旁注视着。会有人匆忙地把饭碗和水壶装满之后就关上门一走了之。站在门口的人从来不会说上一句话，但是这个以前并不住在这里的孩子回忆起温暖的阳光和母亲的声音时，就会说“我会好的，请放我出去，我会好的！”，但从没有人回应过。过去，孩子经常会在夜里发出求助的尖叫并嚎啕大哭，但后来仅仅发出“嗯哈，嗯哈”的低吟。孩子很少说话也所言无多。孩子是那么柔弱，小腿上几乎都没有肉；孩子的腹部是隆起的，每天仅以半碗玉米面和食用油度日。由于老是坐在自己粪便上的缘故，孩子的屁股和大腿上生满了溃疮。</w:t>
      </w:r>
    </w:p>
    <w:p>
      <w:pPr>
        <w:pStyle w:val="Normal"/>
        <w:autoSpaceDE w:val="false"/>
        <w:spacing w:lineRule="auto" w:line="360"/>
        <w:ind w:left="170" w:right="170" w:hanging="0"/>
        <w:textAlignment w:val="center"/>
        <w:rPr>
          <w:rFonts w:ascii="汉仪书宋二简;汉仪书宋二简" w:hAnsi="汉仪书宋二简;汉仪书宋二简" w:cs="ATC-4eff5b8b*+Times;方正舒体"/>
          <w:kern w:val="0"/>
          <w:sz w:val="24"/>
          <w:lang w:val="zh-CN"/>
        </w:rPr>
      </w:pPr>
      <w:r>
        <w:rPr>
          <w:rFonts w:ascii="汉仪书宋二简;汉仪书宋二简" w:hAnsi="汉仪书宋二简;汉仪书宋二简" w:cs="ATC-4eff5b8b*+Times;方正舒体"/>
          <w:kern w:val="0"/>
          <w:sz w:val="24"/>
          <w:lang w:val="zh-CN"/>
        </w:rPr>
        <w:t>欧麦拉斯城的所有人都知道有这么一个孩子存在。有些人去看过，而有些人仅仅知道这件事。所有的人都认为那孩子必须呆在那里。有些人知道原因，有些人一无所知，但是所有的人都知道，他们的幸福、漂亮的城市、温情的友谊、子女的健康、学者们的智慧、工匠们的手艺，甚至是富足的收成和良好的天气，所有的这一切完全依赖于这个孩子极度悲惨的遭遇。</w:t>
      </w:r>
    </w:p>
    <w:p>
      <w:pPr>
        <w:pStyle w:val="Normal"/>
        <w:autoSpaceDE w:val="false"/>
        <w:spacing w:lineRule="auto" w:line="360"/>
        <w:ind w:left="170" w:right="170" w:firstLine="480"/>
        <w:textAlignment w:val="center"/>
        <w:rPr>
          <w:rFonts w:ascii="汉仪书宋二简;汉仪书宋二简" w:hAnsi="汉仪书宋二简;汉仪书宋二简" w:cs="ATC-4eff5b8b*+Times;方正舒体"/>
          <w:kern w:val="0"/>
          <w:sz w:val="24"/>
          <w:lang w:val="zh-CN"/>
        </w:rPr>
      </w:pPr>
      <w:r>
        <w:rPr>
          <w:rFonts w:ascii="汉仪书宋二简;汉仪书宋二简" w:hAnsi="汉仪书宋二简;汉仪书宋二简" w:cs="ATC-4eff5b8b*+Times;方正舒体"/>
          <w:kern w:val="0"/>
          <w:sz w:val="24"/>
          <w:lang w:val="zh-CN"/>
        </w:rPr>
        <w:t>当欧麦拉斯城的孩子们在八到十二岁之间的时候，只要他们具有一定的判断力，大人们就会向他们说到这件事。尽管常常有大人会不止一次地去看看那孩子，但绝大多数到那儿去的人都是些年轻人。无论怎么向年轻人很好地说明事情的情况，这些年轻的目击者目睹实情的时候总是会感到震惊和恶心。他们会感到憎恶，因为他们觉得和那孩子相比他们太优越了，他们会对所有的解释心生恼怒、无奈和怨恨。他们想为那孩子做点什么，但却无能为力。如果能把孩子从那恶劣的环境中释放出来，还其以清洁、温饱和安逸，那该是多么好的一件事。但是，如果孩子真的被带出来了，那么就在当天或当时，欧麦拉斯城所有的繁荣、美好和快乐都将衰亡和湮灭。这些就是协议的交换条件。用欧麦拉斯城所有人的仁慈和恩惠去换取某个人处境小小的改善，也就是说，用数千人的幸福去谋求一个人的幸福：这才是真正的冒天下之大不韪。议定的交换条件是严格而绝对的，甚至不能对那孩子说上哪怕一句宽慰的话。</w:t>
      </w:r>
    </w:p>
    <w:p>
      <w:pPr>
        <w:pStyle w:val="Normal"/>
        <w:autoSpaceDE w:val="false"/>
        <w:spacing w:lineRule="auto" w:line="360"/>
        <w:ind w:left="170" w:right="170" w:firstLine="480"/>
        <w:textAlignment w:val="center"/>
        <w:rPr>
          <w:rFonts w:ascii="汉仪书宋二简;汉仪书宋二简" w:hAnsi="汉仪书宋二简;汉仪书宋二简" w:cs="ATC-4eff5b8b*+Times;方正舒体"/>
          <w:kern w:val="0"/>
          <w:sz w:val="24"/>
          <w:lang w:val="zh-CN"/>
        </w:rPr>
      </w:pPr>
      <w:r>
        <w:rPr>
          <w:rFonts w:ascii="汉仪书宋二简;汉仪书宋二简" w:hAnsi="汉仪书宋二简;汉仪书宋二简" w:cs="ATC-4eff5b8b*+Times;方正舒体"/>
          <w:kern w:val="0"/>
          <w:sz w:val="24"/>
          <w:lang w:val="zh-CN"/>
        </w:rPr>
        <w:t>起初，当那些年轻人刚开始面对孩子的处境并陷入矛盾心境的时候，他们在回家的路上会泪流满面，或是感到一种出离的愤怒。他们会挂念那孩子几星期或几个年头。但是，随着时间的流逝，他们开始认识到：即使那孩子被放出来，他也不会从自己的自由中得到更多的益处——他只能从温暖和食物中获得些许模糊的快乐，毫无疑问，只能增加它些许的快乐。那孩子是如此的低能和弱智，不可能体会到任何真实的乐趣。他的生活习惯是那么的粗野，无法适应那些人道的待遇。事实上，在恶劣的环境中过了那么久，如果没有那间小屋子作为庇护，没有了眼睛所熟悉的黑暗以及可以随便就坐的粪便，他很有可能会非常难受。渐渐地，那令人深感苦涩的不公正风干了年轻人的眼泪，他们慢慢地意识到并开始接受那些可怕的、现实的公正。然而，他们的眼泪与愤怒，他们在善待举动上所做出的努力以及在接受现实时所表现出的无奈，也许正是他们的生命何以高贵的真正源泉。他们的生命不再乏味，他们的生命不再是不负责任的幸福。他们知道，他们和那孩子一样是不自由的。他们也有怜悯之心。正是那个孩子的存在，正是他们知道那个孩子的存在，才使得他们的建筑显得高贵、音乐显得悲悯、科学显得深邃。正是因为有那个孩子，他们才会对自己的儿女如此仁慈。他们知道，如果没有某个不幸的人在黑夜里抽泣，那么，长笛手或许就作不出委婉动听的乐曲，要知道那东西就好像在夏季第一个清晨的阳光里，年轻的骑手们排成优美的队列蓄势待发一样。</w:t>
      </w:r>
    </w:p>
    <w:p>
      <w:pPr>
        <w:pStyle w:val="Normal"/>
        <w:autoSpaceDE w:val="false"/>
        <w:spacing w:lineRule="auto" w:line="360"/>
        <w:ind w:left="170" w:right="170" w:firstLine="480"/>
        <w:textAlignment w:val="center"/>
        <w:rPr>
          <w:rFonts w:ascii="汉仪书宋二简;汉仪书宋二简" w:hAnsi="汉仪书宋二简;汉仪书宋二简" w:cs="ATC-4eff5b8b*+Times;方正舒体"/>
          <w:kern w:val="0"/>
          <w:sz w:val="24"/>
          <w:lang w:val="zh-CN"/>
        </w:rPr>
      </w:pPr>
      <w:r>
        <w:rPr>
          <w:rFonts w:ascii="汉仪书宋二简;汉仪书宋二简" w:hAnsi="汉仪书宋二简;汉仪书宋二简" w:cs="ATC-4eff5b8b*+Times;方正舒体"/>
          <w:kern w:val="0"/>
          <w:sz w:val="24"/>
          <w:lang w:val="zh-CN"/>
        </w:rPr>
        <w:t>你相信他们的吗？他们是不是更可信呢？但是，这里还要说一件事，它简直让人难以置信。</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汉仪书宋二简;汉仪书宋二简" w:hAnsi="汉仪书宋二简;汉仪书宋二简" w:cs="ATC-4eff5b8b*+Times;方正舒体"/>
          <w:kern w:val="0"/>
          <w:sz w:val="24"/>
          <w:lang w:val="zh-CN"/>
        </w:rPr>
        <w:t>有时，某些个去看望那个孩子的少男少女们不会在家里流泪或愤怒了，确切地说，他们根本就没有回家。有时，也会有个别老年人在沉寂一两天后离家出走。这些人走上大街，并独自沿街行走。他们不停地走着，穿过欧麦拉斯城漂亮的城门，径直朝城外走去。他们不停地走着，走过欧麦拉斯城外的一亩亩农田。无论是男孩或是女孩，男人或者女人，每个人都独自行走。每当夜幕降临的时候，出行的人们便沿着小镇上的街道缓缓前行，他们穿过一栋栋的房子，伴着窗内透出的昏黄的灯光，消失在城外茫茫的夜色中。他们每个人都独自行走，或朝向西方，或朝向北方，朝着群山之间走去。人们不断地出走。他们离开欧麦拉斯，朝着黑暗的地方走去，并一去不复返。对我们绝大多数人来说，他们所要去的地方和那座幸福的城市相比简直无法想象。我无法再说下去了。这个故事可能并不存在。但是，对于那些从欧麦拉斯出走的人们来说，他们似乎知道要去向哪里。</w:t>
      </w:r>
    </w:p>
    <w:p>
      <w:pPr>
        <w:pStyle w:val="Normal"/>
        <w:autoSpaceDE w:val="false"/>
        <w:spacing w:lineRule="auto" w:line="360" w:before="170" w:after="0"/>
        <w:jc w:val="left"/>
        <w:textAlignment w:val="center"/>
        <w:rPr>
          <w:rFonts w:ascii="汉仪大黑简;宋体" w:hAnsi="汉仪大黑简;宋体" w:cs="汉仪大黑简;宋体"/>
          <w:kern w:val="0"/>
          <w:sz w:val="24"/>
          <w:lang w:val="zh-CN"/>
        </w:rPr>
      </w:pPr>
      <w:r>
        <w:rPr>
          <w:rFonts w:ascii="汉仪大宋简;宋体" w:hAnsi="汉仪大宋简;宋体" w:cs="汉仪大宋简;宋体"/>
          <w:kern w:val="0"/>
          <w:sz w:val="24"/>
          <w:lang w:val="zh-CN"/>
        </w:rPr>
        <w:t>请讨论</w:t>
      </w:r>
      <w:r>
        <w:rPr>
          <w:rFonts w:cs="汉仪大宋简;宋体" w:ascii="汉仪大宋简;宋体" w:hAnsi="汉仪大宋简;宋体"/>
          <w:kern w:val="0"/>
          <w:sz w:val="24"/>
          <w:lang w:val="zh-CN"/>
        </w:rPr>
        <w:t>:</w:t>
      </w:r>
    </w:p>
    <w:p>
      <w:pPr>
        <w:pStyle w:val="Normal"/>
        <w:autoSpaceDE w:val="false"/>
        <w:spacing w:lineRule="auto" w:line="360"/>
        <w:textAlignment w:val="center"/>
        <w:rPr>
          <w:rFonts w:ascii="汉仪仿宋简;宋体" w:hAnsi="汉仪仿宋简;宋体" w:cs="ATC-4eff5b8b*+Times;方正舒体"/>
          <w:kern w:val="0"/>
          <w:sz w:val="24"/>
          <w:lang w:val="zh-CN"/>
        </w:rPr>
      </w:pPr>
      <w:r>
        <w:rPr>
          <w:rFonts w:cs="ATC-4eff5b8b*+Times;方正舒体" w:ascii="汉仪仿宋简;宋体" w:hAnsi="汉仪仿宋简;宋体"/>
          <w:kern w:val="0"/>
          <w:sz w:val="24"/>
          <w:lang w:val="zh-CN"/>
        </w:rPr>
        <w:t>1.</w:t>
      </w:r>
      <w:r>
        <w:rPr>
          <w:rFonts w:ascii="汉仪仿宋简;宋体" w:hAnsi="汉仪仿宋简;宋体" w:cs="ATC-4eff5b8b*+Times;方正舒体"/>
          <w:kern w:val="0"/>
          <w:sz w:val="24"/>
          <w:lang w:val="zh-CN"/>
        </w:rPr>
        <w:t>哪种或哪些伦理学理论可以用来解释发生在欧麦拉斯城的故事？</w:t>
      </w:r>
    </w:p>
    <w:p>
      <w:pPr>
        <w:pStyle w:val="Normal"/>
        <w:autoSpaceDE w:val="false"/>
        <w:spacing w:lineRule="auto" w:line="360"/>
        <w:textAlignment w:val="center"/>
        <w:rPr/>
      </w:pPr>
      <w:r>
        <w:rPr>
          <w:rFonts w:cs="ATC-4eff5b8b*+Times;方正舒体" w:ascii="汉仪仿宋简;宋体" w:hAnsi="汉仪仿宋简;宋体"/>
          <w:kern w:val="0"/>
          <w:sz w:val="24"/>
          <w:lang w:val="zh-CN"/>
        </w:rPr>
        <w:t>2.</w:t>
      </w:r>
      <w:r>
        <w:rPr>
          <w:rFonts w:ascii="汉仪仿宋简;宋体" w:hAnsi="汉仪仿宋简;宋体" w:cs="ATC-4eff5b8b*+Times;方正舒体"/>
          <w:kern w:val="0"/>
          <w:sz w:val="24"/>
          <w:lang w:val="zh-CN"/>
        </w:rPr>
        <w:t>如果你只是欧麦拉斯城里的一名局外人，你会出走吗？为什么？</w:t>
      </w:r>
    </w:p>
    <w:p>
      <w:pPr>
        <w:pStyle w:val="Normal"/>
        <w:autoSpaceDE w:val="false"/>
        <w:spacing w:lineRule="auto" w:line="360"/>
        <w:textAlignment w:val="center"/>
        <w:rPr>
          <w:rFonts w:ascii="汉仪仿宋简;宋体" w:hAnsi="汉仪仿宋简;宋体" w:cs="ATC-4eff5b8b*+Times;方正舒体"/>
          <w:kern w:val="0"/>
          <w:sz w:val="24"/>
          <w:lang w:val="zh-CN"/>
        </w:rPr>
      </w:pPr>
      <w:r>
        <w:rPr>
          <w:rFonts w:cs="ATC-4eff5b8b*+Times;方正舒体" w:ascii="汉仪仿宋简;宋体" w:hAnsi="汉仪仿宋简;宋体"/>
          <w:kern w:val="0"/>
          <w:sz w:val="24"/>
          <w:lang w:val="zh-CN"/>
        </w:rPr>
        <w:t>3.</w:t>
      </w:r>
      <w:r>
        <w:rPr>
          <w:rFonts w:ascii="汉仪仿宋简;宋体" w:hAnsi="汉仪仿宋简;宋体" w:cs="ATC-4eff5b8b*+Times;方正舒体"/>
          <w:kern w:val="0"/>
          <w:sz w:val="24"/>
          <w:lang w:val="zh-CN"/>
        </w:rPr>
        <w:t>如果你出生在欧麦拉斯城，并在那里长大，你也会出走吗？解释原因。</w:t>
      </w:r>
    </w:p>
    <w:p>
      <w:pPr>
        <w:pStyle w:val="Normal"/>
        <w:autoSpaceDE w:val="false"/>
        <w:spacing w:lineRule="auto" w:line="360"/>
        <w:textAlignment w:val="center"/>
        <w:rPr>
          <w:rFonts w:ascii="汉仪仿宋简;宋体" w:hAnsi="汉仪仿宋简;宋体" w:cs="ATC-4eff5b8b*+Times;方正舒体"/>
          <w:kern w:val="0"/>
          <w:sz w:val="24"/>
          <w:lang w:val="zh-CN"/>
        </w:rPr>
      </w:pPr>
      <w:r>
        <w:rPr>
          <w:rFonts w:cs="ATC-4eff5b8b*+Times;方正舒体" w:ascii="汉仪仿宋简;宋体" w:hAnsi="汉仪仿宋简;宋体"/>
          <w:kern w:val="0"/>
          <w:sz w:val="24"/>
          <w:lang w:val="zh-CN"/>
        </w:rPr>
        <w:t>4.</w:t>
      </w:r>
      <w:r>
        <w:rPr>
          <w:rFonts w:ascii="汉仪仿宋简;宋体" w:hAnsi="汉仪仿宋简;宋体" w:cs="ATC-4eff5b8b*+Times;方正舒体"/>
          <w:kern w:val="0"/>
          <w:sz w:val="24"/>
          <w:lang w:val="zh-CN"/>
        </w:rPr>
        <w:t>对于那些从欧麦拉斯城出走的人来说，尽管故事里并没有对他们的幸福和自由做出任何承诺，但他们仍然选择了离去。为什么？</w:t>
      </w:r>
    </w:p>
    <w:p>
      <w:pPr>
        <w:pStyle w:val="Normal"/>
        <w:spacing w:lineRule="auto" w:line="360"/>
        <w:rPr>
          <w:rFonts w:ascii="汉仪仿宋简;宋体" w:hAnsi="汉仪仿宋简;宋体" w:cs="ATC-4eff5b8b*+Times;方正舒体"/>
          <w:kern w:val="0"/>
          <w:sz w:val="24"/>
          <w:lang w:val="zh-CN"/>
        </w:rPr>
      </w:pPr>
      <w:r>
        <w:rPr>
          <w:rFonts w:cs="ATC-4eff5b8b*+Times;方正舒体" w:ascii="汉仪仿宋简;宋体" w:hAnsi="汉仪仿宋简;宋体"/>
          <w:kern w:val="0"/>
          <w:sz w:val="24"/>
          <w:lang w:val="zh-CN"/>
        </w:rPr>
        <w:t>5.</w:t>
      </w:r>
      <w:r>
        <w:rPr>
          <w:rFonts w:ascii="汉仪仿宋简;宋体" w:hAnsi="汉仪仿宋简;宋体" w:cs="ATC-4eff5b8b*+Times;方正舒体"/>
          <w:kern w:val="0"/>
          <w:sz w:val="24"/>
          <w:lang w:val="zh-CN"/>
        </w:rPr>
        <w:t>这个故事的情节有可能被推翻吗？欧麦拉斯城数百人甚或数千人的幸福可以为了一个孩子的幸福而被牺牲吗？为什么？</w:t>
      </w:r>
    </w:p>
    <w:p>
      <w:pPr>
        <w:pStyle w:val="Normal"/>
        <w:autoSpaceDE w:val="false"/>
        <w:spacing w:lineRule="auto" w:line="360"/>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本章注释</w:t>
      </w:r>
    </w:p>
    <w:p>
      <w:pPr>
        <w:pStyle w:val="Normal"/>
        <w:autoSpaceDE w:val="false"/>
        <w:spacing w:lineRule="auto" w:line="360"/>
        <w:textAlignment w:val="center"/>
        <w:rPr>
          <w:kern w:val="0"/>
          <w:sz w:val="24"/>
          <w:lang w:val="zh-CN"/>
        </w:rPr>
      </w:pPr>
      <w:r>
        <w:rPr>
          <w:kern w:val="0"/>
          <w:sz w:val="24"/>
          <w:lang w:val="zh-CN"/>
        </w:rPr>
        <w:t>［</w:t>
      </w:r>
      <w:r>
        <w:rPr>
          <w:kern w:val="0"/>
          <w:sz w:val="24"/>
          <w:lang w:val="zh-CN"/>
        </w:rPr>
        <w:t>1</w:t>
      </w:r>
      <w:r>
        <w:rPr>
          <w:kern w:val="0"/>
          <w:sz w:val="24"/>
          <w:lang w:val="zh-CN"/>
        </w:rPr>
        <w:t>］</w:t>
      </w:r>
      <w:r>
        <w:rPr>
          <w:rFonts w:eastAsia="Times New Roman;Times New Roman"/>
          <w:kern w:val="0"/>
          <w:sz w:val="24"/>
          <w:lang w:val="zh-CN"/>
        </w:rPr>
        <w:t xml:space="preserve"> </w:t>
      </w:r>
      <w:r>
        <w:rPr>
          <w:kern w:val="0"/>
          <w:sz w:val="24"/>
          <w:lang w:val="zh-CN"/>
        </w:rPr>
        <w:t>Adapted from: http://www. friesian.com/valley/dilemmas.htm</w:t>
      </w:r>
    </w:p>
    <w:p>
      <w:pPr>
        <w:pStyle w:val="Normal"/>
        <w:autoSpaceDE w:val="false"/>
        <w:spacing w:lineRule="auto" w:line="360"/>
        <w:textAlignment w:val="center"/>
        <w:rPr/>
      </w:pPr>
      <w:r>
        <w:rPr>
          <w:kern w:val="0"/>
          <w:sz w:val="24"/>
        </w:rPr>
        <w:t>［</w:t>
      </w:r>
      <w:r>
        <w:rPr>
          <w:kern w:val="0"/>
          <w:sz w:val="24"/>
        </w:rPr>
        <w:t>2</w:t>
      </w:r>
      <w:r>
        <w:rPr>
          <w:kern w:val="0"/>
          <w:sz w:val="24"/>
        </w:rPr>
        <w:t>］</w:t>
      </w:r>
      <w:r>
        <w:rPr>
          <w:rFonts w:eastAsia="Times New Roman;Times New Roman"/>
          <w:kern w:val="0"/>
          <w:sz w:val="24"/>
        </w:rPr>
        <w:t xml:space="preserve"> </w:t>
      </w:r>
      <w:r>
        <w:rPr>
          <w:kern w:val="0"/>
          <w:sz w:val="24"/>
        </w:rPr>
        <w:t xml:space="preserve">Joseph L. Badaracco Jr., </w:t>
      </w:r>
      <w:r>
        <w:rPr>
          <w:iCs/>
          <w:kern w:val="0"/>
          <w:sz w:val="24"/>
        </w:rPr>
        <w:t>Defining Moments: When Managers Must Choose between Right and Right</w:t>
      </w:r>
      <w:r>
        <w:rPr>
          <w:kern w:val="0"/>
          <w:sz w:val="24"/>
        </w:rPr>
        <w:t>(Cambridge, MA: Harvard Business School Press,1997), pp. 41-42.</w:t>
      </w:r>
    </w:p>
    <w:p>
      <w:pPr>
        <w:pStyle w:val="Normal"/>
        <w:autoSpaceDE w:val="false"/>
        <w:spacing w:lineRule="auto" w:line="360"/>
        <w:textAlignment w:val="center"/>
        <w:rPr>
          <w:kern w:val="0"/>
          <w:sz w:val="24"/>
        </w:rPr>
      </w:pPr>
      <w:r>
        <w:rPr>
          <w:kern w:val="0"/>
          <w:sz w:val="24"/>
        </w:rPr>
        <w:t>［</w:t>
      </w:r>
      <w:r>
        <w:rPr>
          <w:kern w:val="0"/>
          <w:sz w:val="24"/>
        </w:rPr>
        <w:t>3</w:t>
      </w:r>
      <w:r>
        <w:rPr>
          <w:kern w:val="0"/>
          <w:sz w:val="24"/>
        </w:rPr>
        <w:t>］</w:t>
      </w:r>
      <w:r>
        <w:rPr>
          <w:rFonts w:eastAsia="Times New Roman;Times New Roman"/>
          <w:kern w:val="0"/>
          <w:sz w:val="24"/>
        </w:rPr>
        <w:t xml:space="preserve"> </w:t>
      </w:r>
      <w:r>
        <w:rPr>
          <w:kern w:val="0"/>
          <w:sz w:val="24"/>
        </w:rPr>
        <w:t>The Center for Business and Ethics at Loyola Marymount University www. ethicsandbusiness.org/strategy. htm</w:t>
      </w:r>
    </w:p>
    <w:p>
      <w:pPr>
        <w:pStyle w:val="Normal"/>
        <w:autoSpaceDE w:val="false"/>
        <w:spacing w:lineRule="auto" w:line="360"/>
        <w:textAlignment w:val="center"/>
        <w:rPr/>
      </w:pPr>
      <w:r>
        <w:rPr>
          <w:kern w:val="0"/>
          <w:sz w:val="24"/>
        </w:rPr>
        <w:t>［</w:t>
      </w:r>
      <w:r>
        <w:rPr>
          <w:kern w:val="0"/>
          <w:sz w:val="24"/>
        </w:rPr>
        <w:t>4</w:t>
      </w:r>
      <w:r>
        <w:rPr>
          <w:kern w:val="0"/>
          <w:sz w:val="24"/>
        </w:rPr>
        <w:t>］</w:t>
      </w:r>
      <w:r>
        <w:rPr>
          <w:rFonts w:eastAsia="Times New Roman;Times New Roman"/>
          <w:kern w:val="0"/>
          <w:sz w:val="24"/>
        </w:rPr>
        <w:t xml:space="preserve"> </w:t>
      </w:r>
      <w:r>
        <w:rPr>
          <w:kern w:val="0"/>
          <w:sz w:val="24"/>
        </w:rPr>
        <w:t xml:space="preserve">Dobrin, A., (2002) </w:t>
      </w:r>
      <w:r>
        <w:rPr>
          <w:iCs/>
          <w:kern w:val="0"/>
          <w:sz w:val="24"/>
        </w:rPr>
        <w:t>Ethics for Everyone: How to Increase Your Moral Intelligence</w:t>
      </w:r>
      <w:r>
        <w:rPr>
          <w:kern w:val="0"/>
          <w:sz w:val="24"/>
        </w:rPr>
        <w:t>, Wiley, NY., pp. 31-32.</w:t>
      </w:r>
    </w:p>
    <w:p>
      <w:pPr>
        <w:pStyle w:val="Normal"/>
        <w:autoSpaceDE w:val="false"/>
        <w:spacing w:lineRule="auto" w:line="360"/>
        <w:textAlignment w:val="center"/>
        <w:rPr/>
      </w:pPr>
      <w:r>
        <w:rPr>
          <w:kern w:val="0"/>
          <w:sz w:val="24"/>
        </w:rPr>
        <w:t>［</w:t>
      </w:r>
      <w:r>
        <w:rPr>
          <w:kern w:val="0"/>
          <w:sz w:val="24"/>
        </w:rPr>
        <w:t>5</w:t>
      </w:r>
      <w:r>
        <w:rPr>
          <w:kern w:val="0"/>
          <w:sz w:val="24"/>
        </w:rPr>
        <w:t>］</w:t>
      </w:r>
      <w:r>
        <w:rPr>
          <w:rFonts w:eastAsia="Times New Roman;Times New Roman"/>
          <w:kern w:val="0"/>
          <w:sz w:val="24"/>
        </w:rPr>
        <w:t xml:space="preserve"> </w:t>
      </w:r>
      <w:r>
        <w:rPr>
          <w:kern w:val="0"/>
          <w:sz w:val="24"/>
        </w:rPr>
        <w:t xml:space="preserve">Kohlberg, L.: (1981), </w:t>
      </w:r>
      <w:r>
        <w:rPr>
          <w:iCs/>
          <w:kern w:val="0"/>
          <w:sz w:val="24"/>
        </w:rPr>
        <w:t>Essays in Moral Development, Volume I: The Philosophy of Moral Development</w:t>
      </w:r>
      <w:r>
        <w:rPr>
          <w:kern w:val="0"/>
          <w:sz w:val="24"/>
        </w:rPr>
        <w:t xml:space="preserve">(Harper &amp; Row, New York); (1984), </w:t>
      </w:r>
      <w:r>
        <w:rPr>
          <w:iCs/>
          <w:kern w:val="0"/>
          <w:sz w:val="24"/>
        </w:rPr>
        <w:t xml:space="preserve">Essays in Moral Development, Volume </w:t>
      </w:r>
      <w:r>
        <w:rPr>
          <w:kern w:val="0"/>
          <w:sz w:val="24"/>
        </w:rPr>
        <w:t>Ⅱ</w:t>
      </w:r>
      <w:r>
        <w:rPr>
          <w:iCs/>
          <w:kern w:val="0"/>
          <w:sz w:val="24"/>
        </w:rPr>
        <w:t>: The Psychology of Moral Development</w:t>
      </w:r>
      <w:r>
        <w:rPr>
          <w:kern w:val="0"/>
          <w:sz w:val="24"/>
        </w:rPr>
        <w:t xml:space="preserve"> (Harper &amp; Row, New York).</w:t>
      </w:r>
    </w:p>
    <w:p>
      <w:pPr>
        <w:pStyle w:val="Normal"/>
        <w:autoSpaceDE w:val="false"/>
        <w:spacing w:lineRule="auto" w:line="360"/>
        <w:textAlignment w:val="center"/>
        <w:rPr/>
      </w:pPr>
      <w:r>
        <w:rPr>
          <w:kern w:val="0"/>
          <w:sz w:val="24"/>
        </w:rPr>
        <w:t>［</w:t>
      </w:r>
      <w:r>
        <w:rPr>
          <w:kern w:val="0"/>
          <w:sz w:val="24"/>
        </w:rPr>
        <w:t>6</w:t>
      </w:r>
      <w:r>
        <w:rPr>
          <w:kern w:val="0"/>
          <w:sz w:val="24"/>
        </w:rPr>
        <w:t>］</w:t>
      </w:r>
      <w:r>
        <w:rPr>
          <w:rFonts w:eastAsia="Times New Roman;Times New Roman"/>
          <w:kern w:val="0"/>
          <w:sz w:val="24"/>
        </w:rPr>
        <w:t xml:space="preserve"> </w:t>
      </w:r>
      <w:r>
        <w:rPr>
          <w:kern w:val="0"/>
          <w:sz w:val="24"/>
        </w:rPr>
        <w:t xml:space="preserve">Cohen, Randy, (2002) </w:t>
      </w:r>
      <w:r>
        <w:rPr>
          <w:iCs/>
          <w:kern w:val="0"/>
          <w:sz w:val="24"/>
        </w:rPr>
        <w:t xml:space="preserve">The Good, The Bad, and the Difference, </w:t>
      </w:r>
      <w:r>
        <w:rPr>
          <w:kern w:val="0"/>
          <w:sz w:val="24"/>
        </w:rPr>
        <w:t>Doubleday, NY, pp. 194-201.</w:t>
      </w:r>
    </w:p>
    <w:p>
      <w:pPr>
        <w:pStyle w:val="Normal"/>
        <w:autoSpaceDE w:val="false"/>
        <w:spacing w:lineRule="auto" w:line="360"/>
        <w:textAlignment w:val="center"/>
        <w:rPr>
          <w:kern w:val="0"/>
          <w:sz w:val="24"/>
        </w:rPr>
      </w:pPr>
      <w:r>
        <w:rPr>
          <w:kern w:val="0"/>
          <w:sz w:val="24"/>
        </w:rPr>
        <w:t>［</w:t>
      </w:r>
      <w:r>
        <w:rPr>
          <w:kern w:val="0"/>
          <w:sz w:val="24"/>
        </w:rPr>
        <w:t>7</w:t>
      </w:r>
      <w:r>
        <w:rPr>
          <w:kern w:val="0"/>
          <w:sz w:val="24"/>
        </w:rPr>
        <w:t>］</w:t>
      </w:r>
      <w:r>
        <w:rPr>
          <w:rFonts w:eastAsia="Times New Roman;Times New Roman"/>
          <w:kern w:val="0"/>
          <w:sz w:val="24"/>
        </w:rPr>
        <w:t xml:space="preserve"> </w:t>
      </w:r>
      <w:r>
        <w:rPr>
          <w:kern w:val="0"/>
          <w:sz w:val="24"/>
        </w:rPr>
        <w:t>Ibid. pp. 134-135.</w:t>
      </w:r>
    </w:p>
    <w:p>
      <w:pPr>
        <w:pStyle w:val="Normal"/>
        <w:autoSpaceDE w:val="false"/>
        <w:spacing w:lineRule="auto" w:line="360"/>
        <w:textAlignment w:val="center"/>
        <w:rPr/>
      </w:pPr>
      <w:r>
        <w:rPr>
          <w:kern w:val="0"/>
          <w:sz w:val="24"/>
        </w:rPr>
        <w:t>［</w:t>
      </w:r>
      <w:r>
        <w:rPr>
          <w:kern w:val="0"/>
          <w:sz w:val="24"/>
        </w:rPr>
        <w:t>8</w:t>
      </w:r>
      <w:r>
        <w:rPr>
          <w:kern w:val="0"/>
          <w:sz w:val="24"/>
        </w:rPr>
        <w:t>］</w:t>
      </w:r>
      <w:r>
        <w:rPr>
          <w:rFonts w:eastAsia="Times New Roman;Times New Roman"/>
          <w:kern w:val="0"/>
          <w:sz w:val="24"/>
        </w:rPr>
        <w:t xml:space="preserve"> </w:t>
      </w:r>
      <w:r>
        <w:rPr>
          <w:kern w:val="0"/>
          <w:sz w:val="24"/>
        </w:rPr>
        <w:t xml:space="preserve">Pierce: </w:t>
      </w:r>
      <w:r>
        <w:rPr>
          <w:iCs/>
          <w:kern w:val="0"/>
          <w:sz w:val="24"/>
        </w:rPr>
        <w:t>Morality Play: Case Studies in Ethics,</w:t>
      </w:r>
      <w:r>
        <w:rPr>
          <w:kern w:val="0"/>
          <w:sz w:val="24"/>
        </w:rPr>
        <w:t xml:space="preserve"> McGraw-Hill, 2005.</w:t>
      </w:r>
    </w:p>
    <w:p>
      <w:pPr>
        <w:pStyle w:val="Normal"/>
        <w:spacing w:lineRule="auto" w:line="360"/>
        <w:rPr>
          <w:kern w:val="0"/>
          <w:sz w:val="24"/>
        </w:rPr>
      </w:pPr>
      <w:r>
        <w:rPr>
          <w:kern w:val="0"/>
          <w:sz w:val="24"/>
        </w:rPr>
        <w:t>［</w:t>
      </w:r>
      <w:r>
        <w:rPr>
          <w:kern w:val="0"/>
          <w:sz w:val="24"/>
        </w:rPr>
        <w:t>9</w:t>
      </w:r>
      <w:r>
        <w:rPr>
          <w:kern w:val="0"/>
          <w:sz w:val="24"/>
        </w:rPr>
        <w:t>］</w:t>
      </w:r>
      <w:r>
        <w:rPr>
          <w:rFonts w:eastAsia="Times New Roman;Times New Roman"/>
          <w:kern w:val="0"/>
          <w:sz w:val="24"/>
        </w:rPr>
        <w:t xml:space="preserve"> </w:t>
      </w:r>
      <w:r>
        <w:rPr>
          <w:kern w:val="0"/>
          <w:sz w:val="24"/>
        </w:rPr>
        <w:t xml:space="preserve">Ursula K. Le Guin, </w:t>
      </w:r>
      <w:r>
        <w:rPr>
          <w:iCs/>
          <w:kern w:val="0"/>
          <w:sz w:val="24"/>
        </w:rPr>
        <w:t xml:space="preserve">The Ones Who Walk Away from Omelas, </w:t>
      </w:r>
      <w:r>
        <w:rPr>
          <w:kern w:val="0"/>
          <w:sz w:val="24"/>
        </w:rPr>
        <w:t xml:space="preserve">1973. Hartman, Laura, R, </w:t>
      </w:r>
      <w:r>
        <w:rPr>
          <w:iCs/>
          <w:kern w:val="0"/>
          <w:sz w:val="24"/>
        </w:rPr>
        <w:t>Perspectives in Business Ethics,</w:t>
      </w:r>
      <w:r>
        <w:rPr>
          <w:kern w:val="0"/>
          <w:sz w:val="24"/>
        </w:rPr>
        <w:t xml:space="preserve"> 2005 (3rd Ed.) McGraw-Hill, New York.</w:t>
      </w:r>
      <w:r>
        <w:br w:type="page"/>
      </w:r>
    </w:p>
    <w:p>
      <w:pPr>
        <w:pStyle w:val="Style17"/>
        <w:spacing w:lineRule="auto" w:line="360"/>
        <w:rPr>
          <w:rFonts w:eastAsia="宋体;SimSun"/>
          <w:color w:val="000000"/>
          <w:sz w:val="24"/>
          <w:szCs w:val="24"/>
          <w:lang w:val="en-US"/>
        </w:rPr>
      </w:pPr>
      <w:r>
        <w:rPr>
          <w:rFonts w:eastAsia="宋体;SimSun"/>
          <w:color w:val="000000"/>
          <w:sz w:val="24"/>
          <w:szCs w:val="24"/>
        </w:rPr>
        <w:t>网络练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登录“伦理资源中心”网站。中心在伦理培训方面有培养方案吗？如果有的话，何种类型的方案是可行的呢？网站提供了和某些企业的网络链接吗？如果有的话，从伦理资源中心网站的网络链接中找出两家备有伦理守则的企业。</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登录“伦理与监管人员协会”（</w:t>
      </w:r>
      <w:r>
        <w:rPr>
          <w:rFonts w:cs="ATC-6b636587;方正舒体" w:ascii="ATC-6b636587;方正舒体" w:hAnsi="ATC-6b636587;方正舒体"/>
          <w:kern w:val="0"/>
          <w:sz w:val="24"/>
          <w:lang w:val="zh-CN"/>
        </w:rPr>
        <w:t>Ethics</w:t>
      </w:r>
      <w:r>
        <w:rPr>
          <w:kern w:val="0"/>
          <w:sz w:val="24"/>
          <w:lang w:val="zh-CN"/>
        </w:rPr>
        <w:t xml:space="preserve"> </w:t>
      </w:r>
      <w:r>
        <w:rPr>
          <w:rFonts w:cs="ATC-6b636587;方正舒体" w:ascii="ATC-6b636587;方正舒体" w:hAnsi="ATC-6b636587;方正舒体"/>
          <w:kern w:val="0"/>
          <w:sz w:val="24"/>
          <w:lang w:val="zh-CN"/>
        </w:rPr>
        <w:t>and</w:t>
      </w:r>
      <w:r>
        <w:rPr>
          <w:kern w:val="0"/>
          <w:sz w:val="24"/>
          <w:lang w:val="zh-CN"/>
        </w:rPr>
        <w:t xml:space="preserve"> </w:t>
      </w:r>
      <w:r>
        <w:rPr>
          <w:rFonts w:cs="ATC-6b636587;方正舒体" w:ascii="ATC-6b636587;方正舒体" w:hAnsi="ATC-6b636587;方正舒体"/>
          <w:kern w:val="0"/>
          <w:sz w:val="24"/>
          <w:lang w:val="zh-CN"/>
        </w:rPr>
        <w:t>Compliance</w:t>
      </w:r>
      <w:r>
        <w:rPr>
          <w:kern w:val="0"/>
          <w:sz w:val="24"/>
          <w:lang w:val="zh-CN"/>
        </w:rPr>
        <w:t xml:space="preserve"> </w:t>
      </w:r>
      <w:r>
        <w:rPr>
          <w:rFonts w:cs="ATC-6b636587;方正舒体" w:ascii="ATC-6b636587;方正舒体" w:hAnsi="ATC-6b636587;方正舒体"/>
          <w:kern w:val="0"/>
          <w:sz w:val="24"/>
          <w:lang w:val="zh-CN"/>
        </w:rPr>
        <w:t>Officers</w:t>
      </w:r>
      <w:r>
        <w:rPr>
          <w:kern w:val="0"/>
          <w:sz w:val="24"/>
          <w:lang w:val="zh-CN"/>
        </w:rPr>
        <w:t xml:space="preserve"> </w:t>
      </w:r>
      <w:r>
        <w:rPr>
          <w:rFonts w:cs="ATC-6b636587;方正舒体" w:ascii="ATC-6b636587;方正舒体" w:hAnsi="ATC-6b636587;方正舒体"/>
          <w:kern w:val="0"/>
          <w:sz w:val="24"/>
          <w:lang w:val="zh-CN"/>
        </w:rPr>
        <w:t>Association</w:t>
      </w:r>
      <w:r>
        <w:rPr>
          <w:rFonts w:ascii="ATC-6b636587;方正舒体" w:hAnsi="ATC-6b636587;方正舒体" w:cs="ATC-6b636587;方正舒体"/>
          <w:kern w:val="0"/>
          <w:sz w:val="24"/>
          <w:lang w:val="zh-CN"/>
        </w:rPr>
        <w:t>）网站。</w:t>
      </w:r>
      <w:r>
        <w:rPr>
          <w:rFonts w:cs="ATC-6b636587;方正舒体" w:ascii="ATC-6b636587;方正舒体" w:hAnsi="ATC-6b636587;方正舒体"/>
          <w:kern w:val="0"/>
          <w:sz w:val="24"/>
          <w:lang w:val="zh-CN"/>
        </w:rPr>
        <w:t>ECOA</w:t>
      </w:r>
      <w:r>
        <w:rPr>
          <w:rFonts w:ascii="ATC-6b636587;方正舒体" w:hAnsi="ATC-6b636587;方正舒体" w:cs="ATC-6b636587;方正舒体"/>
          <w:kern w:val="0"/>
          <w:sz w:val="24"/>
          <w:lang w:val="zh-CN"/>
        </w:rPr>
        <w:t>公开承诺了三类重要的价值理念，它们分别是什么？</w:t>
      </w:r>
      <w:r>
        <w:rPr>
          <w:rFonts w:cs="ATC-6b636587;方正舒体" w:ascii="ATC-6b636587;方正舒体" w:hAnsi="ATC-6b636587;方正舒体"/>
          <w:kern w:val="0"/>
          <w:sz w:val="24"/>
          <w:lang w:val="zh-CN"/>
        </w:rPr>
        <w:t>ECOA</w:t>
      </w:r>
      <w:r>
        <w:rPr>
          <w:rFonts w:ascii="ATC-6b636587;方正舒体" w:hAnsi="ATC-6b636587;方正舒体" w:cs="ATC-6b636587;方正舒体"/>
          <w:kern w:val="0"/>
          <w:sz w:val="24"/>
          <w:lang w:val="zh-CN"/>
        </w:rPr>
        <w:t>的使命和“伦理资源中心”的有何不同？</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登录“企业伦理中心”（</w:t>
      </w:r>
      <w:r>
        <w:rPr>
          <w:rFonts w:cs="ATC-6b636587;方正舒体" w:ascii="ATC-6b636587;方正舒体" w:hAnsi="ATC-6b636587;方正舒体"/>
          <w:kern w:val="0"/>
          <w:sz w:val="24"/>
          <w:lang w:val="zh-CN"/>
        </w:rPr>
        <w:t>Center for</w:t>
      </w:r>
      <w:r>
        <w:rPr>
          <w:kern w:val="0"/>
          <w:sz w:val="24"/>
          <w:lang w:val="zh-CN"/>
        </w:rPr>
        <w:t xml:space="preserve"> </w:t>
      </w:r>
      <w:r>
        <w:rPr>
          <w:rFonts w:cs="ATC-6b636587;方正舒体" w:ascii="ATC-6b636587;方正舒体" w:hAnsi="ATC-6b636587;方正舒体"/>
          <w:kern w:val="0"/>
          <w:sz w:val="24"/>
          <w:lang w:val="zh-CN"/>
        </w:rPr>
        <w:t>Business</w:t>
      </w:r>
      <w:r>
        <w:rPr>
          <w:kern w:val="0"/>
          <w:sz w:val="24"/>
          <w:lang w:val="zh-CN"/>
        </w:rPr>
        <w:t xml:space="preserve"> </w:t>
      </w:r>
      <w:r>
        <w:rPr>
          <w:rFonts w:cs="ATC-6b636587;方正舒体" w:ascii="ATC-6b636587;方正舒体" w:hAnsi="ATC-6b636587;方正舒体"/>
          <w:kern w:val="0"/>
          <w:sz w:val="24"/>
          <w:lang w:val="zh-CN"/>
        </w:rPr>
        <w:t>Ethics</w:t>
      </w:r>
      <w:r>
        <w:rPr>
          <w:rFonts w:ascii="ATC-6b636587;方正舒体" w:hAnsi="ATC-6b636587;方正舒体" w:cs="ATC-6b636587;方正舒体"/>
          <w:kern w:val="0"/>
          <w:sz w:val="24"/>
          <w:lang w:val="zh-CN"/>
        </w:rPr>
        <w:t>）网站。点击“研究类出版物”（</w:t>
      </w:r>
      <w:r>
        <w:rPr>
          <w:rFonts w:cs="ATC-6b636587;方正舒体" w:ascii="ATC-6b636587;方正舒体" w:hAnsi="ATC-6b636587;方正舒体"/>
          <w:kern w:val="0"/>
          <w:sz w:val="24"/>
          <w:lang w:val="zh-CN"/>
        </w:rPr>
        <w:t>Research</w:t>
      </w:r>
      <w:r>
        <w:rPr>
          <w:kern w:val="0"/>
          <w:sz w:val="24"/>
          <w:lang w:val="zh-CN"/>
        </w:rPr>
        <w:t xml:space="preserve"> </w:t>
      </w:r>
      <w:r>
        <w:rPr>
          <w:rFonts w:cs="ATC-6b636587;方正舒体" w:ascii="ATC-6b636587;方正舒体" w:hAnsi="ATC-6b636587;方正舒体"/>
          <w:kern w:val="0"/>
          <w:sz w:val="24"/>
          <w:lang w:val="zh-CN"/>
        </w:rPr>
        <w:t>Publications</w:t>
      </w:r>
      <w:r>
        <w:rPr>
          <w:rFonts w:ascii="ATC-6b636587;方正舒体" w:hAnsi="ATC-6b636587;方正舒体" w:cs="ATC-6b636587;方正舒体"/>
          <w:kern w:val="0"/>
          <w:sz w:val="24"/>
          <w:lang w:val="zh-CN"/>
        </w:rPr>
        <w:t>），找到</w:t>
      </w:r>
      <w:r>
        <w:rPr>
          <w:rFonts w:cs="ATC-6b636587;方正舒体" w:ascii="ATC-6b636587;方正舒体" w:hAnsi="ATC-6b636587;方正舒体"/>
          <w:kern w:val="0"/>
          <w:sz w:val="24"/>
          <w:lang w:val="zh-CN"/>
        </w:rPr>
        <w:t>CBE</w:t>
      </w:r>
      <w:r>
        <w:rPr>
          <w:rFonts w:ascii="ATC-6b636587;方正舒体" w:hAnsi="ATC-6b636587;方正舒体" w:cs="ATC-6b636587;方正舒体"/>
          <w:kern w:val="0"/>
          <w:sz w:val="24"/>
          <w:lang w:val="zh-CN"/>
        </w:rPr>
        <w:t>近期发布的最新的研究报告。简要概述报告中所讨论的伦理问题。你是否赞成报告中所得出的结论呢？解释你的答案。</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小组练习：</w:t>
      </w:r>
    </w:p>
    <w:p>
      <w:pPr>
        <w:pStyle w:val="Normal"/>
        <w:autoSpaceDE w:val="false"/>
        <w:spacing w:lineRule="auto" w:line="360"/>
        <w:textAlignment w:val="center"/>
        <w:rPr>
          <w:rFonts w:ascii="汉仪中黑简;宋体" w:hAnsi="汉仪中黑简;宋体" w:cs="汉仪中黑简;宋体"/>
          <w:kern w:val="0"/>
          <w:sz w:val="24"/>
          <w:lang w:val="zh-CN"/>
        </w:rPr>
      </w:pPr>
      <w:r>
        <w:rPr>
          <w:rFonts w:cs="汉仪中黑简;宋体" w:ascii="汉仪中黑简;宋体" w:hAnsi="汉仪中黑简;宋体"/>
          <w:kern w:val="0"/>
          <w:sz w:val="24"/>
          <w:lang w:val="zh-CN"/>
        </w:rPr>
        <w:t>1.</w:t>
      </w:r>
      <w:r>
        <w:rPr>
          <w:rFonts w:ascii="汉仪中黑简;宋体" w:hAnsi="汉仪中黑简;宋体" w:cs="汉仪中黑简;宋体"/>
          <w:kern w:val="0"/>
          <w:sz w:val="24"/>
          <w:lang w:val="zh-CN"/>
        </w:rPr>
        <w:t>向培训表示感谢！</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就下列问题展开正、反两方的辩论：你供职于一家大型跨国企业的</w:t>
      </w:r>
      <w:r>
        <w:rPr>
          <w:rFonts w:cs="ATC-6b636587;方正舒体" w:ascii="ATC-6b636587;方正舒体" w:hAnsi="ATC-6b636587;方正舒体"/>
          <w:kern w:val="0"/>
          <w:sz w:val="24"/>
          <w:lang w:val="zh-CN"/>
        </w:rPr>
        <w:t>IT</w:t>
      </w:r>
      <w:r>
        <w:rPr>
          <w:rFonts w:ascii="ATC-6b636587;方正舒体" w:hAnsi="ATC-6b636587;方正舒体" w:cs="ATC-6b636587;方正舒体"/>
          <w:kern w:val="0"/>
          <w:sz w:val="24"/>
          <w:lang w:val="zh-CN"/>
        </w:rPr>
        <w:t>部门。公司的个人年度业绩评估报告要求你填写下一年的工作计划和工作目标。你在报告中说你想考取微软认证系统工程师（</w:t>
      </w:r>
      <w:r>
        <w:rPr>
          <w:rFonts w:cs="ATC-6b636587;方正舒体" w:ascii="ATC-6b636587;方正舒体" w:hAnsi="ATC-6b636587;方正舒体"/>
          <w:kern w:val="0"/>
          <w:sz w:val="24"/>
          <w:lang w:val="zh-CN"/>
        </w:rPr>
        <w:t>MCSE</w:t>
      </w:r>
      <w:r>
        <w:rPr>
          <w:rFonts w:ascii="ATC-6b636587;方正舒体" w:hAnsi="ATC-6b636587;方正舒体" w:cs="ATC-6b636587;方正舒体"/>
          <w:kern w:val="0"/>
          <w:sz w:val="24"/>
          <w:lang w:val="zh-CN"/>
        </w:rPr>
        <w:t>）的资格证书。公司不能给你加薪了（又是所谓的削减成本方案！），但是你的老板却告诉你公司可以为你的</w:t>
      </w:r>
      <w:r>
        <w:rPr>
          <w:rFonts w:cs="ATC-6b636587;方正舒体" w:ascii="ATC-6b636587;方正舒体" w:hAnsi="ATC-6b636587;方正舒体"/>
          <w:kern w:val="0"/>
          <w:sz w:val="24"/>
          <w:lang w:val="zh-CN"/>
        </w:rPr>
        <w:t>MCSE</w:t>
      </w:r>
      <w:r>
        <w:rPr>
          <w:rFonts w:ascii="ATC-6b636587;方正舒体" w:hAnsi="ATC-6b636587;方正舒体" w:cs="ATC-6b636587;方正舒体"/>
          <w:kern w:val="0"/>
          <w:sz w:val="24"/>
          <w:lang w:val="zh-CN"/>
        </w:rPr>
        <w:t>课程提供一笔钱——下周，你就可以去参加相关的培训了。然而，由于加薪无望，你已经把调整过了的求职简历投了出去寻找其他的工作了。并且，已经有一家公司向你发出了工作邀请，职位很吸引人，薪水也比现在的高。但是，在与那家公司最近的一次面试中，该公司的老板却认为你尚未获得</w:t>
      </w:r>
      <w:r>
        <w:rPr>
          <w:rFonts w:cs="ATC-6b636587;方正舒体" w:ascii="ATC-6b636587;方正舒体" w:hAnsi="ATC-6b636587;方正舒体"/>
          <w:kern w:val="0"/>
          <w:sz w:val="24"/>
          <w:lang w:val="zh-CN"/>
        </w:rPr>
        <w:t>MCSE</w:t>
      </w:r>
      <w:r>
        <w:rPr>
          <w:rFonts w:ascii="ATC-6b636587;方正舒体" w:hAnsi="ATC-6b636587;方正舒体" w:cs="ATC-6b636587;方正舒体"/>
          <w:kern w:val="0"/>
          <w:sz w:val="24"/>
          <w:lang w:val="zh-CN"/>
        </w:rPr>
        <w:t>的资格证书是一件很丢人的事，因为它是提高薪酬标准的资格证明。那位老板同时告诉你，公司至少在两年之内不会为你的</w:t>
      </w:r>
      <w:r>
        <w:rPr>
          <w:rFonts w:cs="ATC-6b636587;方正舒体" w:ascii="ATC-6b636587;方正舒体" w:hAnsi="ATC-6b636587;方正舒体"/>
          <w:kern w:val="0"/>
          <w:sz w:val="24"/>
          <w:lang w:val="zh-CN"/>
        </w:rPr>
        <w:t>MCSE</w:t>
      </w:r>
      <w:r>
        <w:rPr>
          <w:rFonts w:ascii="ATC-6b636587;方正舒体" w:hAnsi="ATC-6b636587;方正舒体" w:cs="ATC-6b636587;方正舒体"/>
          <w:kern w:val="0"/>
          <w:sz w:val="24"/>
          <w:lang w:val="zh-CN"/>
        </w:rPr>
        <w:t>培训费开列预算。你告诉面试人，为了达到更高水平的薪酬标准，你会在拿到</w:t>
      </w:r>
      <w:r>
        <w:rPr>
          <w:rFonts w:cs="ATC-6b636587;方正舒体" w:ascii="ATC-6b636587;方正舒体" w:hAnsi="ATC-6b636587;方正舒体"/>
          <w:kern w:val="0"/>
          <w:sz w:val="24"/>
          <w:lang w:val="zh-CN"/>
        </w:rPr>
        <w:t>MCSE</w:t>
      </w:r>
      <w:r>
        <w:rPr>
          <w:rFonts w:ascii="ATC-6b636587;方正舒体" w:hAnsi="ATC-6b636587;方正舒体" w:cs="ATC-6b636587;方正舒体"/>
          <w:kern w:val="0"/>
          <w:sz w:val="24"/>
          <w:lang w:val="zh-CN"/>
        </w:rPr>
        <w:t>后再来公司工作。谈话中，就培训费用由谁来承担一事，你没有透露任何消息。后来，你成功地获得了</w:t>
      </w:r>
      <w:r>
        <w:rPr>
          <w:rFonts w:cs="ATC-6b636587;方正舒体" w:ascii="ATC-6b636587;方正舒体" w:hAnsi="ATC-6b636587;方正舒体"/>
          <w:kern w:val="0"/>
          <w:sz w:val="24"/>
          <w:lang w:val="zh-CN"/>
        </w:rPr>
        <w:t>MCSE</w:t>
      </w:r>
      <w:r>
        <w:rPr>
          <w:rFonts w:ascii="ATC-6b636587;方正舒体" w:hAnsi="ATC-6b636587;方正舒体" w:cs="ATC-6b636587;方正舒体"/>
          <w:kern w:val="0"/>
          <w:sz w:val="24"/>
          <w:lang w:val="zh-CN"/>
        </w:rPr>
        <w:t>资格证书，并在接下来的两星期内完成了与原公司的交接工作。如今，你已经领着更高的薪酬在另一家公司工作了。这样做是道德的吗？</w:t>
      </w:r>
    </w:p>
    <w:p>
      <w:pPr>
        <w:pStyle w:val="Normal"/>
        <w:spacing w:lineRule="auto" w:line="360"/>
        <w:rPr/>
      </w:pPr>
      <w:r>
        <w:rPr>
          <w:rFonts w:cs="汉仪中黑简;宋体" w:ascii="汉仪中黑简;宋体" w:hAnsi="汉仪中黑简;宋体"/>
          <w:kern w:val="0"/>
          <w:sz w:val="24"/>
          <w:lang w:val="zh-CN"/>
        </w:rPr>
        <w:t>2.</w:t>
      </w:r>
      <w:r>
        <w:rPr>
          <w:rFonts w:ascii="汉仪中黑简;宋体" w:hAnsi="汉仪中黑简;宋体" w:cs="汉仪中黑简;宋体"/>
          <w:kern w:val="0"/>
          <w:sz w:val="24"/>
          <w:lang w:val="zh-CN"/>
        </w:rPr>
        <w:t>你会在“空闲时间”里做些什么？</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就下列问题展开正、反两方的辩论：你正在当地的一个渡假村里参加某个员工团队建设活动。在一个忙里偷闲的偶然机会里，你发现你的一位男同事和公司其他部门的一位女同事亲密地拥抱在一起。由于在人力资源部门工作的缘故，你手头上有他们两人的工作档案。据了解，他们俩都还没结婚，但是，公司的福利计划是可以为“生活伴侣”提供保险项目的，而他们俩都为生活伴侣购买了医疗保险。当你正在琢磨这件出乎意料的事情时，你突然想起，即使他们已经和各自的生活伴侣脱离了关系，公司里也有政策明确规定不允许内部员工之间发生恋爱关系。目前，你和那个男同事同时在竞争一个职位——一个薪酬很高的职位。在这个案例中，你的职责是什么？你应当向你的老板报告这件事情吗？</w:t>
      </w:r>
    </w:p>
    <w:p>
      <w:pPr>
        <w:pStyle w:val="Normal"/>
        <w:autoSpaceDE w:val="false"/>
        <w:spacing w:lineRule="auto" w:line="360" w:before="170" w:after="170"/>
        <w:jc w:val="left"/>
        <w:textAlignment w:val="center"/>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2.2</w:t>
      </w:r>
    </w:p>
    <w:p>
      <w:pPr>
        <w:pStyle w:val="Normal"/>
        <w:autoSpaceDE w:val="false"/>
        <w:spacing w:lineRule="auto" w:line="360" w:before="0" w:after="170"/>
        <w:jc w:val="center"/>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尼克</w:t>
      </w:r>
      <w:r>
        <w:rPr>
          <w:rFonts w:cs="汉仪中黑简;宋体" w:ascii="汉仪中黑简;宋体" w:hAnsi="汉仪中黑简;宋体"/>
          <w:kern w:val="0"/>
          <w:sz w:val="24"/>
          <w:lang w:val="zh-CN"/>
        </w:rPr>
        <w:t>·</w:t>
      </w:r>
      <w:r>
        <w:rPr>
          <w:rFonts w:ascii="汉仪中黑简;宋体" w:hAnsi="汉仪中黑简;宋体" w:cs="汉仪中黑简;宋体"/>
          <w:kern w:val="0"/>
          <w:sz w:val="24"/>
          <w:lang w:val="zh-CN"/>
        </w:rPr>
        <w:t>赞恩</w:t>
      </w:r>
      <w:r>
        <w:rPr>
          <w:rFonts w:cs="汉仪中黑简;宋体" w:ascii="汉仪中黑简;宋体" w:hAnsi="汉仪中黑简;宋体"/>
          <w:kern w:val="0"/>
          <w:sz w:val="24"/>
          <w:vertAlign w:val="superscript"/>
          <w:lang w:val="zh-CN"/>
        </w:rPr>
        <w:t>9</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8</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5</w:t>
      </w:r>
      <w:r>
        <w:rPr>
          <w:rFonts w:ascii="ATC-4eff5b8b*+Times;方正舒体" w:hAnsi="ATC-4eff5b8b*+Times;方正舒体" w:cs="ATC-4eff5b8b*+Times;方正舒体"/>
          <w:kern w:val="0"/>
          <w:sz w:val="24"/>
          <w:lang w:val="zh-CN"/>
        </w:rPr>
        <w:t>月</w:t>
      </w:r>
      <w:r>
        <w:rPr>
          <w:rFonts w:cs="ATC-4eff5b8b*+Times;方正舒体" w:ascii="ATC-4eff5b8b*+Times;方正舒体" w:hAnsi="ATC-4eff5b8b*+Times;方正舒体"/>
          <w:kern w:val="0"/>
          <w:sz w:val="24"/>
          <w:lang w:val="zh-CN"/>
        </w:rPr>
        <w:t>22</w:t>
      </w:r>
      <w:r>
        <w:rPr>
          <w:rFonts w:ascii="ATC-4eff5b8b*+Times;方正舒体" w:hAnsi="ATC-4eff5b8b*+Times;方正舒体" w:cs="ATC-4eff5b8b*+Times;方正舒体"/>
          <w:kern w:val="0"/>
          <w:sz w:val="24"/>
          <w:lang w:val="zh-CN"/>
        </w:rPr>
        <w:t>日的一天夜里，尼克</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赞恩在起居室里来回地踱着步子。已经是凌晨一点了，自他从晚宴上回来以后就一直无法入睡。“我感觉我被格雷格</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贾维给出卖了。亏我还把他当作是朋友，他从来就没有考虑过他这个</w:t>
      </w:r>
      <w:r>
        <w:rPr>
          <w:rFonts w:cs="ATC-4eff5b8b*+Times;方正舒体" w:ascii="ATC-4eff5b8b*+Times;方正舒体" w:hAnsi="ATC-4eff5b8b*+Times;方正舒体"/>
          <w:kern w:val="0"/>
          <w:sz w:val="24"/>
          <w:lang w:val="zh-CN"/>
        </w:rPr>
        <w:t>CEO</w:t>
      </w:r>
      <w:r>
        <w:rPr>
          <w:rFonts w:ascii="ATC-4eff5b8b*+Times;方正舒体" w:hAnsi="ATC-4eff5b8b*+Times;方正舒体" w:cs="ATC-4eff5b8b*+Times;方正舒体"/>
          <w:kern w:val="0"/>
          <w:sz w:val="24"/>
          <w:lang w:val="zh-CN"/>
        </w:rPr>
        <w:t>对我这个董事会成员的责任。我不知道该怎么办了。”赞恩在心里反复地琢磨着。</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赞恩是马格纳斯大学的一位工程学教授。他擅长软件设计，在互联网迅速发展的时代，他在网页制作上显露着自己的才华。格雷格</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贾维是数据库联接公司（</w:t>
      </w:r>
      <w:r>
        <w:rPr>
          <w:rFonts w:cs="ATC-4eff5b8b*+Times;方正舒体" w:ascii="ATC-4eff5b8b*+Times;方正舒体" w:hAnsi="ATC-4eff5b8b*+Times;方正舒体"/>
          <w:kern w:val="0"/>
          <w:sz w:val="24"/>
          <w:lang w:val="zh-CN"/>
        </w:rPr>
        <w:t>DC</w:t>
      </w:r>
      <w:r>
        <w:rPr>
          <w:rFonts w:ascii="ATC-4eff5b8b*+Times;方正舒体" w:hAnsi="ATC-4eff5b8b*+Times;方正舒体" w:cs="ATC-4eff5b8b*+Times;方正舒体"/>
          <w:kern w:val="0"/>
          <w:sz w:val="24"/>
          <w:lang w:val="zh-CN"/>
        </w:rPr>
        <w:t>）的</w:t>
      </w:r>
      <w:r>
        <w:rPr>
          <w:rFonts w:cs="ATC-4eff5b8b*+Times;方正舒体" w:ascii="ATC-4eff5b8b*+Times;方正舒体" w:hAnsi="ATC-4eff5b8b*+Times;方正舒体"/>
          <w:kern w:val="0"/>
          <w:sz w:val="24"/>
          <w:lang w:val="zh-CN"/>
        </w:rPr>
        <w:t>CEO</w:t>
      </w:r>
      <w:r>
        <w:rPr>
          <w:rFonts w:ascii="ATC-4eff5b8b*+Times;方正舒体" w:hAnsi="ATC-4eff5b8b*+Times;方正舒体" w:cs="ATC-4eff5b8b*+Times;方正舒体"/>
          <w:kern w:val="0"/>
          <w:sz w:val="24"/>
          <w:lang w:val="zh-CN"/>
        </w:rPr>
        <w:t>，这是一家本地的软件公司。数据库联接公司开发了一种“网通”前台数据库。它的创意在于——当网络变得更加流行的时候——人们可以直接通过网络操作数据库。</w:t>
      </w:r>
      <w:r>
        <w:rPr>
          <w:rFonts w:cs="ATC-4eff5b8b*+Times;方正舒体" w:ascii="ATC-4eff5b8b*+Times;方正舒体" w:hAnsi="ATC-4eff5b8b*+Times;方正舒体"/>
          <w:kern w:val="0"/>
          <w:sz w:val="24"/>
          <w:lang w:val="zh-CN"/>
        </w:rPr>
        <w:t>DC</w:t>
      </w:r>
      <w:r>
        <w:rPr>
          <w:rFonts w:ascii="ATC-4eff5b8b*+Times;方正舒体" w:hAnsi="ATC-4eff5b8b*+Times;方正舒体" w:cs="ATC-4eff5b8b*+Times;方正舒体"/>
          <w:kern w:val="0"/>
          <w:sz w:val="24"/>
          <w:lang w:val="zh-CN"/>
        </w:rPr>
        <w:t>公司的产品提供了一种操控数据的方式，这种方式可以使操作者根据自己的意图使用数据库。赞恩解释了他是如何来到</w:t>
      </w:r>
      <w:r>
        <w:rPr>
          <w:rFonts w:cs="ATC-4eff5b8b*+Times;方正舒体" w:ascii="ATC-4eff5b8b*+Times;方正舒体" w:hAnsi="ATC-4eff5b8b*+Times;方正舒体"/>
          <w:kern w:val="0"/>
          <w:sz w:val="24"/>
          <w:lang w:val="zh-CN"/>
        </w:rPr>
        <w:t>DC</w:t>
      </w:r>
      <w:r>
        <w:rPr>
          <w:rFonts w:ascii="ATC-4eff5b8b*+Times;方正舒体" w:hAnsi="ATC-4eff5b8b*+Times;方正舒体" w:cs="ATC-4eff5b8b*+Times;方正舒体"/>
          <w:kern w:val="0"/>
          <w:sz w:val="24"/>
          <w:lang w:val="zh-CN"/>
        </w:rPr>
        <w:t>公司并进入董事会的：</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大约在两年前，系里的一个同事找到我并告诉我：他有个朋友投资了一家小型的软件公司。如果我有兴趣加入董事会的话，他们可能会需要我在专业上的帮助。我说我愿意去看看，于是他电话联系了他的朋友。后来我才知道，他的朋友叫大卫</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霍尔，是格雷格</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贾维的岳父。霍尔是一个成功的商人，是他投资建立了格雷格</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贾维的公司。霍尔向我介绍了公司的经营状况，听起来确实很吸引人。尽管我曾经就一些技术问题为不少公司做过咨询，但是，我十分乐意更深入地参与到企业中去。我想，这或许真是个很好的学习经历。</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我在</w:t>
      </w:r>
      <w:r>
        <w:rPr>
          <w:rFonts w:cs="ATC-4eff5b8b*+Times;方正舒体" w:ascii="ATC-4eff5b8b*+Times;方正舒体" w:hAnsi="ATC-4eff5b8b*+Times;方正舒体"/>
          <w:kern w:val="0"/>
          <w:sz w:val="24"/>
          <w:lang w:val="zh-CN"/>
        </w:rPr>
        <w:t>1996</w:t>
      </w:r>
      <w:r>
        <w:rPr>
          <w:rFonts w:ascii="ATC-4eff5b8b*+Times;方正舒体" w:hAnsi="ATC-4eff5b8b*+Times;方正舒体" w:cs="ATC-4eff5b8b*+Times;方正舒体"/>
          <w:kern w:val="0"/>
          <w:sz w:val="24"/>
          <w:lang w:val="zh-CN"/>
        </w:rPr>
        <w:t>年加入了董事会。董事会每年召开四次会议，其中并不涉及现金酬劳，只是公司每年会给我</w:t>
      </w:r>
      <w:r>
        <w:rPr>
          <w:rFonts w:cs="ATC-4eff5b8b*+Times;方正舒体" w:ascii="ATC-4eff5b8b*+Times;方正舒体" w:hAnsi="ATC-4eff5b8b*+Times;方正舒体"/>
          <w:kern w:val="0"/>
          <w:sz w:val="24"/>
          <w:lang w:val="zh-CN"/>
        </w:rPr>
        <w:t>2 000</w:t>
      </w:r>
      <w:r>
        <w:rPr>
          <w:rFonts w:ascii="ATC-4eff5b8b*+Times;方正舒体" w:hAnsi="ATC-4eff5b8b*+Times;方正舒体" w:cs="ATC-4eff5b8b*+Times;方正舒体"/>
          <w:kern w:val="0"/>
          <w:sz w:val="24"/>
          <w:lang w:val="zh-CN"/>
        </w:rPr>
        <w:t>股的股票期权。公司非常励精图治。他们推出的产品十分吸引人，他们为不同的客户所提供的软件设计多数都是一次成型。但是，他们真正追求的是一种大众化的市场产品，目前来看，问题只不过在于没有足够的资金去支持这类发展。</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董事会吸纳了我和另两名外部董事——其中一位是软件设计师，负责为</w:t>
      </w:r>
      <w:r>
        <w:rPr>
          <w:rFonts w:cs="ATC-4eff5b8b*+Times;方正舒体" w:ascii="ATC-4eff5b8b*+Times;方正舒体" w:hAnsi="ATC-4eff5b8b*+Times;方正舒体"/>
          <w:kern w:val="0"/>
          <w:sz w:val="24"/>
          <w:lang w:val="zh-CN"/>
        </w:rPr>
        <w:t>DC</w:t>
      </w:r>
      <w:r>
        <w:rPr>
          <w:rFonts w:ascii="ATC-4eff5b8b*+Times;方正舒体" w:hAnsi="ATC-4eff5b8b*+Times;方正舒体" w:cs="ATC-4eff5b8b*+Times;方正舒体"/>
          <w:kern w:val="0"/>
          <w:sz w:val="24"/>
          <w:lang w:val="zh-CN"/>
        </w:rPr>
        <w:t>公司做些咨询工作，他是一家公共软件公司的首席财务官，是一个非常能干的理财好手，也是他所供职的那家公司的董事之一。另外两位一贯列席董事会的是苏</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罗尔斯顿和简</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迪零。苏以前是项目经理，一年前刚被提升为首席运营官</w:t>
      </w:r>
      <w:r>
        <w:rPr>
          <w:rFonts w:cs="ATC-4eff5b8b*+Times;方正舒体" w:ascii="ATC-4eff5b8b*+Times;方正舒体" w:hAnsi="ATC-4eff5b8b*+Times;方正舒体"/>
          <w:kern w:val="0"/>
          <w:sz w:val="24"/>
          <w:lang w:val="zh-CN"/>
        </w:rPr>
        <w:t>COO</w:t>
      </w:r>
      <w:r>
        <w:rPr>
          <w:rFonts w:ascii="ATC-4eff5b8b*+Times;方正舒体" w:hAnsi="ATC-4eff5b8b*+Times;方正舒体" w:cs="ATC-4eff5b8b*+Times;方正舒体"/>
          <w:kern w:val="0"/>
          <w:sz w:val="24"/>
          <w:lang w:val="zh-CN"/>
        </w:rPr>
        <w:t>，简是财务总管。</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公司里的资金看上去好像十分平均地分别来自于贾维的家庭和他妻子朱莉的家庭。朱莉</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霍尔的父亲——大卫——每年都保持和我大约通话两次，仅就公司里的问题和我交换自己的意见。这两个家庭的所有相关成员从不列席董事会，不过，公司每年都会举办一次邀请所有股东参加的交流会及晚宴。格雷格与朱莉的兄弟姐妹中凡是公司股东的人都在受邀之列。格雷格和朱莉在他们的家中举办圣诞派对。我在董事会任职的这些年里都曾受邀前往，而且，他们的家庭成员以及公司的所有员工都会参加。我真的非常喜欢在公司里工作的</w:t>
      </w:r>
      <w:r>
        <w:rPr>
          <w:rFonts w:cs="ATC-4eff5b8b*+Times;方正舒体" w:ascii="ATC-4eff5b8b*+Times;方正舒体" w:hAnsi="ATC-4eff5b8b*+Times;方正舒体"/>
          <w:kern w:val="0"/>
          <w:sz w:val="24"/>
          <w:lang w:val="zh-CN"/>
        </w:rPr>
        <w:t>12</w:t>
      </w:r>
      <w:r>
        <w:rPr>
          <w:rFonts w:ascii="ATC-4eff5b8b*+Times;方正舒体" w:hAnsi="ATC-4eff5b8b*+Times;方正舒体" w:cs="ATC-4eff5b8b*+Times;方正舒体"/>
          <w:kern w:val="0"/>
          <w:sz w:val="24"/>
          <w:lang w:val="zh-CN"/>
        </w:rPr>
        <w:t>位同仁，我对格雷格和朱莉的家庭成员也很有好感。</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在最近的一次圣诞派对上，我和格雷格的妹妹卡罗尔建立了恋爱关系。第一次看见卡罗尔，我就感觉好像曾经在某个这样的宴会和派对上碰到过她一两次。卡罗尔还是单身，住的地方离我很近，所以，我们开始经常约会。我每次都能在晚宴上看到她。</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今晚，我和卡罗尔一起共进晚餐。刚一坐下，我就要了杯喝的，接下来，卡罗尔就跟我说了一件事，说得是格雷格现在的处境是如何的艰难，他已经从这个家搬了出去，并正在和朱莉办理离婚手续。这件事和苏</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罗尔斯顿有关，而且已经闹得“沸沸扬扬”了。</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苏</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罗尔斯顿——公司的</w:t>
      </w:r>
      <w:r>
        <w:rPr>
          <w:rFonts w:cs="ATC-4eff5b8b*+Times;方正舒体" w:ascii="ATC-4eff5b8b*+Times;方正舒体" w:hAnsi="ATC-4eff5b8b*+Times;方正舒体"/>
          <w:kern w:val="0"/>
          <w:sz w:val="24"/>
          <w:lang w:val="zh-CN"/>
        </w:rPr>
        <w:t>COO</w:t>
      </w:r>
      <w:r>
        <w:rPr>
          <w:rFonts w:ascii="ATC-4eff5b8b*+Times;方正舒体" w:hAnsi="ATC-4eff5b8b*+Times;方正舒体" w:cs="ATC-4eff5b8b*+Times;方正舒体"/>
          <w:kern w:val="0"/>
          <w:sz w:val="24"/>
          <w:lang w:val="zh-CN"/>
        </w:rPr>
        <w:t>！我极力地克制自己保持平静，只是不住地在点头——我感觉，卡罗尔想必认为我知道这件事。后来，她察觉到了我对这些事情其实一无所知。她开始往回收话了：“我并不该告诉你这些……我以为你知道的……请你别把这些事情告诉任何人。”“卡罗尔”，我说道：“我做不到。在这件事情上，我可能不得不采取某些行动。”我向她问了不少问题：这件事发生了有多长时间了？——九个月；公司里的每个人都知道吗？——是的；朱莉知道吗？——是的。</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卡罗尔明显很不自在，我也是昏头昏脑——于是我们换了个话题并愉快地吃完了晚饭。但是，当我回到家的时候，心绪又开始起伏不定。</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我所在的公司里发生了这样的事情，我相信这对公司而言极具破坏力。它会破坏公司的整体形象。</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我想，在整个事情中，大家彼此之间的信任度绝对会大打折扣。并且，朱莉的家庭是大股东，我认为，格雷格不应该让董事会和公司重要股东的关系陷入这种境地。</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后来，格雷格一直在极力地筹措资金，并请求我给他找点门路，于是我向他介绍了一个人——以前我为之做过咨询工作的某家软件公司的</w:t>
      </w:r>
      <w:r>
        <w:rPr>
          <w:rFonts w:cs="ATC-4eff5b8b*+Times;方正舒体" w:ascii="ATC-4eff5b8b*+Times;方正舒体" w:hAnsi="ATC-4eff5b8b*+Times;方正舒体"/>
          <w:kern w:val="0"/>
          <w:sz w:val="24"/>
          <w:lang w:val="zh-CN"/>
        </w:rPr>
        <w:t>CEO</w:t>
      </w:r>
      <w:r>
        <w:rPr>
          <w:rFonts w:ascii="ATC-4eff5b8b*+Times;方正舒体" w:hAnsi="ATC-4eff5b8b*+Times;方正舒体" w:cs="ATC-4eff5b8b*+Times;方正舒体"/>
          <w:kern w:val="0"/>
          <w:sz w:val="24"/>
          <w:lang w:val="zh-CN"/>
        </w:rPr>
        <w:t>。我真的感觉到，格雷格让我陷入了左右为难的境地——如果打算投资格雷格公司的那家伙知道了这件事——作为朋友，他肯定会认为是我误导了他。</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请讨论：</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卡罗尔应该和尼克</w:t>
      </w:r>
      <w:r>
        <w:rPr>
          <w:rFonts w:ascii="宋体;SimSun" w:hAnsi="宋体;SimSun" w:cs="宋体;SimSun"/>
          <w:kern w:val="0"/>
          <w:sz w:val="24"/>
          <w:lang w:val="zh-CN"/>
        </w:rPr>
        <w:t>•</w:t>
      </w:r>
      <w:r>
        <w:rPr>
          <w:rFonts w:ascii="ATC-6b636587;方正舒体" w:hAnsi="ATC-6b636587;方正舒体" w:cs="ATC-6b636587;方正舒体"/>
          <w:kern w:val="0"/>
          <w:sz w:val="24"/>
          <w:lang w:val="zh-CN"/>
        </w:rPr>
        <w:t>赞恩讨论她哥哥和公司的</w:t>
      </w:r>
      <w:r>
        <w:rPr>
          <w:rFonts w:cs="ATC-6b636587;方正舒体" w:ascii="ATC-6b636587;方正舒体" w:hAnsi="ATC-6b636587;方正舒体"/>
          <w:kern w:val="0"/>
          <w:sz w:val="24"/>
          <w:lang w:val="zh-CN"/>
        </w:rPr>
        <w:t>COO</w:t>
      </w:r>
      <w:r>
        <w:rPr>
          <w:rFonts w:cs="宋体;SimSun" w:ascii="宋体;SimSun" w:hAnsi="宋体;SimSun"/>
          <w:kern w:val="0"/>
          <w:sz w:val="24"/>
          <w:lang w:val="zh-CN"/>
        </w:rPr>
        <w:t>——</w:t>
      </w:r>
      <w:r>
        <w:rPr>
          <w:rFonts w:ascii="ATC-6b636587;方正舒体" w:hAnsi="ATC-6b636587;方正舒体" w:cs="ATC-6b636587;方正舒体"/>
          <w:kern w:val="0"/>
          <w:sz w:val="24"/>
          <w:lang w:val="zh-CN"/>
        </w:rPr>
        <w:t>苏</w:t>
      </w:r>
      <w:r>
        <w:rPr>
          <w:rFonts w:ascii="宋体;SimSun" w:hAnsi="宋体;SimSun" w:cs="宋体;SimSun"/>
          <w:kern w:val="0"/>
          <w:sz w:val="24"/>
          <w:lang w:val="zh-CN"/>
        </w:rPr>
        <w:t>•</w:t>
      </w:r>
      <w:r>
        <w:rPr>
          <w:rFonts w:ascii="ATC-6b636587;方正舒体" w:hAnsi="ATC-6b636587;方正舒体" w:cs="ATC-6b636587;方正舒体"/>
          <w:kern w:val="0"/>
          <w:sz w:val="24"/>
          <w:lang w:val="zh-CN"/>
        </w:rPr>
        <w:t>罗尔斯顿之间的关系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如今，尼克知道了这件事，他做出了什么样的选择？</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尼克把那位</w:t>
      </w:r>
      <w:r>
        <w:rPr>
          <w:rFonts w:cs="ATC-6b636587;方正舒体" w:ascii="ATC-6b636587;方正舒体" w:hAnsi="ATC-6b636587;方正舒体"/>
          <w:kern w:val="0"/>
          <w:sz w:val="24"/>
          <w:lang w:val="zh-CN"/>
        </w:rPr>
        <w:t>CEO</w:t>
      </w:r>
      <w:r>
        <w:rPr>
          <w:rFonts w:ascii="ATC-6b636587;方正舒体" w:hAnsi="ATC-6b636587;方正舒体" w:cs="ATC-6b636587;方正舒体"/>
          <w:kern w:val="0"/>
          <w:sz w:val="24"/>
          <w:lang w:val="zh-CN"/>
        </w:rPr>
        <w:t>的名字告诉了格雷格，尼克有责任去提醒那位作为潜在投资者的</w:t>
      </w:r>
      <w:r>
        <w:rPr>
          <w:rFonts w:cs="ATC-6b636587;方正舒体" w:ascii="ATC-6b636587;方正舒体" w:hAnsi="ATC-6b636587;方正舒体"/>
          <w:kern w:val="0"/>
          <w:sz w:val="24"/>
          <w:lang w:val="zh-CN"/>
        </w:rPr>
        <w:t>CEO</w:t>
      </w:r>
      <w:r>
        <w:rPr>
          <w:rFonts w:ascii="ATC-6b636587;方正舒体" w:hAnsi="ATC-6b636587;方正舒体" w:cs="ATC-6b636587;方正舒体"/>
          <w:kern w:val="0"/>
          <w:sz w:val="24"/>
          <w:lang w:val="zh-CN"/>
        </w:rPr>
        <w:t>吗？为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4.</w:t>
      </w:r>
      <w:r>
        <w:rPr>
          <w:rFonts w:ascii="ATC-6b636587;方正舒体" w:hAnsi="ATC-6b636587;方正舒体" w:cs="ATC-6b636587;方正舒体"/>
          <w:kern w:val="0"/>
          <w:sz w:val="24"/>
          <w:lang w:val="zh-CN"/>
        </w:rPr>
        <w:t>你认为尼克会以董事会成员的身份继续留在公司任职吗？他应当留下来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5.</w:t>
      </w:r>
      <w:r>
        <w:rPr>
          <w:rFonts w:ascii="ATC-6b636587;方正舒体" w:hAnsi="ATC-6b636587;方正舒体" w:cs="ATC-6b636587;方正舒体"/>
          <w:kern w:val="0"/>
          <w:sz w:val="24"/>
          <w:lang w:val="zh-CN"/>
        </w:rPr>
        <w:t>格雷格有责任去公开他和苏</w:t>
      </w:r>
      <w:r>
        <w:rPr>
          <w:rFonts w:ascii="宋体;SimSun" w:hAnsi="宋体;SimSun" w:cs="宋体;SimSun"/>
          <w:kern w:val="0"/>
          <w:sz w:val="24"/>
          <w:lang w:val="zh-CN"/>
        </w:rPr>
        <w:t>•</w:t>
      </w:r>
      <w:r>
        <w:rPr>
          <w:rFonts w:ascii="ATC-6b636587;方正舒体" w:hAnsi="ATC-6b636587;方正舒体" w:cs="ATC-6b636587;方正舒体"/>
          <w:kern w:val="0"/>
          <w:sz w:val="24"/>
          <w:lang w:val="zh-CN"/>
        </w:rPr>
        <w:t>罗尔斯顿之间的关系吗？如果他们把关系“公之于众”，而不是让人们在饭桌上的闲谈中了解此事，情况会有所不同吗？</w:t>
      </w:r>
    </w:p>
    <w:p>
      <w:pPr>
        <w:pStyle w:val="Normal"/>
        <w:spacing w:lineRule="auto" w:line="360"/>
        <w:rPr/>
      </w:pPr>
      <w:r>
        <w:rPr>
          <w:rFonts w:cs="ATC-6b636587;方正舒体" w:ascii="ATC-6b636587;方正舒体" w:hAnsi="ATC-6b636587;方正舒体"/>
          <w:kern w:val="0"/>
          <w:sz w:val="24"/>
          <w:lang w:val="zh-CN"/>
        </w:rPr>
        <w:t>6.</w:t>
      </w:r>
      <w:r>
        <w:rPr>
          <w:rFonts w:ascii="ATC-6b636587;方正舒体" w:hAnsi="ATC-6b636587;方正舒体" w:cs="ATC-6b636587;方正舒体"/>
          <w:kern w:val="0"/>
          <w:sz w:val="24"/>
          <w:lang w:val="zh-CN"/>
        </w:rPr>
        <w:t>你认为公司的董事会和投资者会对这件事作何反应？</w:t>
      </w:r>
    </w:p>
    <w:p>
      <w:pPr>
        <w:pStyle w:val="Normal"/>
        <w:autoSpaceDE w:val="false"/>
        <w:spacing w:lineRule="auto" w:line="360"/>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本章注释：</w:t>
      </w:r>
    </w:p>
    <w:p>
      <w:pPr>
        <w:pStyle w:val="Normal"/>
        <w:autoSpaceDE w:val="false"/>
        <w:spacing w:lineRule="auto" w:line="360"/>
        <w:textAlignment w:val="center"/>
        <w:rPr>
          <w:kern w:val="0"/>
          <w:sz w:val="24"/>
        </w:rPr>
      </w:pPr>
      <w:r>
        <w:rPr>
          <w:kern w:val="0"/>
          <w:sz w:val="24"/>
        </w:rPr>
        <w:t>[1] The Ethics and Compliance Officers Association:www. theecoa.org</w:t>
      </w:r>
    </w:p>
    <w:p>
      <w:pPr>
        <w:pStyle w:val="Normal"/>
        <w:autoSpaceDE w:val="false"/>
        <w:spacing w:lineRule="auto" w:line="360"/>
        <w:textAlignment w:val="center"/>
        <w:rPr>
          <w:kern w:val="0"/>
          <w:sz w:val="24"/>
        </w:rPr>
      </w:pPr>
      <w:r>
        <w:rPr>
          <w:kern w:val="0"/>
          <w:sz w:val="24"/>
        </w:rPr>
        <w:t>[2]ERC, “Creating a Workable Company Code of Ethics”, 2003-www.ethics.org</w:t>
      </w:r>
    </w:p>
    <w:p>
      <w:pPr>
        <w:pStyle w:val="Normal"/>
        <w:autoSpaceDE w:val="false"/>
        <w:spacing w:lineRule="auto" w:line="360"/>
        <w:textAlignment w:val="center"/>
        <w:rPr/>
      </w:pPr>
      <w:r>
        <w:rPr>
          <w:kern w:val="0"/>
          <w:sz w:val="24"/>
        </w:rPr>
        <w:t>[3] Enron Code of Ethics-www. smokinggun.com</w:t>
      </w:r>
    </w:p>
    <w:p>
      <w:pPr>
        <w:pStyle w:val="Normal"/>
        <w:autoSpaceDE w:val="false"/>
        <w:spacing w:lineRule="auto" w:line="360"/>
        <w:textAlignment w:val="center"/>
        <w:rPr>
          <w:kern w:val="0"/>
          <w:sz w:val="24"/>
        </w:rPr>
      </w:pPr>
      <w:r>
        <w:rPr>
          <w:kern w:val="0"/>
          <w:sz w:val="24"/>
        </w:rPr>
        <w:t>[4] Adapted from Ethics Resource Center, “Business Ethics Timeline,” Copyright 2002, Ethics Resource Center.</w:t>
      </w:r>
    </w:p>
    <w:p>
      <w:pPr>
        <w:pStyle w:val="Normal"/>
        <w:autoSpaceDE w:val="false"/>
        <w:spacing w:lineRule="auto" w:line="360"/>
        <w:textAlignment w:val="center"/>
        <w:rPr>
          <w:kern w:val="0"/>
          <w:sz w:val="24"/>
        </w:rPr>
      </w:pPr>
      <w:r>
        <w:rPr>
          <w:kern w:val="0"/>
          <w:sz w:val="24"/>
        </w:rPr>
        <w:t>[5] Institute of Global Ethics: http://www.globalethics.org/bds/reading.html</w:t>
      </w:r>
    </w:p>
    <w:p>
      <w:pPr>
        <w:pStyle w:val="Normal"/>
        <w:autoSpaceDE w:val="false"/>
        <w:spacing w:lineRule="auto" w:line="360"/>
        <w:textAlignment w:val="center"/>
        <w:rPr/>
      </w:pPr>
      <w:r>
        <w:rPr>
          <w:kern w:val="0"/>
          <w:sz w:val="24"/>
        </w:rPr>
        <w:t xml:space="preserve">[6] Adapted from: “What to Say to the Man Let Go?”Institute for Global Ethics, http://www.globalethics.org/resources/dilemmas/what-to-say. htm.Institute for Global Ethics. </w:t>
      </w:r>
      <w:r>
        <w:rPr>
          <w:kern w:val="0"/>
          <w:sz w:val="24"/>
          <w:lang w:val="zh-CN"/>
        </w:rPr>
        <w:t>Used by permission.</w:t>
      </w:r>
    </w:p>
    <w:p>
      <w:pPr>
        <w:pStyle w:val="Normal"/>
        <w:autoSpaceDE w:val="false"/>
        <w:spacing w:lineRule="auto" w:line="360"/>
        <w:textAlignment w:val="center"/>
        <w:rPr/>
      </w:pPr>
      <w:r>
        <w:rPr>
          <w:kern w:val="0"/>
          <w:sz w:val="24"/>
        </w:rPr>
        <w:t>[7] Gellerman, Saul W., “Why‘Good’Managers Make Bad Ethical Choices</w:t>
      </w:r>
      <w:r>
        <w:rPr>
          <w:kern w:val="0"/>
          <w:sz w:val="24"/>
        </w:rPr>
        <w:t>，”</w:t>
      </w:r>
      <w:r>
        <w:rPr>
          <w:iCs/>
          <w:kern w:val="0"/>
          <w:sz w:val="24"/>
        </w:rPr>
        <w:t>HBR</w:t>
      </w:r>
      <w:r>
        <w:rPr>
          <w:kern w:val="0"/>
          <w:sz w:val="24"/>
        </w:rPr>
        <w:t xml:space="preserve"> July-August, 1986.</w:t>
      </w:r>
    </w:p>
    <w:p>
      <w:pPr>
        <w:pStyle w:val="Normal"/>
        <w:autoSpaceDE w:val="false"/>
        <w:spacing w:lineRule="auto" w:line="360"/>
        <w:textAlignment w:val="center"/>
        <w:rPr>
          <w:kern w:val="0"/>
          <w:sz w:val="24"/>
        </w:rPr>
      </w:pPr>
      <w:r>
        <w:rPr>
          <w:kern w:val="0"/>
          <w:sz w:val="24"/>
        </w:rPr>
        <w:t>[8] Freeman, Edward R.; Mead, Jenny; Lown, Christian,“$2 500”University of Virginia Darden School Foundation, 2003.</w:t>
      </w:r>
    </w:p>
    <w:p>
      <w:pPr>
        <w:pStyle w:val="Normal"/>
        <w:autoSpaceDE w:val="false"/>
        <w:spacing w:lineRule="auto" w:line="360"/>
        <w:textAlignment w:val="center"/>
        <w:rPr/>
      </w:pPr>
      <w:r>
        <w:rPr>
          <w:kern w:val="0"/>
          <w:sz w:val="24"/>
        </w:rPr>
        <w:t>[9]Roberts, Michael, J. “Nick Zane</w:t>
      </w:r>
      <w:r>
        <w:rPr>
          <w:kern w:val="0"/>
          <w:sz w:val="24"/>
        </w:rPr>
        <w:t>，”</w:t>
      </w:r>
      <w:r>
        <w:rPr>
          <w:iCs/>
          <w:kern w:val="0"/>
          <w:sz w:val="24"/>
        </w:rPr>
        <w:t>HBS</w:t>
      </w:r>
      <w:r>
        <w:rPr>
          <w:kern w:val="0"/>
          <w:sz w:val="24"/>
        </w:rPr>
        <w:t>, 1999.</w:t>
      </w:r>
      <w:r>
        <w:br w:type="page"/>
      </w:r>
    </w:p>
    <w:p>
      <w:pPr>
        <w:pStyle w:val="Style17"/>
        <w:spacing w:lineRule="auto" w:line="360"/>
        <w:rPr>
          <w:rFonts w:eastAsia="宋体;SimSun"/>
          <w:color w:val="000000"/>
          <w:sz w:val="24"/>
          <w:szCs w:val="24"/>
          <w:lang w:val="en-US"/>
        </w:rPr>
      </w:pPr>
      <w:r>
        <w:rPr>
          <w:rFonts w:eastAsia="宋体;SimSun"/>
          <w:color w:val="000000"/>
          <w:sz w:val="24"/>
          <w:szCs w:val="24"/>
        </w:rPr>
        <w:t>网络练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登录“内部审计师协会”网站。</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内部审计师协会所声称的使命是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在内部审计师协会的伦理守则中，有哪两个关键的组成部分？</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为什么辛西娅</w:t>
      </w:r>
      <w:r>
        <w:rPr>
          <w:rFonts w:ascii="宋体;SimSun" w:hAnsi="宋体;SimSun" w:cs="宋体;SimSun"/>
          <w:kern w:val="0"/>
          <w:sz w:val="24"/>
          <w:lang w:val="zh-CN"/>
        </w:rPr>
        <w:t>•</w:t>
      </w:r>
      <w:r>
        <w:rPr>
          <w:rFonts w:ascii="ATC-6b636587;方正舒体" w:hAnsi="ATC-6b636587;方正舒体" w:cs="ATC-6b636587;方正舒体"/>
          <w:kern w:val="0"/>
          <w:sz w:val="24"/>
          <w:lang w:val="zh-CN"/>
        </w:rPr>
        <w:t>库珀（</w:t>
      </w:r>
      <w:r>
        <w:rPr>
          <w:rFonts w:cs="ATC-6b636587;方正舒体" w:ascii="ATC-6b636587;方正舒体" w:hAnsi="ATC-6b636587;方正舒体"/>
          <w:kern w:val="0"/>
          <w:sz w:val="24"/>
          <w:lang w:val="zh-CN"/>
        </w:rPr>
        <w:t>Cynthia</w:t>
      </w:r>
      <w:r>
        <w:rPr>
          <w:kern w:val="0"/>
          <w:sz w:val="24"/>
          <w:lang w:val="zh-CN"/>
        </w:rPr>
        <w:t xml:space="preserve"> </w:t>
      </w:r>
      <w:r>
        <w:rPr>
          <w:rFonts w:cs="ATC-6b636587;方正舒体" w:ascii="ATC-6b636587;方正舒体" w:hAnsi="ATC-6b636587;方正舒体"/>
          <w:kern w:val="0"/>
          <w:sz w:val="24"/>
          <w:lang w:val="zh-CN"/>
        </w:rPr>
        <w:t>Cooper</w:t>
      </w:r>
      <w:r>
        <w:rPr>
          <w:rFonts w:ascii="ATC-6b636587;方正舒体" w:hAnsi="ATC-6b636587;方正舒体" w:cs="ATC-6b636587;方正舒体"/>
          <w:kern w:val="0"/>
          <w:sz w:val="24"/>
          <w:lang w:val="zh-CN"/>
        </w:rPr>
        <w:t>）会成为该协会中最受瞩目的人？</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小组练习：</w:t>
      </w:r>
    </w:p>
    <w:p>
      <w:pPr>
        <w:pStyle w:val="Normal"/>
        <w:autoSpaceDE w:val="false"/>
        <w:spacing w:lineRule="auto" w:line="360"/>
        <w:textAlignment w:val="center"/>
        <w:rPr>
          <w:rFonts w:ascii="汉仪中黑简;宋体" w:hAnsi="汉仪中黑简;宋体" w:cs="汉仪中黑简;宋体"/>
          <w:kern w:val="0"/>
          <w:sz w:val="24"/>
          <w:lang w:val="zh-CN"/>
        </w:rPr>
      </w:pPr>
      <w:r>
        <w:rPr>
          <w:rFonts w:cs="汉仪中黑简;宋体" w:ascii="汉仪中黑简;宋体" w:hAnsi="汉仪中黑简;宋体"/>
          <w:kern w:val="0"/>
          <w:sz w:val="24"/>
          <w:lang w:val="zh-CN"/>
        </w:rPr>
        <w:t>1.</w:t>
      </w:r>
      <w:r>
        <w:rPr>
          <w:rFonts w:ascii="汉仪中黑简;宋体" w:hAnsi="汉仪中黑简;宋体" w:cs="汉仪中黑简;宋体"/>
          <w:kern w:val="0"/>
          <w:sz w:val="24"/>
          <w:lang w:val="zh-CN"/>
        </w:rPr>
        <w:t>伏击式营销是道德的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就各自的立场做好充分的准备。其中一个小组的立场必须是赞成使用“复习训练”中所提到的“伏击式营销”手法的。另一个小组必须说明这类手法所引发的道德困境。</w:t>
      </w:r>
    </w:p>
    <w:p>
      <w:pPr>
        <w:pStyle w:val="Normal"/>
        <w:spacing w:lineRule="auto" w:line="360"/>
        <w:rPr>
          <w:rFonts w:ascii="汉仪中黑简;宋体" w:hAnsi="汉仪中黑简;宋体" w:cs="汉仪中黑简;宋体"/>
          <w:kern w:val="0"/>
          <w:sz w:val="24"/>
          <w:lang w:val="zh-CN"/>
        </w:rPr>
      </w:pPr>
      <w:r>
        <w:rPr>
          <w:rFonts w:cs="汉仪中黑简;宋体" w:ascii="汉仪中黑简;宋体" w:hAnsi="汉仪中黑简;宋体"/>
          <w:kern w:val="0"/>
          <w:sz w:val="24"/>
          <w:lang w:val="zh-CN"/>
        </w:rPr>
        <w:t>2.</w:t>
      </w:r>
      <w:r>
        <w:rPr>
          <w:rFonts w:ascii="汉仪中黑简;宋体" w:hAnsi="汉仪中黑简;宋体" w:cs="汉仪中黑简;宋体"/>
          <w:kern w:val="0"/>
          <w:sz w:val="24"/>
          <w:lang w:val="zh-CN"/>
        </w:rPr>
        <w:t>寻求一个道德的企业部门。</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三至四个小组。每个小组必须扮演本章中所提到的企业部门（人力资源部门、研发部门、市场营销部门、销售部门、财务部门）。详细说明每个部门中发生不道德行为的潜在领域，简要地列举每个部门中的某个道德困境，并提供解决这一困境的处理方式。</w:t>
      </w:r>
    </w:p>
    <w:p>
      <w:pPr>
        <w:pStyle w:val="Normal"/>
        <w:autoSpaceDE w:val="false"/>
        <w:spacing w:lineRule="auto" w:line="360" w:before="170" w:after="170"/>
        <w:jc w:val="left"/>
        <w:textAlignment w:val="center"/>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3.1</w:t>
      </w:r>
    </w:p>
    <w:p>
      <w:pPr>
        <w:pStyle w:val="Normal"/>
        <w:autoSpaceDE w:val="false"/>
        <w:spacing w:lineRule="auto" w:line="360" w:before="0" w:after="170"/>
        <w:jc w:val="center"/>
        <w:textAlignment w:val="center"/>
        <w:rPr>
          <w:kern w:val="0"/>
          <w:sz w:val="24"/>
          <w:vertAlign w:val="superscript"/>
          <w:lang w:val="zh-CN"/>
        </w:rPr>
      </w:pPr>
      <w:r>
        <w:rPr>
          <w:rFonts w:ascii="汉仪中黑简;宋体" w:hAnsi="汉仪中黑简;宋体" w:cs="汉仪中黑简;宋体"/>
          <w:kern w:val="0"/>
          <w:sz w:val="24"/>
          <w:lang w:val="zh-CN"/>
        </w:rPr>
        <w:t>美国强生公司与泰诺胶囊中毒事件</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如今，防窃启包装技术（</w:t>
      </w:r>
      <w:r>
        <w:rPr>
          <w:rFonts w:cs="ATC-4eff5b8b*+Times;方正舒体" w:ascii="ATC-4eff5b8b*+Times;方正舒体" w:hAnsi="ATC-4eff5b8b*+Times;方正舒体"/>
          <w:kern w:val="0"/>
          <w:sz w:val="24"/>
          <w:lang w:val="zh-CN"/>
        </w:rPr>
        <w:t>Tamper-evident packaging</w:t>
      </w:r>
      <w:r>
        <w:rPr>
          <w:rFonts w:ascii="ATC-4eff5b8b*+Times;方正舒体" w:hAnsi="ATC-4eff5b8b*+Times;方正舒体" w:cs="ATC-4eff5b8b*+Times;方正舒体"/>
          <w:kern w:val="0"/>
          <w:sz w:val="24"/>
          <w:lang w:val="zh-CN"/>
        </w:rPr>
        <w:t>）已经普及了。然而在</w:t>
      </w:r>
      <w:r>
        <w:rPr>
          <w:rFonts w:cs="ATC-4eff5b8b*+Times;方正舒体" w:ascii="ATC-4eff5b8b*+Times;方正舒体" w:hAnsi="ATC-4eff5b8b*+Times;方正舒体"/>
          <w:kern w:val="0"/>
          <w:sz w:val="24"/>
          <w:lang w:val="zh-CN"/>
        </w:rPr>
        <w:t>20</w:t>
      </w:r>
      <w:r>
        <w:rPr>
          <w:rFonts w:ascii="ATC-4eff5b8b*+Times;方正舒体" w:hAnsi="ATC-4eff5b8b*+Times;方正舒体" w:cs="ATC-4eff5b8b*+Times;方正舒体"/>
          <w:kern w:val="0"/>
          <w:sz w:val="24"/>
          <w:lang w:val="zh-CN"/>
        </w:rPr>
        <w:t>世纪</w:t>
      </w:r>
      <w:r>
        <w:rPr>
          <w:rFonts w:cs="ATC-4eff5b8b*+Times;方正舒体" w:ascii="ATC-4eff5b8b*+Times;方正舒体" w:hAnsi="ATC-4eff5b8b*+Times;方正舒体"/>
          <w:kern w:val="0"/>
          <w:sz w:val="24"/>
          <w:lang w:val="zh-CN"/>
        </w:rPr>
        <w:t>80</w:t>
      </w:r>
      <w:r>
        <w:rPr>
          <w:rFonts w:ascii="ATC-4eff5b8b*+Times;方正舒体" w:hAnsi="ATC-4eff5b8b*+Times;方正舒体" w:cs="ATC-4eff5b8b*+Times;方正舒体"/>
          <w:kern w:val="0"/>
          <w:sz w:val="24"/>
          <w:lang w:val="zh-CN"/>
        </w:rPr>
        <w:t>年代，相对来说，在产品中下毒而不被发现是件很容易的事。</w:t>
      </w:r>
      <w:r>
        <w:rPr>
          <w:rFonts w:cs="ATC-4eff5b8b*+Times;方正舒体" w:ascii="ATC-4eff5b8b*+Times;方正舒体" w:hAnsi="ATC-4eff5b8b*+Times;方正舒体"/>
          <w:kern w:val="0"/>
          <w:sz w:val="24"/>
          <w:lang w:val="zh-CN"/>
        </w:rPr>
        <w:t>1982</w:t>
      </w:r>
      <w:r>
        <w:rPr>
          <w:rFonts w:ascii="ATC-4eff5b8b*+Times;方正舒体" w:hAnsi="ATC-4eff5b8b*+Times;方正舒体" w:cs="ATC-4eff5b8b*+Times;方正舒体"/>
          <w:kern w:val="0"/>
          <w:sz w:val="24"/>
          <w:lang w:val="zh-CN"/>
        </w:rPr>
        <w:t>年秋季，芝加哥地区有七名患者在服用了加强型的泰诺胶囊后突然死亡。凶手打开胶囊，换掉了泰诺药剂，代之以大约</w:t>
      </w:r>
      <w:r>
        <w:rPr>
          <w:rFonts w:cs="ATC-4eff5b8b*+Times;方正舒体" w:ascii="ATC-4eff5b8b*+Times;方正舒体" w:hAnsi="ATC-4eff5b8b*+Times;方正舒体"/>
          <w:kern w:val="0"/>
          <w:sz w:val="24"/>
          <w:lang w:val="zh-CN"/>
        </w:rPr>
        <w:t>100</w:t>
      </w:r>
      <w:r>
        <w:rPr>
          <w:rFonts w:ascii="ATC-4eff5b8b*+Times;方正舒体" w:hAnsi="ATC-4eff5b8b*+Times;方正舒体" w:cs="ATC-4eff5b8b*+Times;方正舒体"/>
          <w:kern w:val="0"/>
          <w:sz w:val="24"/>
          <w:lang w:val="zh-CN"/>
        </w:rPr>
        <w:t>毫克呈灰色的氰化钾。替换的手法很粗陋，但却没有被发现。在另一个案件中，一对夫妻给他们年仅</w:t>
      </w:r>
      <w:r>
        <w:rPr>
          <w:rFonts w:cs="ATC-4eff5b8b*+Times;方正舒体" w:ascii="ATC-4eff5b8b*+Times;方正舒体" w:hAnsi="ATC-4eff5b8b*+Times;方正舒体"/>
          <w:kern w:val="0"/>
          <w:sz w:val="24"/>
          <w:lang w:val="zh-CN"/>
        </w:rPr>
        <w:t>12</w:t>
      </w:r>
      <w:r>
        <w:rPr>
          <w:rFonts w:ascii="ATC-4eff5b8b*+Times;方正舒体" w:hAnsi="ATC-4eff5b8b*+Times;方正舒体" w:cs="ATC-4eff5b8b*+Times;方正舒体"/>
          <w:kern w:val="0"/>
          <w:sz w:val="24"/>
          <w:lang w:val="zh-CN"/>
        </w:rPr>
        <w:t>岁、身患感冒的女儿服下了泰诺胶囊，小女孩在很短的时间里也身亡了。还有一位刚生下第四个孩子的母亲，也因服用了该药而中毒身亡。在一次特别悲惨的突发事件中，亚当</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雅努斯因为胸部疼痛服下泰诺胶囊后随即丧生，悲痛欲绝的哥哥和嫂子万念俱灰，他们从同一个瓶中取出药丸服下后也丧生了。这些有毒的泰诺胶囊是在不同的时间以及不同的商店里买到的。</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这类事件中不存在明显的杀人动机。一个名叫詹姆斯</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刘易斯的男子试图敲诈强生公司，但警方最后证实，此人只不过是一名投机分子，他对所有的犯罪情节一无所知。最后，他因敲诈罪被判入狱</w:t>
      </w:r>
      <w:r>
        <w:rPr>
          <w:rFonts w:cs="ATC-4eff5b8b*+Times;方正舒体" w:ascii="ATC-4eff5b8b*+Times;方正舒体" w:hAnsi="ATC-4eff5b8b*+Times;方正舒体"/>
          <w:kern w:val="0"/>
          <w:sz w:val="24"/>
          <w:lang w:val="zh-CN"/>
        </w:rPr>
        <w:t>13</w:t>
      </w:r>
      <w:r>
        <w:rPr>
          <w:rFonts w:ascii="ATC-4eff5b8b*+Times;方正舒体" w:hAnsi="ATC-4eff5b8b*+Times;方正舒体" w:cs="ATC-4eff5b8b*+Times;方正舒体"/>
          <w:kern w:val="0"/>
          <w:sz w:val="24"/>
          <w:lang w:val="zh-CN"/>
        </w:rPr>
        <w:t>年，但从未因谋杀罪而被指控过。</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中毒事件的消息传出去之后，在国内造成了不小的恐慌。强生公司的子公司麦克内尔消费品公司（</w:t>
      </w:r>
      <w:r>
        <w:rPr>
          <w:rFonts w:cs="ATC-4eff5b8b*+Times;方正舒体" w:ascii="ATC-4eff5b8b*+Times;方正舒体" w:hAnsi="ATC-4eff5b8b*+Times;方正舒体"/>
          <w:kern w:val="0"/>
          <w:sz w:val="24"/>
          <w:lang w:val="zh-CN"/>
        </w:rPr>
        <w:t>McNeil</w:t>
      </w:r>
      <w:r>
        <w:rPr>
          <w:kern w:val="0"/>
          <w:sz w:val="24"/>
          <w:lang w:val="zh-CN"/>
        </w:rPr>
        <w:t xml:space="preserve"> </w:t>
      </w:r>
      <w:r>
        <w:rPr>
          <w:rFonts w:cs="ATC-4eff5b8b*+Times;方正舒体" w:ascii="ATC-4eff5b8b*+Times;方正舒体" w:hAnsi="ATC-4eff5b8b*+Times;方正舒体"/>
          <w:kern w:val="0"/>
          <w:sz w:val="24"/>
          <w:lang w:val="zh-CN"/>
        </w:rPr>
        <w:t>Consumer</w:t>
      </w:r>
      <w:r>
        <w:rPr>
          <w:kern w:val="0"/>
          <w:sz w:val="24"/>
          <w:lang w:val="zh-CN"/>
        </w:rPr>
        <w:t xml:space="preserve"> </w:t>
      </w:r>
      <w:r>
        <w:rPr>
          <w:rFonts w:cs="ATC-4eff5b8b*+Times;方正舒体" w:ascii="ATC-4eff5b8b*+Times;方正舒体" w:hAnsi="ATC-4eff5b8b*+Times;方正舒体"/>
          <w:kern w:val="0"/>
          <w:sz w:val="24"/>
          <w:lang w:val="zh-CN"/>
        </w:rPr>
        <w:t>Products</w:t>
      </w:r>
      <w:r>
        <w:rPr>
          <w:kern w:val="0"/>
          <w:sz w:val="24"/>
          <w:lang w:val="zh-CN"/>
        </w:rPr>
        <w:t xml:space="preserve"> </w:t>
      </w:r>
      <w:r>
        <w:rPr>
          <w:rFonts w:cs="ATC-4eff5b8b*+Times;方正舒体" w:ascii="ATC-4eff5b8b*+Times;方正舒体" w:hAnsi="ATC-4eff5b8b*+Times;方正舒体"/>
          <w:kern w:val="0"/>
          <w:sz w:val="24"/>
          <w:lang w:val="zh-CN"/>
        </w:rPr>
        <w:t>Company</w:t>
      </w:r>
      <w:r>
        <w:rPr>
          <w:rFonts w:ascii="ATC-4eff5b8b*+Times;方正舒体" w:hAnsi="ATC-4eff5b8b*+Times;方正舒体" w:cs="ATC-4eff5b8b*+Times;方正舒体"/>
          <w:kern w:val="0"/>
          <w:sz w:val="24"/>
          <w:lang w:val="zh-CN"/>
        </w:rPr>
        <w:t>）作为胶囊的制造商，迅速地站出来表态，说胶囊在装运之前不可能被下毒，因为他们有着严格的质量控制程序，并且胶囊来自于两个不同的生产厂家。</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泰诺胶囊是强生公司最具盈利能力的品种。董事长詹姆斯</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伯克（</w:t>
      </w:r>
      <w:r>
        <w:rPr>
          <w:rFonts w:cs="ATC-4eff5b8b*+Times;方正舒体" w:ascii="ATC-4eff5b8b*+Times;方正舒体" w:hAnsi="ATC-4eff5b8b*+Times;方正舒体"/>
          <w:kern w:val="0"/>
          <w:sz w:val="24"/>
          <w:lang w:val="zh-CN"/>
        </w:rPr>
        <w:t>James</w:t>
      </w:r>
      <w:r>
        <w:rPr>
          <w:kern w:val="0"/>
          <w:sz w:val="24"/>
          <w:lang w:val="zh-CN"/>
        </w:rPr>
        <w:t xml:space="preserve"> </w:t>
      </w:r>
      <w:r>
        <w:rPr>
          <w:rFonts w:cs="ATC-4eff5b8b*+Times;方正舒体" w:ascii="ATC-4eff5b8b*+Times;方正舒体" w:hAnsi="ATC-4eff5b8b*+Times;方正舒体"/>
          <w:kern w:val="0"/>
          <w:sz w:val="24"/>
          <w:lang w:val="zh-CN"/>
        </w:rPr>
        <w:t>E. Burke</w:t>
      </w:r>
      <w:r>
        <w:rPr>
          <w:rFonts w:ascii="ATC-4eff5b8b*+Times;方正舒体" w:hAnsi="ATC-4eff5b8b*+Times;方正舒体" w:cs="ATC-4eff5b8b*+Times;方正舒体"/>
          <w:kern w:val="0"/>
          <w:sz w:val="24"/>
          <w:lang w:val="zh-CN"/>
        </w:rPr>
        <w:t>）和另几位企业的高层管理人员当即决定大量回收可疑的药品，并通知了医药界。然而，更大的问题在于，是否要发起全国性的药品回收。几天之后，强生公司宣布，他们将回收并销毁所有余下的泰诺胶囊。一位强生公司的管理人员引用公司总经理戴维德</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克莱尔（</w:t>
      </w:r>
      <w:r>
        <w:rPr>
          <w:rFonts w:cs="ATC-4eff5b8b*+Times;方正舒体" w:ascii="ATC-4eff5b8b*+Times;方正舒体" w:hAnsi="ATC-4eff5b8b*+Times;方正舒体"/>
          <w:kern w:val="0"/>
          <w:sz w:val="24"/>
          <w:lang w:val="zh-CN"/>
        </w:rPr>
        <w:t>David</w:t>
      </w:r>
      <w:r>
        <w:rPr>
          <w:kern w:val="0"/>
          <w:sz w:val="24"/>
          <w:lang w:val="zh-CN"/>
        </w:rPr>
        <w:t xml:space="preserve"> </w:t>
      </w:r>
      <w:r>
        <w:rPr>
          <w:rFonts w:cs="ATC-4eff5b8b*+Times;方正舒体" w:ascii="ATC-4eff5b8b*+Times;方正舒体" w:hAnsi="ATC-4eff5b8b*+Times;方正舒体"/>
          <w:kern w:val="0"/>
          <w:sz w:val="24"/>
          <w:lang w:val="zh-CN"/>
        </w:rPr>
        <w:t>Clare</w:t>
      </w:r>
      <w:r>
        <w:rPr>
          <w:rFonts w:ascii="ATC-4eff5b8b*+Times;方正舒体" w:hAnsi="ATC-4eff5b8b*+Times;方正舒体" w:cs="ATC-4eff5b8b*+Times;方正舒体"/>
          <w:kern w:val="0"/>
          <w:sz w:val="24"/>
          <w:lang w:val="zh-CN"/>
        </w:rPr>
        <w:t>）的话说：“没有哪家公司愿意承受这样的悲剧……也有人劝我们‘不要承认任何事情，废掉泰诺这个牌子，不用去回收药品’……我们转而向自己的信条寻求帮助，是我们的信条促使我们做出了这样的决定。”</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强生公司并没有设立什么企业宗旨，而是一直遵循着由罗伯特</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伍德</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约翰逊（</w:t>
      </w:r>
      <w:r>
        <w:rPr>
          <w:rFonts w:cs="ATC-4eff5b8b*+Times;方正舒体" w:ascii="ATC-4eff5b8b*+Times;方正舒体" w:hAnsi="ATC-4eff5b8b*+Times;方正舒体"/>
          <w:kern w:val="0"/>
          <w:sz w:val="24"/>
          <w:lang w:val="zh-CN"/>
        </w:rPr>
        <w:t>Robert</w:t>
      </w:r>
      <w:r>
        <w:rPr>
          <w:kern w:val="0"/>
          <w:sz w:val="24"/>
          <w:lang w:val="zh-CN"/>
        </w:rPr>
        <w:t xml:space="preserve"> </w:t>
      </w:r>
      <w:r>
        <w:rPr>
          <w:rFonts w:cs="ATC-4eff5b8b*+Times;方正舒体" w:ascii="ATC-4eff5b8b*+Times;方正舒体" w:hAnsi="ATC-4eff5b8b*+Times;方正舒体"/>
          <w:kern w:val="0"/>
          <w:sz w:val="24"/>
          <w:lang w:val="zh-CN"/>
        </w:rPr>
        <w:t>Wood</w:t>
      </w:r>
      <w:r>
        <w:rPr>
          <w:kern w:val="0"/>
          <w:sz w:val="24"/>
          <w:lang w:val="zh-CN"/>
        </w:rPr>
        <w:t xml:space="preserve"> </w:t>
      </w:r>
      <w:r>
        <w:rPr>
          <w:rFonts w:cs="ATC-4eff5b8b*+Times;方正舒体" w:ascii="ATC-4eff5b8b*+Times;方正舒体" w:hAnsi="ATC-4eff5b8b*+Times;方正舒体"/>
          <w:kern w:val="0"/>
          <w:sz w:val="24"/>
          <w:lang w:val="zh-CN"/>
        </w:rPr>
        <w:t>Johnson</w:t>
      </w:r>
      <w:r>
        <w:rPr>
          <w:rFonts w:ascii="ATC-4eff5b8b*+Times;方正舒体" w:hAnsi="ATC-4eff5b8b*+Times;方正舒体" w:cs="ATC-4eff5b8b*+Times;方正舒体"/>
          <w:kern w:val="0"/>
          <w:sz w:val="24"/>
          <w:lang w:val="zh-CN"/>
        </w:rPr>
        <w:t>）在</w:t>
      </w:r>
      <w:r>
        <w:rPr>
          <w:rFonts w:cs="ATC-4eff5b8b*+Times;方正舒体" w:ascii="ATC-4eff5b8b*+Times;方正舒体" w:hAnsi="ATC-4eff5b8b*+Times;方正舒体"/>
          <w:kern w:val="0"/>
          <w:sz w:val="24"/>
          <w:lang w:val="zh-CN"/>
        </w:rPr>
        <w:t>40</w:t>
      </w:r>
      <w:r>
        <w:rPr>
          <w:rFonts w:ascii="ATC-4eff5b8b*+Times;方正舒体" w:hAnsi="ATC-4eff5b8b*+Times;方正舒体" w:cs="ATC-4eff5b8b*+Times;方正舒体"/>
          <w:kern w:val="0"/>
          <w:sz w:val="24"/>
          <w:lang w:val="zh-CN"/>
        </w:rPr>
        <w:t>年代所设立的企业信条。这句信条是：如果公司能够很好地服务于消费者和社会，那么股东就会善待公司。</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强生公司回收了超过</w:t>
      </w:r>
      <w:r>
        <w:rPr>
          <w:rFonts w:cs="ATC-4eff5b8b*+Times;方正舒体" w:ascii="ATC-4eff5b8b*+Times;方正舒体" w:hAnsi="ATC-4eff5b8b*+Times;方正舒体"/>
          <w:kern w:val="0"/>
          <w:sz w:val="24"/>
          <w:lang w:val="zh-CN"/>
        </w:rPr>
        <w:t>3000</w:t>
      </w:r>
      <w:r>
        <w:rPr>
          <w:rFonts w:ascii="ATC-4eff5b8b*+Times;方正舒体" w:hAnsi="ATC-4eff5b8b*+Times;方正舒体" w:cs="ATC-4eff5b8b*+Times;方正舒体"/>
          <w:kern w:val="0"/>
          <w:sz w:val="24"/>
          <w:lang w:val="zh-CN"/>
        </w:rPr>
        <w:t>万瓶泰诺胶囊，其代价超过了</w:t>
      </w:r>
      <w:r>
        <w:rPr>
          <w:rFonts w:cs="ATC-4eff5b8b*+Times;方正舒体" w:ascii="ATC-4eff5b8b*+Times;方正舒体" w:hAnsi="ATC-4eff5b8b*+Times;方正舒体"/>
          <w:kern w:val="0"/>
          <w:sz w:val="24"/>
          <w:lang w:val="zh-CN"/>
        </w:rPr>
        <w:t>1</w:t>
      </w:r>
      <w:r>
        <w:rPr>
          <w:rFonts w:ascii="ATC-4eff5b8b*+Times;方正舒体" w:hAnsi="ATC-4eff5b8b*+Times;方正舒体" w:cs="ATC-4eff5b8b*+Times;方正舒体"/>
          <w:kern w:val="0"/>
          <w:sz w:val="24"/>
          <w:lang w:val="zh-CN"/>
        </w:rPr>
        <w:t>亿美金。他们发布了全国性的电视广告，让公众不要使用泰诺胶囊。同时，强生公司还拿出</w:t>
      </w:r>
      <w:r>
        <w:rPr>
          <w:rFonts w:cs="ATC-4eff5b8b*+Times;方正舒体" w:ascii="ATC-4eff5b8b*+Times;方正舒体" w:hAnsi="ATC-4eff5b8b*+Times;方正舒体"/>
          <w:kern w:val="0"/>
          <w:sz w:val="24"/>
          <w:lang w:val="zh-CN"/>
        </w:rPr>
        <w:t>10</w:t>
      </w:r>
      <w:r>
        <w:rPr>
          <w:rFonts w:ascii="ATC-4eff5b8b*+Times;方正舒体" w:hAnsi="ATC-4eff5b8b*+Times;方正舒体" w:cs="ATC-4eff5b8b*+Times;方正舒体"/>
          <w:kern w:val="0"/>
          <w:sz w:val="24"/>
          <w:lang w:val="zh-CN"/>
        </w:rPr>
        <w:t>万美金去奖励揭发投毒者的知情人。但是，从来没有人告发或指控强生公司。</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在随后的几年里，出现了大量类似的模仿行为，所涉及的品牌有立顿即食汤（</w:t>
      </w:r>
      <w:r>
        <w:rPr>
          <w:rFonts w:cs="ATC-4eff5b8b*+Times;方正舒体" w:ascii="ATC-4eff5b8b*+Times;方正舒体" w:hAnsi="ATC-4eff5b8b*+Times;方正舒体"/>
          <w:kern w:val="0"/>
          <w:sz w:val="24"/>
          <w:lang w:val="zh-CN"/>
        </w:rPr>
        <w:t>Lipton</w:t>
      </w:r>
      <w:r>
        <w:rPr>
          <w:kern w:val="0"/>
          <w:sz w:val="24"/>
          <w:lang w:val="zh-CN"/>
        </w:rPr>
        <w:t xml:space="preserve"> </w:t>
      </w:r>
      <w:r>
        <w:rPr>
          <w:rFonts w:cs="ATC-4eff5b8b*+Times;方正舒体" w:ascii="ATC-4eff5b8b*+Times;方正舒体" w:hAnsi="ATC-4eff5b8b*+Times;方正舒体"/>
          <w:kern w:val="0"/>
          <w:sz w:val="24"/>
          <w:lang w:val="zh-CN"/>
        </w:rPr>
        <w:t>Cup-A-Soup</w:t>
      </w:r>
      <w:r>
        <w:rPr>
          <w:rFonts w:ascii="ATC-4eff5b8b*+Times;方正舒体" w:hAnsi="ATC-4eff5b8b*+Times;方正舒体" w:cs="ATC-4eff5b8b*+Times;方正舒体"/>
          <w:kern w:val="0"/>
          <w:sz w:val="24"/>
          <w:lang w:val="zh-CN"/>
        </w:rPr>
        <w:t>）、埃克塞德林（</w:t>
      </w:r>
      <w:r>
        <w:rPr>
          <w:rFonts w:cs="ATC-4eff5b8b*+Times;方正舒体" w:ascii="ATC-4eff5b8b*+Times;方正舒体" w:hAnsi="ATC-4eff5b8b*+Times;方正舒体"/>
          <w:kern w:val="0"/>
          <w:sz w:val="24"/>
          <w:lang w:val="zh-CN"/>
        </w:rPr>
        <w:t>Excedrin</w:t>
      </w:r>
      <w:r>
        <w:rPr>
          <w:rFonts w:ascii="ATC-4eff5b8b*+Times;方正舒体" w:hAnsi="ATC-4eff5b8b*+Times;方正舒体" w:cs="ATC-4eff5b8b*+Times;方正舒体"/>
          <w:kern w:val="0"/>
          <w:sz w:val="24"/>
          <w:lang w:val="zh-CN"/>
        </w:rPr>
        <w:t>）、苏达菲（</w:t>
      </w:r>
      <w:r>
        <w:rPr>
          <w:rFonts w:cs="ATC-4eff5b8b*+Times;方正舒体" w:ascii="ATC-4eff5b8b*+Times;方正舒体" w:hAnsi="ATC-4eff5b8b*+Times;方正舒体"/>
          <w:kern w:val="0"/>
          <w:sz w:val="24"/>
          <w:lang w:val="zh-CN"/>
        </w:rPr>
        <w:t>Sudafed</w:t>
      </w:r>
      <w:r>
        <w:rPr>
          <w:rFonts w:ascii="ATC-4eff5b8b*+Times;方正舒体" w:hAnsi="ATC-4eff5b8b*+Times;方正舒体" w:cs="ATC-4eff5b8b*+Times;方正舒体"/>
          <w:kern w:val="0"/>
          <w:sz w:val="24"/>
          <w:lang w:val="zh-CN"/>
        </w:rPr>
        <w:t>）。另一起致死的泰诺胶囊中毒事件发生在</w:t>
      </w:r>
      <w:r>
        <w:rPr>
          <w:rFonts w:cs="ATC-4eff5b8b*+Times;方正舒体" w:ascii="ATC-4eff5b8b*+Times;方正舒体" w:hAnsi="ATC-4eff5b8b*+Times;方正舒体"/>
          <w:kern w:val="0"/>
          <w:sz w:val="24"/>
          <w:lang w:val="zh-CN"/>
        </w:rPr>
        <w:t>1986</w:t>
      </w:r>
      <w:r>
        <w:rPr>
          <w:rFonts w:ascii="ATC-4eff5b8b*+Times;方正舒体" w:hAnsi="ATC-4eff5b8b*+Times;方正舒体" w:cs="ATC-4eff5b8b*+Times;方正舒体"/>
          <w:kern w:val="0"/>
          <w:sz w:val="24"/>
          <w:lang w:val="zh-CN"/>
        </w:rPr>
        <w:t>年。不过，在过去的</w:t>
      </w:r>
      <w:r>
        <w:rPr>
          <w:rFonts w:cs="ATC-4eff5b8b*+Times;方正舒体" w:ascii="ATC-4eff5b8b*+Times;方正舒体" w:hAnsi="ATC-4eff5b8b*+Times;方正舒体"/>
          <w:kern w:val="0"/>
          <w:sz w:val="24"/>
          <w:lang w:val="zh-CN"/>
        </w:rPr>
        <w:t>20</w:t>
      </w:r>
      <w:r>
        <w:rPr>
          <w:rFonts w:ascii="ATC-4eff5b8b*+Times;方正舒体" w:hAnsi="ATC-4eff5b8b*+Times;方正舒体" w:cs="ATC-4eff5b8b*+Times;方正舒体"/>
          <w:kern w:val="0"/>
          <w:sz w:val="24"/>
          <w:lang w:val="zh-CN"/>
        </w:rPr>
        <w:t>年里，包装技术的改良以及公众意识的不断增强大大地减少了该类事件的发生。</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泰诺胶囊又重新赢得了在非处方止痛药品市场的领先地位，它仍然是强生公司的高盈利项目。</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讨论问题：</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尽管强生公司在药品回收方面遭受了短期内的巨大损失，不过，公司雄厚的财力对损失也起到了相对的减缓作用。但是，如果企业的生存受到了威胁，强生公司还会采取同样的行动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据说，在药品回收的决策中，詹姆斯</w:t>
      </w:r>
      <w:r>
        <w:rPr>
          <w:rFonts w:ascii="宋体;SimSun" w:hAnsi="宋体;SimSun" w:cs="宋体;SimSun"/>
          <w:kern w:val="0"/>
          <w:sz w:val="24"/>
          <w:lang w:val="zh-CN"/>
        </w:rPr>
        <w:t>•</w:t>
      </w:r>
      <w:r>
        <w:rPr>
          <w:rFonts w:ascii="ATC-6b636587;方正舒体" w:hAnsi="ATC-6b636587;方正舒体" w:cs="ATC-6b636587;方正舒体"/>
          <w:kern w:val="0"/>
          <w:sz w:val="24"/>
          <w:lang w:val="zh-CN"/>
        </w:rPr>
        <w:t>伯克认为他除此之外别无选择。你同意他的说法吗？例如，他可以只回收中西部地区的泰诺胶囊吗？在回收所有泰诺胶囊这件事上，存在某种道德律令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在这个案例中，对公司最低限度的道德要求是什么？这一要求更有利于哪些利益相关者？在不同的利益相关者之间，你如何能够平衡相互间的利益关系？</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4.</w:t>
      </w:r>
      <w:r>
        <w:rPr>
          <w:rFonts w:ascii="ATC-6b636587;方正舒体" w:hAnsi="ATC-6b636587;方正舒体" w:cs="ATC-6b636587;方正舒体"/>
          <w:kern w:val="0"/>
          <w:sz w:val="24"/>
          <w:lang w:val="zh-CN"/>
        </w:rPr>
        <w:t>现在设想某第三世界国家自愿使用那些被回收的药品。该国确保在使用药品前会对所有的药品进行随机抽样检查。这样的做法合适吗？与销毁所有余下的泰诺胶囊相比，这会是一种更好的处理方式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5.</w:t>
      </w:r>
      <w:r>
        <w:rPr>
          <w:rFonts w:ascii="ATC-6b636587;方正舒体" w:hAnsi="ATC-6b636587;方正舒体" w:cs="ATC-6b636587;方正舒体"/>
          <w:kern w:val="0"/>
          <w:sz w:val="24"/>
          <w:lang w:val="zh-CN"/>
        </w:rPr>
        <w:t>很显然，强生公司没有被任何中毒身亡者的家属起诉。如果他们起诉的话，他们会有一场道德上的官司吗？公司应当事先预料到这一风险并早作准备吗？</w:t>
      </w:r>
    </w:p>
    <w:p>
      <w:pPr>
        <w:pStyle w:val="Normal"/>
        <w:spacing w:lineRule="auto" w:line="360"/>
        <w:rPr/>
      </w:pPr>
      <w:r>
        <w:rPr>
          <w:rFonts w:cs="ATC-6b636587;方正舒体" w:ascii="ATC-6b636587;方正舒体" w:hAnsi="ATC-6b636587;方正舒体"/>
          <w:kern w:val="0"/>
          <w:sz w:val="24"/>
          <w:lang w:val="zh-CN"/>
        </w:rPr>
        <w:t>6.</w:t>
      </w:r>
      <w:r>
        <w:rPr>
          <w:rFonts w:ascii="ATC-6b636587;方正舒体" w:hAnsi="ATC-6b636587;方正舒体" w:cs="ATC-6b636587;方正舒体"/>
          <w:kern w:val="0"/>
          <w:sz w:val="24"/>
          <w:lang w:val="zh-CN"/>
        </w:rPr>
        <w:t>你认为一条笼统的企业信条能在多大程度上指导行为？你更青睐于一种典型的企业宗旨，还是一套清晰的政策纲要呢？就强生公司的信条而言，你认为有可以改善或修订的地方吗？</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本章注释：</w:t>
      </w:r>
    </w:p>
    <w:p>
      <w:pPr>
        <w:pStyle w:val="Normal"/>
        <w:autoSpaceDE w:val="false"/>
        <w:spacing w:lineRule="auto" w:line="360"/>
        <w:textAlignment w:val="center"/>
        <w:rPr/>
      </w:pPr>
      <w:r>
        <w:rPr>
          <w:kern w:val="0"/>
          <w:sz w:val="24"/>
        </w:rPr>
        <w:t>[1] Thompson, Jr., A. A., &amp; Strickland, III, A. I. (2005).</w:t>
      </w:r>
      <w:r>
        <w:rPr>
          <w:iCs/>
          <w:kern w:val="0"/>
          <w:sz w:val="24"/>
        </w:rPr>
        <w:t>Crafting &amp; Executing Strategy: The Quest for Competitive Advantage: Concepts and Cases.</w:t>
      </w:r>
      <w:r>
        <w:rPr>
          <w:kern w:val="0"/>
          <w:sz w:val="24"/>
        </w:rPr>
        <w:t xml:space="preserve"> </w:t>
      </w:r>
      <w:r>
        <w:rPr>
          <w:kern w:val="0"/>
          <w:sz w:val="24"/>
          <w:lang w:val="zh-CN"/>
        </w:rPr>
        <w:t>(14th ed.). Boston, MA: Irwin/McGraw-Hill, p. 99.</w:t>
      </w:r>
    </w:p>
    <w:p>
      <w:pPr>
        <w:pStyle w:val="Normal"/>
        <w:autoSpaceDE w:val="false"/>
        <w:spacing w:lineRule="auto" w:line="360"/>
        <w:textAlignment w:val="center"/>
        <w:rPr/>
      </w:pPr>
      <w:r>
        <w:rPr>
          <w:kern w:val="0"/>
          <w:sz w:val="24"/>
        </w:rPr>
        <w:t>[2] Adapted from“When R&amp;D Talks, Marketing Listens—on tape</w:t>
      </w:r>
      <w:r>
        <w:rPr>
          <w:kern w:val="0"/>
          <w:sz w:val="24"/>
        </w:rPr>
        <w:t>，”</w:t>
      </w:r>
      <w:r>
        <w:rPr>
          <w:kern w:val="0"/>
          <w:sz w:val="24"/>
        </w:rPr>
        <w:t xml:space="preserve">Cutler, W. Gale, </w:t>
      </w:r>
      <w:r>
        <w:rPr>
          <w:iCs/>
          <w:kern w:val="0"/>
          <w:sz w:val="24"/>
        </w:rPr>
        <w:t xml:space="preserve">Research Technology Management; </w:t>
      </w:r>
      <w:r>
        <w:rPr>
          <w:kern w:val="0"/>
          <w:sz w:val="24"/>
        </w:rPr>
        <w:t>Jul/Aug 1994; 37,4, p. 56.</w:t>
      </w:r>
    </w:p>
    <w:p>
      <w:pPr>
        <w:pStyle w:val="Normal"/>
        <w:autoSpaceDE w:val="false"/>
        <w:spacing w:lineRule="auto" w:line="360"/>
        <w:textAlignment w:val="center"/>
        <w:rPr>
          <w:kern w:val="0"/>
          <w:sz w:val="24"/>
        </w:rPr>
      </w:pPr>
      <w:r>
        <w:rPr>
          <w:kern w:val="0"/>
          <w:sz w:val="24"/>
        </w:rPr>
        <w:t>[3] Gibson, K.,‘Business Ethics: People, Profits, and the Planet’(2006), McGraw-Hill, New York, pp. 630-632.</w:t>
      </w:r>
    </w:p>
    <w:p>
      <w:pPr>
        <w:pStyle w:val="Normal"/>
        <w:autoSpaceDE w:val="false"/>
        <w:spacing w:lineRule="auto" w:line="360"/>
        <w:textAlignment w:val="center"/>
        <w:rPr/>
      </w:pPr>
      <w:r>
        <w:rPr>
          <w:kern w:val="0"/>
          <w:sz w:val="24"/>
        </w:rPr>
        <w:t xml:space="preserve">[4] Adapted from“The Ethics Squeeze,”Pomery, A. </w:t>
      </w:r>
      <w:r>
        <w:rPr>
          <w:iCs/>
          <w:kern w:val="0"/>
          <w:sz w:val="24"/>
        </w:rPr>
        <w:t xml:space="preserve">HR Magazine, </w:t>
      </w:r>
      <w:r>
        <w:rPr>
          <w:kern w:val="0"/>
          <w:sz w:val="24"/>
        </w:rPr>
        <w:t>March 2006.</w:t>
      </w:r>
    </w:p>
    <w:p>
      <w:pPr>
        <w:pStyle w:val="Normal"/>
        <w:autoSpaceDE w:val="false"/>
        <w:spacing w:lineRule="auto" w:line="360"/>
        <w:textAlignment w:val="center"/>
        <w:rPr>
          <w:kern w:val="0"/>
          <w:sz w:val="24"/>
        </w:rPr>
      </w:pPr>
      <w:r>
        <w:rPr>
          <w:kern w:val="0"/>
          <w:sz w:val="24"/>
        </w:rPr>
        <w:t>[5] Vickers, M. R.,“Business Ethics and the HR Role: Past, Present, and Future,”Human Resource Planning; 2005; 28,1.</w:t>
      </w:r>
    </w:p>
    <w:p>
      <w:pPr>
        <w:pStyle w:val="Normal"/>
        <w:autoSpaceDE w:val="false"/>
        <w:spacing w:lineRule="auto" w:line="360"/>
        <w:textAlignment w:val="center"/>
        <w:rPr>
          <w:kern w:val="0"/>
          <w:sz w:val="24"/>
        </w:rPr>
      </w:pPr>
      <w:r>
        <w:rPr>
          <w:kern w:val="0"/>
          <w:sz w:val="24"/>
        </w:rPr>
        <w:t>[6] The Institute of Internal Auditors: www. theiia.org</w:t>
      </w:r>
    </w:p>
    <w:p>
      <w:pPr>
        <w:pStyle w:val="Normal"/>
        <w:autoSpaceDE w:val="false"/>
        <w:spacing w:lineRule="auto" w:line="360"/>
        <w:textAlignment w:val="center"/>
        <w:rPr/>
      </w:pPr>
      <w:r>
        <w:rPr>
          <w:kern w:val="0"/>
          <w:sz w:val="24"/>
        </w:rPr>
        <w:t>[7] Verschoor, Curtis C.,“Ethical Culture: Most Important Barrier to Ethical Misconduct,”</w:t>
      </w:r>
      <w:r>
        <w:rPr>
          <w:iCs/>
          <w:kern w:val="0"/>
          <w:sz w:val="24"/>
        </w:rPr>
        <w:t xml:space="preserve">Strategic Finance; </w:t>
      </w:r>
      <w:r>
        <w:rPr>
          <w:kern w:val="0"/>
          <w:sz w:val="24"/>
        </w:rPr>
        <w:t>Dec. 2005; 87,6, pg. 19.</w:t>
      </w:r>
    </w:p>
    <w:p>
      <w:pPr>
        <w:pStyle w:val="Normal"/>
        <w:autoSpaceDE w:val="false"/>
        <w:spacing w:lineRule="auto" w:line="360"/>
        <w:textAlignment w:val="center"/>
        <w:rPr/>
      </w:pPr>
      <w:r>
        <w:rPr>
          <w:kern w:val="0"/>
          <w:sz w:val="24"/>
        </w:rPr>
        <w:t>[8] “Crossing the line</w:t>
      </w:r>
      <w:r>
        <w:rPr>
          <w:kern w:val="0"/>
          <w:sz w:val="24"/>
        </w:rPr>
        <w:t>，”</w:t>
      </w:r>
      <w:r>
        <w:rPr>
          <w:rFonts w:eastAsia="Times New Roman;Times New Roman"/>
          <w:kern w:val="0"/>
          <w:sz w:val="24"/>
        </w:rPr>
        <w:t xml:space="preserve"> </w:t>
      </w:r>
      <w:r>
        <w:rPr>
          <w:kern w:val="0"/>
          <w:sz w:val="24"/>
        </w:rPr>
        <w:t xml:space="preserve">McOstrich, Nell, </w:t>
      </w:r>
      <w:r>
        <w:rPr>
          <w:iCs/>
          <w:kern w:val="0"/>
          <w:sz w:val="24"/>
        </w:rPr>
        <w:t xml:space="preserve">Marketing Magazine, </w:t>
      </w:r>
      <w:r>
        <w:rPr>
          <w:kern w:val="0"/>
          <w:sz w:val="24"/>
        </w:rPr>
        <w:t>Toronto: Nov 11, 2002. Vol. 107, Iss. 45; pg. 24.</w:t>
      </w:r>
    </w:p>
    <w:p>
      <w:pPr>
        <w:pStyle w:val="Normal"/>
        <w:autoSpaceDE w:val="false"/>
        <w:spacing w:lineRule="auto" w:line="360"/>
        <w:textAlignment w:val="center"/>
        <w:rPr/>
      </w:pPr>
      <w:r>
        <w:rPr>
          <w:kern w:val="0"/>
          <w:sz w:val="24"/>
        </w:rPr>
        <w:t>[9] “Undercover Marketing Is Gaining Ground—Some Promoters Are Doing It—Others Question Its  Ethics</w:t>
      </w:r>
      <w:r>
        <w:rPr>
          <w:kern w:val="0"/>
          <w:sz w:val="24"/>
        </w:rPr>
        <w:t>，”</w:t>
      </w:r>
      <w:r>
        <w:rPr>
          <w:kern w:val="0"/>
          <w:sz w:val="24"/>
        </w:rPr>
        <w:t xml:space="preserve">Steinberg, Brian, </w:t>
      </w:r>
      <w:r>
        <w:rPr>
          <w:iCs/>
          <w:kern w:val="0"/>
          <w:sz w:val="24"/>
        </w:rPr>
        <w:t>The Wall Street Journal</w:t>
      </w:r>
      <w:r>
        <w:rPr>
          <w:kern w:val="0"/>
          <w:sz w:val="24"/>
        </w:rPr>
        <w:t xml:space="preserve"> (Eastern Edition). New York, Dec 18, 2000. R B.17. D.</w:t>
      </w:r>
    </w:p>
    <w:p>
      <w:pPr>
        <w:pStyle w:val="Normal"/>
        <w:autoSpaceDE w:val="false"/>
        <w:spacing w:lineRule="auto" w:line="360"/>
        <w:textAlignment w:val="center"/>
        <w:rPr>
          <w:kern w:val="0"/>
          <w:sz w:val="24"/>
        </w:rPr>
      </w:pPr>
      <w:r>
        <w:rPr>
          <w:kern w:val="0"/>
          <w:sz w:val="24"/>
        </w:rPr>
        <w:t>[10] Gibson, K.,“Business Ethics: People, Profits, and the Planet,”(2006), McGraw-Hill, New York, pp. 481-491.</w:t>
      </w:r>
    </w:p>
    <w:p>
      <w:pPr>
        <w:pStyle w:val="Normal"/>
        <w:autoSpaceDE w:val="false"/>
        <w:spacing w:lineRule="auto" w:line="360"/>
        <w:textAlignment w:val="center"/>
        <w:rPr>
          <w:kern w:val="0"/>
          <w:sz w:val="24"/>
        </w:rPr>
      </w:pPr>
      <w:r>
        <w:rPr>
          <w:kern w:val="0"/>
          <w:sz w:val="24"/>
        </w:rPr>
        <w:t>[11] Fritzsche, D. J.,“Business Ethics: A Global and Managerial Perspective,” (2005, 2nd Ed.), McGraw-Hill, New York, pp. 197-199.</w:t>
      </w:r>
      <w:r>
        <w:br w:type="page"/>
      </w:r>
    </w:p>
    <w:p>
      <w:pPr>
        <w:pStyle w:val="Style17"/>
        <w:spacing w:lineRule="auto" w:line="360"/>
        <w:rPr>
          <w:rFonts w:eastAsia="宋体;SimSun"/>
          <w:color w:val="000000"/>
          <w:sz w:val="24"/>
          <w:szCs w:val="24"/>
          <w:lang w:val="en-US"/>
        </w:rPr>
      </w:pPr>
      <w:r>
        <w:rPr>
          <w:rFonts w:eastAsia="宋体;SimSun"/>
          <w:color w:val="000000"/>
          <w:sz w:val="24"/>
          <w:szCs w:val="24"/>
        </w:rPr>
        <w:t>网络练习</w:t>
      </w:r>
      <w:r>
        <w:rPr>
          <w:rFonts w:eastAsia="宋体;SimSun"/>
          <w:color w:val="000000"/>
          <w:sz w:val="24"/>
          <w:szCs w:val="24"/>
          <w:lang w:val="en-US"/>
        </w:rPr>
        <w:t>：</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rPr>
        <w:t>1.</w:t>
      </w:r>
      <w:r>
        <w:rPr>
          <w:rFonts w:ascii="ATC-6b636587;方正舒体" w:hAnsi="ATC-6b636587;方正舒体" w:cs="ATC-6b636587;方正舒体"/>
          <w:kern w:val="0"/>
          <w:sz w:val="24"/>
          <w:lang w:val="zh-CN"/>
        </w:rPr>
        <w:t>登录企业社会责任协会</w:t>
      </w:r>
      <w:r>
        <w:rPr>
          <w:rFonts w:ascii="ATC-6b636587;方正舒体" w:hAnsi="ATC-6b636587;方正舒体" w:cs="ATC-6b636587;方正舒体"/>
          <w:kern w:val="0"/>
          <w:sz w:val="24"/>
        </w:rPr>
        <w:t>（</w:t>
      </w:r>
      <w:r>
        <w:rPr>
          <w:rFonts w:cs="ATC-6b636587;方正舒体" w:ascii="ATC-6b636587;方正舒体" w:hAnsi="ATC-6b636587;方正舒体"/>
          <w:kern w:val="0"/>
          <w:sz w:val="24"/>
        </w:rPr>
        <w:t>Business</w:t>
      </w:r>
      <w:r>
        <w:rPr>
          <w:kern w:val="0"/>
          <w:sz w:val="24"/>
        </w:rPr>
        <w:t xml:space="preserve"> </w:t>
      </w:r>
      <w:r>
        <w:rPr>
          <w:rFonts w:cs="ATC-6b636587;方正舒体" w:ascii="ATC-6b636587;方正舒体" w:hAnsi="ATC-6b636587;方正舒体"/>
          <w:kern w:val="0"/>
          <w:sz w:val="24"/>
        </w:rPr>
        <w:t>for</w:t>
      </w:r>
      <w:r>
        <w:rPr>
          <w:kern w:val="0"/>
          <w:sz w:val="24"/>
        </w:rPr>
        <w:t xml:space="preserve"> </w:t>
      </w:r>
      <w:r>
        <w:rPr>
          <w:rFonts w:cs="ATC-6b636587;方正舒体" w:ascii="ATC-6b636587;方正舒体" w:hAnsi="ATC-6b636587;方正舒体"/>
          <w:kern w:val="0"/>
          <w:sz w:val="24"/>
        </w:rPr>
        <w:t>Social</w:t>
      </w:r>
      <w:r>
        <w:rPr>
          <w:kern w:val="0"/>
          <w:sz w:val="24"/>
        </w:rPr>
        <w:t xml:space="preserve"> </w:t>
      </w:r>
      <w:r>
        <w:rPr>
          <w:rFonts w:cs="ATC-6b636587;方正舒体" w:ascii="ATC-6b636587;方正舒体" w:hAnsi="ATC-6b636587;方正舒体"/>
          <w:kern w:val="0"/>
          <w:sz w:val="24"/>
        </w:rPr>
        <w:t>Responsibility,</w:t>
      </w:r>
      <w:r>
        <w:rPr>
          <w:kern w:val="0"/>
          <w:sz w:val="24"/>
        </w:rPr>
        <w:t xml:space="preserve"> </w:t>
      </w:r>
      <w:r>
        <w:rPr>
          <w:rFonts w:cs="ATC-6b636587;方正舒体" w:ascii="ATC-6b636587;方正舒体" w:hAnsi="ATC-6b636587;方正舒体"/>
          <w:kern w:val="0"/>
          <w:sz w:val="24"/>
        </w:rPr>
        <w:t>BSR</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的网站。</w:t>
      </w:r>
      <w:r>
        <w:rPr>
          <w:rFonts w:cs="ATC-6b636587;方正舒体" w:ascii="ATC-6b636587;方正舒体" w:hAnsi="ATC-6b636587;方正舒体"/>
          <w:kern w:val="0"/>
          <w:sz w:val="24"/>
        </w:rPr>
        <w:t>BSR</w:t>
      </w:r>
      <w:r>
        <w:rPr>
          <w:rFonts w:ascii="ATC-6b636587;方正舒体" w:hAnsi="ATC-6b636587;方正舒体" w:cs="ATC-6b636587;方正舒体"/>
          <w:kern w:val="0"/>
          <w:sz w:val="24"/>
          <w:lang w:val="zh-CN"/>
        </w:rPr>
        <w:t>所宣称的使命是什么</w:t>
      </w:r>
      <w:r>
        <w:rPr>
          <w:rFonts w:ascii="ATC-6b636587;方正舒体" w:hAnsi="ATC-6b636587;方正舒体" w:cs="ATC-6b636587;方正舒体"/>
          <w:kern w:val="0"/>
          <w:sz w:val="24"/>
        </w:rPr>
        <w:t>？</w:t>
      </w:r>
      <w:r>
        <w:rPr>
          <w:rFonts w:cs="ATC-6b636587;方正舒体" w:ascii="ATC-6b636587;方正舒体" w:hAnsi="ATC-6b636587;方正舒体"/>
          <w:kern w:val="0"/>
          <w:sz w:val="24"/>
        </w:rPr>
        <w:t>BSR</w:t>
      </w:r>
      <w:r>
        <w:rPr>
          <w:rFonts w:ascii="ATC-6b636587;方正舒体" w:hAnsi="ATC-6b636587;方正舒体" w:cs="ATC-6b636587;方正舒体"/>
          <w:kern w:val="0"/>
          <w:sz w:val="24"/>
          <w:lang w:val="zh-CN"/>
        </w:rPr>
        <w:t>是做什么的</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列出</w:t>
      </w:r>
      <w:r>
        <w:rPr>
          <w:rFonts w:cs="ATC-6b636587;方正舒体" w:ascii="ATC-6b636587;方正舒体" w:hAnsi="ATC-6b636587;方正舒体"/>
          <w:kern w:val="0"/>
          <w:sz w:val="24"/>
        </w:rPr>
        <w:t>BSR</w:t>
      </w:r>
      <w:r>
        <w:rPr>
          <w:rFonts w:ascii="ATC-6b636587;方正舒体" w:hAnsi="ATC-6b636587;方正舒体" w:cs="ATC-6b636587;方正舒体"/>
          <w:kern w:val="0"/>
          <w:sz w:val="24"/>
          <w:lang w:val="zh-CN"/>
        </w:rPr>
        <w:t>所宣称的</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企业可以通过</w:t>
      </w:r>
      <w:r>
        <w:rPr>
          <w:rFonts w:cs="ATC-6b636587;方正舒体" w:ascii="ATC-6b636587;方正舒体" w:hAnsi="ATC-6b636587;方正舒体"/>
          <w:kern w:val="0"/>
          <w:sz w:val="24"/>
        </w:rPr>
        <w:t>CSR</w:t>
      </w:r>
      <w:r>
        <w:rPr>
          <w:rFonts w:ascii="ATC-6b636587;方正舒体" w:hAnsi="ATC-6b636587;方正舒体" w:cs="ATC-6b636587;方正舒体"/>
          <w:kern w:val="0"/>
          <w:sz w:val="24"/>
          <w:lang w:val="zh-CN"/>
        </w:rPr>
        <w:t>项目得到的四大好处。列出四家知名的</w:t>
      </w:r>
      <w:r>
        <w:rPr>
          <w:rFonts w:cs="ATC-6b636587;方正舒体" w:ascii="ATC-6b636587;方正舒体" w:hAnsi="ATC-6b636587;方正舒体"/>
          <w:kern w:val="0"/>
          <w:sz w:val="24"/>
          <w:lang w:val="zh-CN"/>
        </w:rPr>
        <w:t>BSR</w:t>
      </w:r>
      <w:r>
        <w:rPr>
          <w:rFonts w:ascii="ATC-6b636587;方正舒体" w:hAnsi="ATC-6b636587;方正舒体" w:cs="ATC-6b636587;方正舒体"/>
          <w:kern w:val="0"/>
          <w:sz w:val="24"/>
          <w:lang w:val="zh-CN"/>
        </w:rPr>
        <w:t>会员企业。</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登录理想工作协会（</w:t>
      </w:r>
      <w:r>
        <w:rPr>
          <w:rFonts w:cs="ATC-6b636587;方正舒体" w:ascii="ATC-6b636587;方正舒体" w:hAnsi="ATC-6b636587;方正舒体"/>
          <w:kern w:val="0"/>
          <w:sz w:val="24"/>
          <w:lang w:val="zh-CN"/>
        </w:rPr>
        <w:t>Ideals</w:t>
      </w:r>
      <w:r>
        <w:rPr>
          <w:kern w:val="0"/>
          <w:sz w:val="24"/>
          <w:lang w:val="zh-CN"/>
        </w:rPr>
        <w:t xml:space="preserve"> </w:t>
      </w:r>
      <w:r>
        <w:rPr>
          <w:rFonts w:cs="ATC-6b636587;方正舒体" w:ascii="ATC-6b636587;方正舒体" w:hAnsi="ATC-6b636587;方正舒体"/>
          <w:kern w:val="0"/>
          <w:sz w:val="24"/>
          <w:lang w:val="zh-CN"/>
        </w:rPr>
        <w:t>Work</w:t>
      </w:r>
      <w:r>
        <w:rPr>
          <w:rFonts w:ascii="ATC-6b636587;方正舒体" w:hAnsi="ATC-6b636587;方正舒体" w:cs="ATC-6b636587;方正舒体"/>
          <w:kern w:val="0"/>
          <w:sz w:val="24"/>
          <w:lang w:val="zh-CN"/>
        </w:rPr>
        <w:t>）的网站。理想工作协会的目标是什么？该协会提供了哪些服务？</w:t>
      </w:r>
      <w:r>
        <w:rPr>
          <w:rFonts w:cs="ATC-6b636587;方正舒体" w:ascii="ATC-6b636587;方正舒体" w:hAnsi="ATC-6b636587;方正舒体"/>
          <w:kern w:val="0"/>
          <w:sz w:val="24"/>
          <w:lang w:val="zh-CN"/>
        </w:rPr>
        <w:t>BSR</w:t>
      </w:r>
      <w:r>
        <w:rPr>
          <w:rFonts w:ascii="ATC-6b636587;方正舒体" w:hAnsi="ATC-6b636587;方正舒体" w:cs="ATC-6b636587;方正舒体"/>
          <w:kern w:val="0"/>
          <w:sz w:val="24"/>
          <w:lang w:val="zh-CN"/>
        </w:rPr>
        <w:t>的使命和理想工作协会的使命有什么不同？</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登录企业社会责任新闻网（</w:t>
      </w:r>
      <w:r>
        <w:rPr>
          <w:rFonts w:cs="ATC-6b636587;方正舒体" w:ascii="ATC-6b636587;方正舒体" w:hAnsi="ATC-6b636587;方正舒体"/>
          <w:kern w:val="0"/>
          <w:sz w:val="24"/>
          <w:lang w:val="zh-CN"/>
        </w:rPr>
        <w:t>CSR</w:t>
      </w:r>
      <w:r>
        <w:rPr>
          <w:kern w:val="0"/>
          <w:sz w:val="24"/>
          <w:lang w:val="zh-CN"/>
        </w:rPr>
        <w:t xml:space="preserve"> </w:t>
      </w:r>
      <w:r>
        <w:rPr>
          <w:rFonts w:cs="ATC-6b636587;方正舒体" w:ascii="ATC-6b636587;方正舒体" w:hAnsi="ATC-6b636587;方正舒体"/>
          <w:kern w:val="0"/>
          <w:sz w:val="24"/>
          <w:lang w:val="zh-CN"/>
        </w:rPr>
        <w:t>Wire</w:t>
      </w:r>
      <w:r>
        <w:rPr>
          <w:rFonts w:ascii="ATC-6b636587;方正舒体" w:hAnsi="ATC-6b636587;方正舒体" w:cs="ATC-6b636587;方正舒体"/>
          <w:kern w:val="0"/>
          <w:sz w:val="24"/>
          <w:lang w:val="zh-CN"/>
        </w:rPr>
        <w:t>）。</w:t>
      </w:r>
      <w:r>
        <w:rPr>
          <w:rFonts w:cs="ATC-6b636587;方正舒体" w:ascii="ATC-6b636587;方正舒体" w:hAnsi="ATC-6b636587;方正舒体"/>
          <w:kern w:val="0"/>
          <w:sz w:val="24"/>
          <w:lang w:val="zh-CN"/>
        </w:rPr>
        <w:t>CSR</w:t>
      </w:r>
      <w:r>
        <w:rPr>
          <w:kern w:val="0"/>
          <w:sz w:val="24"/>
          <w:lang w:val="zh-CN"/>
        </w:rPr>
        <w:t xml:space="preserve"> </w:t>
      </w:r>
      <w:r>
        <w:rPr>
          <w:rFonts w:cs="ATC-6b636587;方正舒体" w:ascii="ATC-6b636587;方正舒体" w:hAnsi="ATC-6b636587;方正舒体"/>
          <w:kern w:val="0"/>
          <w:sz w:val="24"/>
          <w:lang w:val="zh-CN"/>
        </w:rPr>
        <w:t>Wire</w:t>
      </w:r>
      <w:r>
        <w:rPr>
          <w:rFonts w:ascii="ATC-6b636587;方正舒体" w:hAnsi="ATC-6b636587;方正舒体" w:cs="ATC-6b636587;方正舒体"/>
          <w:kern w:val="0"/>
          <w:sz w:val="24"/>
          <w:lang w:val="zh-CN"/>
        </w:rPr>
        <w:t>是做什么的？列出四个</w:t>
      </w:r>
      <w:r>
        <w:rPr>
          <w:rFonts w:cs="ATC-6b636587;方正舒体" w:ascii="ATC-6b636587;方正舒体" w:hAnsi="ATC-6b636587;方正舒体"/>
          <w:kern w:val="0"/>
          <w:sz w:val="24"/>
          <w:lang w:val="zh-CN"/>
        </w:rPr>
        <w:t>CSR</w:t>
      </w:r>
      <w:r>
        <w:rPr>
          <w:kern w:val="0"/>
          <w:sz w:val="24"/>
          <w:lang w:val="zh-CN"/>
        </w:rPr>
        <w:t xml:space="preserve"> </w:t>
      </w:r>
      <w:r>
        <w:rPr>
          <w:rFonts w:cs="ATC-6b636587;方正舒体" w:ascii="ATC-6b636587;方正舒体" w:hAnsi="ATC-6b636587;方正舒体"/>
          <w:kern w:val="0"/>
          <w:sz w:val="24"/>
          <w:lang w:val="zh-CN"/>
        </w:rPr>
        <w:t>Wire</w:t>
      </w:r>
      <w:r>
        <w:rPr>
          <w:rFonts w:ascii="ATC-6b636587;方正舒体" w:hAnsi="ATC-6b636587;方正舒体" w:cs="ATC-6b636587;方正舒体"/>
          <w:kern w:val="0"/>
          <w:sz w:val="24"/>
          <w:lang w:val="zh-CN"/>
        </w:rPr>
        <w:t>的成员并说明它们从</w:t>
      </w:r>
      <w:r>
        <w:rPr>
          <w:rFonts w:cs="ATC-6b636587;方正舒体" w:ascii="ATC-6b636587;方正舒体" w:hAnsi="ATC-6b636587;方正舒体"/>
          <w:kern w:val="0"/>
          <w:sz w:val="24"/>
          <w:lang w:val="zh-CN"/>
        </w:rPr>
        <w:t>CSR</w:t>
      </w:r>
      <w:r>
        <w:rPr>
          <w:kern w:val="0"/>
          <w:sz w:val="24"/>
          <w:lang w:val="zh-CN"/>
        </w:rPr>
        <w:t xml:space="preserve"> </w:t>
      </w:r>
      <w:r>
        <w:rPr>
          <w:rFonts w:cs="ATC-6b636587;方正舒体" w:ascii="ATC-6b636587;方正舒体" w:hAnsi="ATC-6b636587;方正舒体"/>
          <w:kern w:val="0"/>
          <w:sz w:val="24"/>
          <w:lang w:val="zh-CN"/>
        </w:rPr>
        <w:t>Wire</w:t>
      </w:r>
      <w:r>
        <w:rPr>
          <w:rFonts w:ascii="ATC-6b636587;方正舒体" w:hAnsi="ATC-6b636587;方正舒体" w:cs="ATC-6b636587;方正舒体"/>
          <w:kern w:val="0"/>
          <w:sz w:val="24"/>
          <w:lang w:val="zh-CN"/>
        </w:rPr>
        <w:t>所得到的服务。点击企业社会责任事件（</w:t>
      </w:r>
      <w:r>
        <w:rPr>
          <w:rFonts w:cs="ATC-6b636587;方正舒体" w:ascii="ATC-6b636587;方正舒体" w:hAnsi="ATC-6b636587;方正舒体"/>
          <w:kern w:val="0"/>
          <w:sz w:val="24"/>
          <w:lang w:val="zh-CN"/>
        </w:rPr>
        <w:t>CSR</w:t>
      </w:r>
      <w:r>
        <w:rPr>
          <w:kern w:val="0"/>
          <w:sz w:val="24"/>
          <w:lang w:val="zh-CN"/>
        </w:rPr>
        <w:t xml:space="preserve"> </w:t>
      </w:r>
      <w:r>
        <w:rPr>
          <w:rFonts w:cs="ATC-6b636587;方正舒体" w:ascii="ATC-6b636587;方正舒体" w:hAnsi="ATC-6b636587;方正舒体"/>
          <w:kern w:val="0"/>
          <w:sz w:val="24"/>
          <w:lang w:val="zh-CN"/>
        </w:rPr>
        <w:t>Event</w:t>
      </w:r>
      <w:r>
        <w:rPr>
          <w:rFonts w:ascii="ATC-6b636587;方正舒体" w:hAnsi="ATC-6b636587;方正舒体" w:cs="ATC-6b636587;方正舒体"/>
          <w:kern w:val="0"/>
          <w:sz w:val="24"/>
          <w:lang w:val="zh-CN"/>
        </w:rPr>
        <w:t>）网页，找出下一个日程事件。简要总结事件的指定地点以及计划日程。如果该事件有网页，访问该网页并记下某位主要发言人的名字。</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小组练习：</w:t>
      </w:r>
    </w:p>
    <w:p>
      <w:pPr>
        <w:pStyle w:val="Normal"/>
        <w:autoSpaceDE w:val="false"/>
        <w:spacing w:lineRule="auto" w:line="360"/>
        <w:textAlignment w:val="center"/>
        <w:rPr>
          <w:rFonts w:ascii="汉仪中黑简;宋体" w:hAnsi="汉仪中黑简;宋体" w:cs="汉仪中黑简;宋体"/>
          <w:kern w:val="0"/>
          <w:sz w:val="24"/>
          <w:lang w:val="zh-CN"/>
        </w:rPr>
      </w:pPr>
      <w:r>
        <w:rPr>
          <w:rFonts w:cs="ATC-6b636587;方正舒体" w:ascii="ATC-6b636587;方正舒体" w:hAnsi="ATC-6b636587;方正舒体"/>
          <w:kern w:val="0"/>
          <w:sz w:val="24"/>
          <w:lang w:val="zh-CN"/>
        </w:rPr>
        <w:t>1.</w:t>
      </w:r>
      <w:r>
        <w:rPr>
          <w:rFonts w:ascii="汉仪中黑简;宋体" w:hAnsi="汉仪中黑简;宋体" w:cs="汉仪中黑简;宋体"/>
          <w:kern w:val="0"/>
          <w:sz w:val="24"/>
          <w:lang w:val="zh-CN"/>
        </w:rPr>
        <w:t>工具化的方式还是社会契约的方式？</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组。一组必须支持企业管理的工具化方式。另一组必须支持企业管理的社会契约方式。</w:t>
      </w:r>
    </w:p>
    <w:p>
      <w:pPr>
        <w:pStyle w:val="Normal"/>
        <w:autoSpaceDE w:val="false"/>
        <w:spacing w:lineRule="auto" w:line="360"/>
        <w:textAlignment w:val="center"/>
        <w:rPr>
          <w:rFonts w:ascii="汉仪中黑简;宋体" w:hAnsi="汉仪中黑简;宋体" w:cs="汉仪中黑简;宋体"/>
          <w:kern w:val="0"/>
          <w:sz w:val="24"/>
          <w:lang w:val="zh-CN"/>
        </w:rPr>
      </w:pPr>
      <w:r>
        <w:rPr>
          <w:rFonts w:cs="ATC-6b636587;方正舒体" w:ascii="ATC-6b636587;方正舒体" w:hAnsi="ATC-6b636587;方正舒体"/>
          <w:kern w:val="0"/>
          <w:sz w:val="24"/>
          <w:lang w:val="zh-CN"/>
        </w:rPr>
        <w:t>2.</w:t>
      </w:r>
      <w:r>
        <w:rPr>
          <w:rFonts w:ascii="汉仪中黑简;宋体" w:hAnsi="汉仪中黑简;宋体" w:cs="汉仪中黑简;宋体"/>
          <w:kern w:val="0"/>
          <w:sz w:val="24"/>
          <w:lang w:val="zh-CN"/>
        </w:rPr>
        <w:t>道德的，利他性的，还是战略性的？</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三组。每组必须选择下列企业社会责任类型中的一种：道德的企业社会责任、利他性的企业社会责任、战略性的企业社会责任。每组要介绍各自所选的企业社会责任类型的优点，并提供实例以说明你们公司会根据所选的企业社会责任类型采取什么样的举措。</w:t>
      </w:r>
    </w:p>
    <w:p>
      <w:pPr>
        <w:pStyle w:val="Normal"/>
        <w:autoSpaceDE w:val="false"/>
        <w:spacing w:lineRule="auto" w:line="360" w:before="170" w:after="170"/>
        <w:jc w:val="left"/>
        <w:textAlignment w:val="center"/>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4.1</w:t>
      </w:r>
    </w:p>
    <w:p>
      <w:pPr>
        <w:pStyle w:val="Normal"/>
        <w:autoSpaceDE w:val="false"/>
        <w:spacing w:lineRule="auto" w:line="360" w:before="0" w:after="170"/>
        <w:jc w:val="center"/>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沃尔玛（</w:t>
      </w:r>
      <w:r>
        <w:rPr>
          <w:rFonts w:cs="汉仪中黑简;宋体" w:ascii="汉仪中黑简;宋体" w:hAnsi="汉仪中黑简;宋体"/>
          <w:kern w:val="0"/>
          <w:sz w:val="24"/>
          <w:lang w:val="zh-CN"/>
        </w:rPr>
        <w:t>WAL-MART</w:t>
      </w:r>
      <w:r>
        <w:rPr>
          <w:rFonts w:ascii="汉仪中黑简;宋体" w:hAnsi="汉仪中黑简;宋体" w:cs="汉仪中黑简;宋体"/>
          <w:kern w:val="0"/>
          <w:sz w:val="24"/>
          <w:lang w:val="zh-CN"/>
        </w:rPr>
        <w:t>）</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毋庸置疑，沃尔玛是当今世界上最成功的企业之一。</w:t>
      </w:r>
      <w:r>
        <w:rPr>
          <w:rFonts w:cs="ATC-4eff5b8b*+Times;方正舒体" w:ascii="ATC-4eff5b8b*+Times;方正舒体" w:hAnsi="ATC-4eff5b8b*+Times;方正舒体"/>
          <w:kern w:val="0"/>
          <w:sz w:val="24"/>
          <w:lang w:val="zh-CN"/>
        </w:rPr>
        <w:t>2004</w:t>
      </w:r>
      <w:r>
        <w:rPr>
          <w:rFonts w:ascii="ATC-4eff5b8b*+Times;方正舒体" w:hAnsi="ATC-4eff5b8b*+Times;方正舒体" w:cs="ATC-4eff5b8b*+Times;方正舒体"/>
          <w:kern w:val="0"/>
          <w:sz w:val="24"/>
          <w:lang w:val="zh-CN"/>
        </w:rPr>
        <w:t>年，它的销售收入达到了</w:t>
      </w:r>
      <w:r>
        <w:rPr>
          <w:rFonts w:cs="ATC-4eff5b8b*+Times;方正舒体" w:ascii="ATC-4eff5b8b*+Times;方正舒体" w:hAnsi="ATC-4eff5b8b*+Times;方正舒体"/>
          <w:kern w:val="0"/>
          <w:sz w:val="24"/>
          <w:lang w:val="zh-CN"/>
        </w:rPr>
        <w:t>2 590</w:t>
      </w:r>
      <w:r>
        <w:rPr>
          <w:rFonts w:ascii="ATC-4eff5b8b*+Times;方正舒体" w:hAnsi="ATC-4eff5b8b*+Times;方正舒体" w:cs="ATC-4eff5b8b*+Times;方正舒体"/>
          <w:kern w:val="0"/>
          <w:sz w:val="24"/>
          <w:lang w:val="zh-CN"/>
        </w:rPr>
        <w:t>亿美金，是世界上第二大零售商的三倍。我们可以做个比较，沙特阿拉伯在</w:t>
      </w:r>
      <w:r>
        <w:rPr>
          <w:rFonts w:cs="ATC-4eff5b8b*+Times;方正舒体" w:ascii="ATC-4eff5b8b*+Times;方正舒体" w:hAnsi="ATC-4eff5b8b*+Times;方正舒体"/>
          <w:kern w:val="0"/>
          <w:sz w:val="24"/>
          <w:lang w:val="zh-CN"/>
        </w:rPr>
        <w:t>2004</w:t>
      </w:r>
      <w:r>
        <w:rPr>
          <w:rFonts w:ascii="ATC-4eff5b8b*+Times;方正舒体" w:hAnsi="ATC-4eff5b8b*+Times;方正舒体" w:cs="ATC-4eff5b8b*+Times;方正舒体"/>
          <w:kern w:val="0"/>
          <w:sz w:val="24"/>
          <w:lang w:val="zh-CN"/>
        </w:rPr>
        <w:t>年的经济总量排在世界第</w:t>
      </w:r>
      <w:r>
        <w:rPr>
          <w:rFonts w:cs="ATC-4eff5b8b*+Times;方正舒体" w:ascii="ATC-4eff5b8b*+Times;方正舒体" w:hAnsi="ATC-4eff5b8b*+Times;方正舒体"/>
          <w:kern w:val="0"/>
          <w:sz w:val="24"/>
          <w:lang w:val="zh-CN"/>
        </w:rPr>
        <w:t>30</w:t>
      </w:r>
      <w:r>
        <w:rPr>
          <w:rFonts w:ascii="ATC-4eff5b8b*+Times;方正舒体" w:hAnsi="ATC-4eff5b8b*+Times;方正舒体" w:cs="ATC-4eff5b8b*+Times;方正舒体"/>
          <w:kern w:val="0"/>
          <w:sz w:val="24"/>
          <w:lang w:val="zh-CN"/>
        </w:rPr>
        <w:t>位，其</w:t>
      </w:r>
      <w:r>
        <w:rPr>
          <w:rFonts w:cs="ATC-4eff5b8b*+Times;方正舒体" w:ascii="ATC-4eff5b8b*+Times;方正舒体" w:hAnsi="ATC-4eff5b8b*+Times;方正舒体"/>
          <w:kern w:val="0"/>
          <w:sz w:val="24"/>
          <w:lang w:val="zh-CN"/>
        </w:rPr>
        <w:t>GDP</w:t>
      </w:r>
      <w:r>
        <w:rPr>
          <w:rFonts w:ascii="ATC-4eff5b8b*+Times;方正舒体" w:hAnsi="ATC-4eff5b8b*+Times;方正舒体" w:cs="ATC-4eff5b8b*+Times;方正舒体"/>
          <w:kern w:val="0"/>
          <w:sz w:val="24"/>
          <w:lang w:val="zh-CN"/>
        </w:rPr>
        <w:t>大约有</w:t>
      </w:r>
      <w:r>
        <w:rPr>
          <w:rFonts w:cs="ATC-4eff5b8b*+Times;方正舒体" w:ascii="ATC-4eff5b8b*+Times;方正舒体" w:hAnsi="ATC-4eff5b8b*+Times;方正舒体"/>
          <w:kern w:val="0"/>
          <w:sz w:val="24"/>
          <w:lang w:val="zh-CN"/>
        </w:rPr>
        <w:t>2 870</w:t>
      </w:r>
      <w:r>
        <w:rPr>
          <w:rFonts w:ascii="ATC-4eff5b8b*+Times;方正舒体" w:hAnsi="ATC-4eff5b8b*+Times;方正舒体" w:cs="ATC-4eff5b8b*+Times;方正舒体"/>
          <w:kern w:val="0"/>
          <w:sz w:val="24"/>
          <w:lang w:val="zh-CN"/>
        </w:rPr>
        <w:t>亿美金。瑞士在同年的排名是第</w:t>
      </w:r>
      <w:r>
        <w:rPr>
          <w:rFonts w:cs="ATC-4eff5b8b*+Times;方正舒体" w:ascii="ATC-4eff5b8b*+Times;方正舒体" w:hAnsi="ATC-4eff5b8b*+Times;方正舒体"/>
          <w:kern w:val="0"/>
          <w:sz w:val="24"/>
          <w:lang w:val="zh-CN"/>
        </w:rPr>
        <w:t>35</w:t>
      </w:r>
      <w:r>
        <w:rPr>
          <w:rFonts w:ascii="ATC-4eff5b8b*+Times;方正舒体" w:hAnsi="ATC-4eff5b8b*+Times;方正舒体" w:cs="ATC-4eff5b8b*+Times;方正舒体"/>
          <w:kern w:val="0"/>
          <w:sz w:val="24"/>
          <w:lang w:val="zh-CN"/>
        </w:rPr>
        <w:t>位，它的</w:t>
      </w:r>
      <w:r>
        <w:rPr>
          <w:rFonts w:cs="ATC-4eff5b8b*+Times;方正舒体" w:ascii="ATC-4eff5b8b*+Times;方正舒体" w:hAnsi="ATC-4eff5b8b*+Times;方正舒体"/>
          <w:kern w:val="0"/>
          <w:sz w:val="24"/>
          <w:lang w:val="zh-CN"/>
        </w:rPr>
        <w:t>GDP</w:t>
      </w:r>
      <w:r>
        <w:rPr>
          <w:rFonts w:ascii="ATC-4eff5b8b*+Times;方正舒体" w:hAnsi="ATC-4eff5b8b*+Times;方正舒体" w:cs="ATC-4eff5b8b*+Times;方正舒体"/>
          <w:kern w:val="0"/>
          <w:sz w:val="24"/>
          <w:lang w:val="zh-CN"/>
        </w:rPr>
        <w:t>是</w:t>
      </w:r>
      <w:r>
        <w:rPr>
          <w:rFonts w:cs="ATC-4eff5b8b*+Times;方正舒体" w:ascii="ATC-4eff5b8b*+Times;方正舒体" w:hAnsi="ATC-4eff5b8b*+Times;方正舒体"/>
          <w:kern w:val="0"/>
          <w:sz w:val="24"/>
          <w:lang w:val="zh-CN"/>
        </w:rPr>
        <w:t>2 400</w:t>
      </w:r>
      <w:r>
        <w:rPr>
          <w:rFonts w:ascii="ATC-4eff5b8b*+Times;方正舒体" w:hAnsi="ATC-4eff5b8b*+Times;方正舒体" w:cs="ATC-4eff5b8b*+Times;方正舒体"/>
          <w:kern w:val="0"/>
          <w:sz w:val="24"/>
          <w:lang w:val="zh-CN"/>
        </w:rPr>
        <w:t>亿美金。沃尔玛经营着约</w:t>
      </w:r>
      <w:r>
        <w:rPr>
          <w:rFonts w:cs="ATC-4eff5b8b*+Times;方正舒体" w:ascii="ATC-4eff5b8b*+Times;方正舒体" w:hAnsi="ATC-4eff5b8b*+Times;方正舒体"/>
          <w:kern w:val="0"/>
          <w:sz w:val="24"/>
          <w:lang w:val="zh-CN"/>
        </w:rPr>
        <w:t>5 000</w:t>
      </w:r>
      <w:r>
        <w:rPr>
          <w:rFonts w:ascii="ATC-4eff5b8b*+Times;方正舒体" w:hAnsi="ATC-4eff5b8b*+Times;方正舒体" w:cs="ATC-4eff5b8b*+Times;方正舒体"/>
          <w:kern w:val="0"/>
          <w:sz w:val="24"/>
          <w:lang w:val="zh-CN"/>
        </w:rPr>
        <w:t>家商店，其中有</w:t>
      </w:r>
      <w:r>
        <w:rPr>
          <w:rFonts w:cs="ATC-4eff5b8b*+Times;方正舒体" w:ascii="ATC-4eff5b8b*+Times;方正舒体" w:hAnsi="ATC-4eff5b8b*+Times;方正舒体"/>
          <w:kern w:val="0"/>
          <w:sz w:val="24"/>
          <w:lang w:val="zh-CN"/>
        </w:rPr>
        <w:t>3 000</w:t>
      </w:r>
      <w:r>
        <w:rPr>
          <w:rFonts w:ascii="ATC-4eff5b8b*+Times;方正舒体" w:hAnsi="ATC-4eff5b8b*+Times;方正舒体" w:cs="ATC-4eff5b8b*+Times;方正舒体"/>
          <w:kern w:val="0"/>
          <w:sz w:val="24"/>
          <w:lang w:val="zh-CN"/>
        </w:rPr>
        <w:t>多家在美国本土。据估算，每周大约有</w:t>
      </w:r>
      <w:r>
        <w:rPr>
          <w:rFonts w:cs="ATC-4eff5b8b*+Times;方正舒体" w:ascii="ATC-4eff5b8b*+Times;方正舒体" w:hAnsi="ATC-4eff5b8b*+Times;方正舒体"/>
          <w:kern w:val="0"/>
          <w:sz w:val="24"/>
          <w:lang w:val="zh-CN"/>
        </w:rPr>
        <w:t>1.38</w:t>
      </w:r>
      <w:r>
        <w:rPr>
          <w:rFonts w:ascii="ATC-4eff5b8b*+Times;方正舒体" w:hAnsi="ATC-4eff5b8b*+Times;方正舒体" w:cs="ATC-4eff5b8b*+Times;方正舒体"/>
          <w:kern w:val="0"/>
          <w:sz w:val="24"/>
          <w:lang w:val="zh-CN"/>
        </w:rPr>
        <w:t>亿人光顾沃尔玛。在全世界范围内，沃尔玛大约有</w:t>
      </w:r>
      <w:r>
        <w:rPr>
          <w:rFonts w:cs="ATC-4eff5b8b*+Times;方正舒体" w:ascii="ATC-4eff5b8b*+Times;方正舒体" w:hAnsi="ATC-4eff5b8b*+Times;方正舒体"/>
          <w:kern w:val="0"/>
          <w:sz w:val="24"/>
          <w:lang w:val="zh-CN"/>
        </w:rPr>
        <w:t>140</w:t>
      </w:r>
      <w:r>
        <w:rPr>
          <w:rFonts w:ascii="ATC-4eff5b8b*+Times;方正舒体" w:hAnsi="ATC-4eff5b8b*+Times;方正舒体" w:cs="ATC-4eff5b8b*+Times;方正舒体"/>
          <w:kern w:val="0"/>
          <w:sz w:val="24"/>
          <w:lang w:val="zh-CN"/>
        </w:rPr>
        <w:t>万名员工。它是美国最大的私营企业，在</w:t>
      </w:r>
      <w:r>
        <w:rPr>
          <w:rFonts w:cs="ATC-4eff5b8b*+Times;方正舒体" w:ascii="ATC-4eff5b8b*+Times;方正舒体" w:hAnsi="ATC-4eff5b8b*+Times;方正舒体"/>
          <w:kern w:val="0"/>
          <w:sz w:val="24"/>
          <w:lang w:val="zh-CN"/>
        </w:rPr>
        <w:t>25</w:t>
      </w:r>
      <w:r>
        <w:rPr>
          <w:rFonts w:ascii="ATC-4eff5b8b*+Times;方正舒体" w:hAnsi="ATC-4eff5b8b*+Times;方正舒体" w:cs="ATC-4eff5b8b*+Times;方正舒体"/>
          <w:kern w:val="0"/>
          <w:sz w:val="24"/>
          <w:lang w:val="zh-CN"/>
        </w:rPr>
        <w:t>个独立州中也是最大的单个雇主。</w:t>
      </w:r>
    </w:p>
    <w:p>
      <w:pPr>
        <w:pStyle w:val="Normal"/>
        <w:autoSpaceDE w:val="false"/>
        <w:spacing w:lineRule="auto" w:line="360"/>
        <w:ind w:left="170" w:right="170" w:firstLine="36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沃尔玛的财政业绩是卓越非凡的。沃尔玛在</w:t>
      </w:r>
      <w:r>
        <w:rPr>
          <w:rFonts w:cs="ATC-4eff5b8b*+Times;方正舒体" w:ascii="ATC-4eff5b8b*+Times;方正舒体" w:hAnsi="ATC-4eff5b8b*+Times;方正舒体"/>
          <w:kern w:val="0"/>
          <w:sz w:val="24"/>
          <w:lang w:val="zh-CN"/>
        </w:rPr>
        <w:t>1970</w:t>
      </w:r>
      <w:r>
        <w:rPr>
          <w:rFonts w:ascii="ATC-4eff5b8b*+Times;方正舒体" w:hAnsi="ATC-4eff5b8b*+Times;方正舒体" w:cs="ATC-4eff5b8b*+Times;方正舒体"/>
          <w:kern w:val="0"/>
          <w:sz w:val="24"/>
          <w:lang w:val="zh-CN"/>
        </w:rPr>
        <w:t>年首次公开亮相，当时所发售的</w:t>
      </w:r>
      <w:r>
        <w:rPr>
          <w:rFonts w:cs="ATC-4eff5b8b*+Times;方正舒体" w:ascii="ATC-4eff5b8b*+Times;方正舒体" w:hAnsi="ATC-4eff5b8b*+Times;方正舒体"/>
          <w:kern w:val="0"/>
          <w:sz w:val="24"/>
          <w:lang w:val="zh-CN"/>
        </w:rPr>
        <w:t>30</w:t>
      </w:r>
      <w:r>
        <w:rPr>
          <w:rFonts w:ascii="ATC-4eff5b8b*+Times;方正舒体" w:hAnsi="ATC-4eff5b8b*+Times;方正舒体" w:cs="ATC-4eff5b8b*+Times;方正舒体"/>
          <w:kern w:val="0"/>
          <w:sz w:val="24"/>
          <w:lang w:val="zh-CN"/>
        </w:rPr>
        <w:t>万股股票的每股价格在</w:t>
      </w:r>
      <w:r>
        <w:rPr>
          <w:rFonts w:cs="ATC-4eff5b8b*+Times;方正舒体" w:ascii="ATC-4eff5b8b*+Times;方正舒体" w:hAnsi="ATC-4eff5b8b*+Times;方正舒体"/>
          <w:kern w:val="0"/>
          <w:sz w:val="24"/>
          <w:lang w:val="zh-CN"/>
        </w:rPr>
        <w:t>16.5</w:t>
      </w:r>
      <w:r>
        <w:rPr>
          <w:rFonts w:ascii="ATC-4eff5b8b*+Times;方正舒体" w:hAnsi="ATC-4eff5b8b*+Times;方正舒体" w:cs="ATC-4eff5b8b*+Times;方正舒体"/>
          <w:kern w:val="0"/>
          <w:sz w:val="24"/>
          <w:lang w:val="zh-CN"/>
        </w:rPr>
        <w:t>美金。到了</w:t>
      </w:r>
      <w:r>
        <w:rPr>
          <w:rFonts w:cs="ATC-4eff5b8b*+Times;方正舒体" w:ascii="ATC-4eff5b8b*+Times;方正舒体" w:hAnsi="ATC-4eff5b8b*+Times;方正舒体"/>
          <w:kern w:val="0"/>
          <w:sz w:val="24"/>
          <w:lang w:val="zh-CN"/>
        </w:rPr>
        <w:t>1999</w:t>
      </w:r>
      <w:r>
        <w:rPr>
          <w:rFonts w:ascii="ATC-4eff5b8b*+Times;方正舒体" w:hAnsi="ATC-4eff5b8b*+Times;方正舒体" w:cs="ATC-4eff5b8b*+Times;方正舒体"/>
          <w:kern w:val="0"/>
          <w:sz w:val="24"/>
          <w:lang w:val="zh-CN"/>
        </w:rPr>
        <w:t>年，沃尔玛的股票已经历了</w:t>
      </w:r>
      <w:r>
        <w:rPr>
          <w:rFonts w:cs="ATC-4eff5b8b*+Times;方正舒体" w:ascii="ATC-4eff5b8b*+Times;方正舒体" w:hAnsi="ATC-4eff5b8b*+Times;方正舒体"/>
          <w:kern w:val="0"/>
          <w:sz w:val="24"/>
          <w:lang w:val="zh-CN"/>
        </w:rPr>
        <w:t>11</w:t>
      </w:r>
      <w:r>
        <w:rPr>
          <w:rFonts w:ascii="ATC-4eff5b8b*+Times;方正舒体" w:hAnsi="ATC-4eff5b8b*+Times;方正舒体" w:cs="ATC-4eff5b8b*+Times;方正舒体"/>
          <w:kern w:val="0"/>
          <w:sz w:val="24"/>
          <w:lang w:val="zh-CN"/>
        </w:rPr>
        <w:t>次一分为二的拆股。如果你在</w:t>
      </w:r>
      <w:r>
        <w:rPr>
          <w:rFonts w:cs="ATC-4eff5b8b*+Times;方正舒体" w:ascii="ATC-4eff5b8b*+Times;方正舒体" w:hAnsi="ATC-4eff5b8b*+Times;方正舒体"/>
          <w:kern w:val="0"/>
          <w:sz w:val="24"/>
          <w:lang w:val="zh-CN"/>
        </w:rPr>
        <w:t>1970</w:t>
      </w:r>
      <w:r>
        <w:rPr>
          <w:rFonts w:ascii="ATC-4eff5b8b*+Times;方正舒体" w:hAnsi="ATC-4eff5b8b*+Times;方正舒体" w:cs="ATC-4eff5b8b*+Times;方正舒体"/>
          <w:kern w:val="0"/>
          <w:sz w:val="24"/>
          <w:lang w:val="zh-CN"/>
        </w:rPr>
        <w:t>年买进</w:t>
      </w:r>
      <w:r>
        <w:rPr>
          <w:rFonts w:cs="ATC-4eff5b8b*+Times;方正舒体" w:ascii="ATC-4eff5b8b*+Times;方正舒体" w:hAnsi="ATC-4eff5b8b*+Times;方正舒体"/>
          <w:kern w:val="0"/>
          <w:sz w:val="24"/>
          <w:lang w:val="zh-CN"/>
        </w:rPr>
        <w:t>100</w:t>
      </w:r>
      <w:r>
        <w:rPr>
          <w:rFonts w:ascii="ATC-4eff5b8b*+Times;方正舒体" w:hAnsi="ATC-4eff5b8b*+Times;方正舒体" w:cs="ATC-4eff5b8b*+Times;方正舒体"/>
          <w:kern w:val="0"/>
          <w:sz w:val="24"/>
          <w:lang w:val="zh-CN"/>
        </w:rPr>
        <w:t>股的话，那么到了</w:t>
      </w:r>
      <w:r>
        <w:rPr>
          <w:rFonts w:cs="ATC-4eff5b8b*+Times;方正舒体" w:ascii="ATC-4eff5b8b*+Times;方正舒体" w:hAnsi="ATC-4eff5b8b*+Times;方正舒体"/>
          <w:kern w:val="0"/>
          <w:sz w:val="24"/>
          <w:lang w:val="zh-CN"/>
        </w:rPr>
        <w:t>2004</w:t>
      </w:r>
      <w:r>
        <w:rPr>
          <w:rFonts w:ascii="ATC-4eff5b8b*+Times;方正舒体" w:hAnsi="ATC-4eff5b8b*+Times;方正舒体" w:cs="ATC-4eff5b8b*+Times;方正舒体"/>
          <w:kern w:val="0"/>
          <w:sz w:val="24"/>
          <w:lang w:val="zh-CN"/>
        </w:rPr>
        <w:t>年末的时候，你就会有</w:t>
      </w:r>
      <w:r>
        <w:rPr>
          <w:rFonts w:cs="ATC-4eff5b8b*+Times;方正舒体" w:ascii="ATC-4eff5b8b*+Times;方正舒体" w:hAnsi="ATC-4eff5b8b*+Times;方正舒体"/>
          <w:kern w:val="0"/>
          <w:sz w:val="24"/>
          <w:lang w:val="zh-CN"/>
        </w:rPr>
        <w:t>20.48</w:t>
      </w:r>
      <w:r>
        <w:rPr>
          <w:rFonts w:ascii="ATC-4eff5b8b*+Times;方正舒体" w:hAnsi="ATC-4eff5b8b*+Times;方正舒体" w:cs="ATC-4eff5b8b*+Times;方正舒体"/>
          <w:kern w:val="0"/>
          <w:sz w:val="24"/>
          <w:lang w:val="zh-CN"/>
        </w:rPr>
        <w:t>万股，而每股的市价会在</w:t>
      </w:r>
      <w:r>
        <w:rPr>
          <w:rFonts w:cs="ATC-4eff5b8b*+Times;方正舒体" w:ascii="ATC-4eff5b8b*+Times;方正舒体" w:hAnsi="ATC-4eff5b8b*+Times;方正舒体"/>
          <w:kern w:val="0"/>
          <w:sz w:val="24"/>
          <w:lang w:val="zh-CN"/>
        </w:rPr>
        <w:t>53</w:t>
      </w:r>
      <w:r>
        <w:rPr>
          <w:rFonts w:ascii="ATC-4eff5b8b*+Times;方正舒体" w:hAnsi="ATC-4eff5b8b*+Times;方正舒体" w:cs="ATC-4eff5b8b*+Times;方正舒体"/>
          <w:kern w:val="0"/>
          <w:sz w:val="24"/>
          <w:lang w:val="zh-CN"/>
        </w:rPr>
        <w:t>美金。换句话说，你会以</w:t>
      </w:r>
      <w:r>
        <w:rPr>
          <w:rFonts w:cs="ATC-4eff5b8b*+Times;方正舒体" w:ascii="ATC-4eff5b8b*+Times;方正舒体" w:hAnsi="ATC-4eff5b8b*+Times;方正舒体"/>
          <w:kern w:val="0"/>
          <w:sz w:val="24"/>
          <w:lang w:val="zh-CN"/>
        </w:rPr>
        <w:t>1 650</w:t>
      </w:r>
      <w:r>
        <w:rPr>
          <w:rFonts w:ascii="ATC-4eff5b8b*+Times;方正舒体" w:hAnsi="ATC-4eff5b8b*+Times;方正舒体" w:cs="ATC-4eff5b8b*+Times;方正舒体"/>
          <w:kern w:val="0"/>
          <w:sz w:val="24"/>
          <w:lang w:val="zh-CN"/>
        </w:rPr>
        <w:t>美金的原始投资换来</w:t>
      </w:r>
      <w:r>
        <w:rPr>
          <w:rFonts w:cs="ATC-4eff5b8b*+Times;方正舒体" w:ascii="ATC-4eff5b8b*+Times;方正舒体" w:hAnsi="ATC-4eff5b8b*+Times;方正舒体"/>
          <w:kern w:val="0"/>
          <w:sz w:val="24"/>
          <w:lang w:val="zh-CN"/>
        </w:rPr>
        <w:t>1 080</w:t>
      </w:r>
      <w:r>
        <w:rPr>
          <w:rFonts w:ascii="ATC-4eff5b8b*+Times;方正舒体" w:hAnsi="ATC-4eff5b8b*+Times;方正舒体" w:cs="ATC-4eff5b8b*+Times;方正舒体"/>
          <w:kern w:val="0"/>
          <w:sz w:val="24"/>
          <w:lang w:val="zh-CN"/>
        </w:rPr>
        <w:t>万美金的回报。</w:t>
      </w:r>
      <w:r>
        <w:rPr>
          <w:rFonts w:cs="ATC-4eff5b8b*+Times;方正舒体" w:ascii="ATC-4eff5b8b*+Times;方正舒体" w:hAnsi="ATC-4eff5b8b*+Times;方正舒体"/>
          <w:kern w:val="0"/>
          <w:sz w:val="24"/>
          <w:lang w:val="zh-CN"/>
        </w:rPr>
        <w:t>2003</w:t>
      </w:r>
      <w:r>
        <w:rPr>
          <w:rFonts w:ascii="ATC-4eff5b8b*+Times;方正舒体" w:hAnsi="ATC-4eff5b8b*+Times;方正舒体" w:cs="ATC-4eff5b8b*+Times;方正舒体"/>
          <w:kern w:val="0"/>
          <w:sz w:val="24"/>
          <w:lang w:val="zh-CN"/>
        </w:rPr>
        <w:t>年，沃尔玛创始人萨姆</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沃尔顿（</w:t>
      </w:r>
      <w:r>
        <w:rPr>
          <w:rFonts w:cs="ATC-4eff5b8b*+Times;方正舒体" w:ascii="ATC-4eff5b8b*+Times;方正舒体" w:hAnsi="ATC-4eff5b8b*+Times;方正舒体"/>
          <w:kern w:val="0"/>
          <w:sz w:val="24"/>
          <w:lang w:val="zh-CN"/>
        </w:rPr>
        <w:t>Sam Walton</w:t>
      </w:r>
      <w:r>
        <w:rPr>
          <w:rFonts w:ascii="ATC-4eff5b8b*+Times;方正舒体" w:hAnsi="ATC-4eff5b8b*+Times;方正舒体" w:cs="ATC-4eff5b8b*+Times;方正舒体"/>
          <w:kern w:val="0"/>
          <w:sz w:val="24"/>
          <w:lang w:val="zh-CN"/>
        </w:rPr>
        <w:t>）的遗孀海伦</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沃尔顿和她的四个孩子成为美国最有钱的八个人中的五人。他们的财产加总起来超过了</w:t>
      </w:r>
      <w:r>
        <w:rPr>
          <w:rFonts w:cs="ATC-4eff5b8b*+Times;方正舒体" w:ascii="ATC-4eff5b8b*+Times;方正舒体" w:hAnsi="ATC-4eff5b8b*+Times;方正舒体"/>
          <w:kern w:val="0"/>
          <w:sz w:val="24"/>
          <w:lang w:val="zh-CN"/>
        </w:rPr>
        <w:t>1 000</w:t>
      </w:r>
      <w:r>
        <w:rPr>
          <w:rFonts w:ascii="ATC-4eff5b8b*+Times;方正舒体" w:hAnsi="ATC-4eff5b8b*+Times;方正舒体" w:cs="ATC-4eff5b8b*+Times;方正舒体"/>
          <w:kern w:val="0"/>
          <w:sz w:val="24"/>
          <w:lang w:val="zh-CN"/>
        </w:rPr>
        <w:t>亿美金，是微软创始者比尔</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盖茨的两倍。</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20</w:t>
      </w:r>
      <w:r>
        <w:rPr>
          <w:rFonts w:ascii="ATC-4eff5b8b*+Times;方正舒体" w:hAnsi="ATC-4eff5b8b*+Times;方正舒体" w:cs="ATC-4eff5b8b*+Times;方正舒体"/>
          <w:kern w:val="0"/>
          <w:sz w:val="24"/>
          <w:lang w:val="zh-CN"/>
        </w:rPr>
        <w:t>世纪</w:t>
      </w:r>
      <w:r>
        <w:rPr>
          <w:rFonts w:cs="ATC-4eff5b8b*+Times;方正舒体" w:ascii="ATC-4eff5b8b*+Times;方正舒体" w:hAnsi="ATC-4eff5b8b*+Times;方正舒体"/>
          <w:kern w:val="0"/>
          <w:sz w:val="24"/>
          <w:lang w:val="zh-CN"/>
        </w:rPr>
        <w:t>60</w:t>
      </w:r>
      <w:r>
        <w:rPr>
          <w:rFonts w:ascii="ATC-4eff5b8b*+Times;方正舒体" w:hAnsi="ATC-4eff5b8b*+Times;方正舒体" w:cs="ATC-4eff5b8b*+Times;方正舒体"/>
          <w:kern w:val="0"/>
          <w:sz w:val="24"/>
          <w:lang w:val="zh-CN"/>
        </w:rPr>
        <w:t>年代早期，萨姆</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沃尔顿在阿肯色州的罗杰斯市创立了沃尔玛。起初，沃尔顿的市场营销战略就强调低价销售，这一战略一直持续至今，并反映在它“每日特价”的营销活动中。沃尔玛之所以能够获得低廉的零售价格是因为它可以根据自己是世界上最大的零售企业的地位左右它的购买力，还有就是控制劳动成本。沃尔玛所卖的袜子、牙膏、狗食、体育用品、枪支、钻石和食品杂货比世界上任何一家企业都要多。分开来看，沃尔玛的所售商品占到了所有家用商品（衣物清洁剂、肥皂、纸巾）的</w:t>
      </w:r>
      <w:r>
        <w:rPr>
          <w:rFonts w:cs="ATC-4eff5b8b*+Times;方正舒体" w:ascii="ATC-4eff5b8b*+Times;方正舒体" w:hAnsi="ATC-4eff5b8b*+Times;方正舒体"/>
          <w:kern w:val="0"/>
          <w:sz w:val="24"/>
          <w:lang w:val="zh-CN"/>
        </w:rPr>
        <w:t>30%</w:t>
      </w:r>
      <w:r>
        <w:rPr>
          <w:rFonts w:ascii="ATC-4eff5b8b*+Times;方正舒体" w:hAnsi="ATC-4eff5b8b*+Times;方正舒体" w:cs="ATC-4eff5b8b*+Times;方正舒体"/>
          <w:kern w:val="0"/>
          <w:sz w:val="24"/>
          <w:lang w:val="zh-CN"/>
        </w:rPr>
        <w:t>，所有</w:t>
      </w:r>
      <w:r>
        <w:rPr>
          <w:rFonts w:cs="ATC-4eff5b8b*+Times;方正舒体" w:ascii="ATC-4eff5b8b*+Times;方正舒体" w:hAnsi="ATC-4eff5b8b*+Times;方正舒体"/>
          <w:kern w:val="0"/>
          <w:sz w:val="24"/>
          <w:lang w:val="zh-CN"/>
        </w:rPr>
        <w:t>CD</w:t>
      </w:r>
      <w:r>
        <w:rPr>
          <w:rFonts w:ascii="ATC-4eff5b8b*+Times;方正舒体" w:hAnsi="ATC-4eff5b8b*+Times;方正舒体" w:cs="ATC-4eff5b8b*+Times;方正舒体"/>
          <w:kern w:val="0"/>
          <w:sz w:val="24"/>
          <w:lang w:val="zh-CN"/>
        </w:rPr>
        <w:t>产品的</w:t>
      </w:r>
      <w:r>
        <w:rPr>
          <w:rFonts w:cs="ATC-4eff5b8b*+Times;方正舒体" w:ascii="ATC-4eff5b8b*+Times;方正舒体" w:hAnsi="ATC-4eff5b8b*+Times;方正舒体"/>
          <w:kern w:val="0"/>
          <w:sz w:val="24"/>
          <w:lang w:val="zh-CN"/>
        </w:rPr>
        <w:t>15%</w:t>
      </w:r>
      <w:r>
        <w:rPr>
          <w:rFonts w:ascii="ATC-4eff5b8b*+Times;方正舒体" w:hAnsi="ATC-4eff5b8b*+Times;方正舒体" w:cs="ATC-4eff5b8b*+Times;方正舒体"/>
          <w:kern w:val="0"/>
          <w:sz w:val="24"/>
          <w:lang w:val="zh-CN"/>
        </w:rPr>
        <w:t>，德尔肥皂（</w:t>
      </w:r>
      <w:r>
        <w:rPr>
          <w:rFonts w:cs="ATC-4eff5b8b*+Times;方正舒体" w:ascii="ATC-4eff5b8b*+Times;方正舒体" w:hAnsi="ATC-4eff5b8b*+Times;方正舒体"/>
          <w:kern w:val="0"/>
          <w:sz w:val="24"/>
          <w:lang w:val="zh-CN"/>
        </w:rPr>
        <w:t>Dial soap</w:t>
      </w:r>
      <w:r>
        <w:rPr>
          <w:rFonts w:ascii="ATC-4eff5b8b*+Times;方正舒体" w:hAnsi="ATC-4eff5b8b*+Times;方正舒体" w:cs="ATC-4eff5b8b*+Times;方正舒体"/>
          <w:kern w:val="0"/>
          <w:sz w:val="24"/>
          <w:lang w:val="zh-CN"/>
        </w:rPr>
        <w:t>）销售总量的</w:t>
      </w:r>
      <w:r>
        <w:rPr>
          <w:rFonts w:cs="ATC-4eff5b8b*+Times;方正舒体" w:ascii="ATC-4eff5b8b*+Times;方正舒体" w:hAnsi="ATC-4eff5b8b*+Times;方正舒体"/>
          <w:kern w:val="0"/>
          <w:sz w:val="24"/>
          <w:lang w:val="zh-CN"/>
        </w:rPr>
        <w:t>28%</w:t>
      </w:r>
      <w:r>
        <w:rPr>
          <w:rFonts w:ascii="ATC-4eff5b8b*+Times;方正舒体" w:hAnsi="ATC-4eff5b8b*+Times;方正舒体" w:cs="ATC-4eff5b8b*+Times;方正舒体"/>
          <w:kern w:val="0"/>
          <w:sz w:val="24"/>
          <w:lang w:val="zh-CN"/>
        </w:rPr>
        <w:t>，德尔蒙食品公司（</w:t>
      </w:r>
      <w:r>
        <w:rPr>
          <w:rFonts w:cs="ATC-4eff5b8b*+Times;方正舒体" w:ascii="ATC-4eff5b8b*+Times;方正舒体" w:hAnsi="ATC-4eff5b8b*+Times;方正舒体"/>
          <w:kern w:val="0"/>
          <w:sz w:val="24"/>
          <w:lang w:val="zh-CN"/>
        </w:rPr>
        <w:t>Del Monte Foods</w:t>
      </w:r>
      <w:r>
        <w:rPr>
          <w:rFonts w:ascii="ATC-4eff5b8b*+Times;方正舒体" w:hAnsi="ATC-4eff5b8b*+Times;方正舒体" w:cs="ATC-4eff5b8b*+Times;方正舒体"/>
          <w:kern w:val="0"/>
          <w:sz w:val="24"/>
          <w:lang w:val="zh-CN"/>
        </w:rPr>
        <w:t>）的</w:t>
      </w:r>
      <w:r>
        <w:rPr>
          <w:rFonts w:cs="ATC-4eff5b8b*+Times;方正舒体" w:ascii="ATC-4eff5b8b*+Times;方正舒体" w:hAnsi="ATC-4eff5b8b*+Times;方正舒体"/>
          <w:kern w:val="0"/>
          <w:sz w:val="24"/>
          <w:lang w:val="zh-CN"/>
        </w:rPr>
        <w:t>24%</w:t>
      </w:r>
      <w:r>
        <w:rPr>
          <w:rFonts w:ascii="ATC-4eff5b8b*+Times;方正舒体" w:hAnsi="ATC-4eff5b8b*+Times;方正舒体" w:cs="ATC-4eff5b8b*+Times;方正舒体"/>
          <w:kern w:val="0"/>
          <w:sz w:val="24"/>
          <w:lang w:val="zh-CN"/>
        </w:rPr>
        <w:t>，高乐氏（</w:t>
      </w:r>
      <w:r>
        <w:rPr>
          <w:rFonts w:cs="ATC-4eff5b8b*+Times;方正舒体" w:ascii="ATC-4eff5b8b*+Times;方正舒体" w:hAnsi="ATC-4eff5b8b*+Times;方正舒体"/>
          <w:kern w:val="0"/>
          <w:sz w:val="24"/>
          <w:lang w:val="zh-CN"/>
        </w:rPr>
        <w:t>Clorox</w:t>
      </w:r>
      <w:r>
        <w:rPr>
          <w:rFonts w:ascii="ATC-4eff5b8b*+Times;方正舒体" w:hAnsi="ATC-4eff5b8b*+Times;方正舒体" w:cs="ATC-4eff5b8b*+Times;方正舒体"/>
          <w:kern w:val="0"/>
          <w:sz w:val="24"/>
          <w:lang w:val="zh-CN"/>
        </w:rPr>
        <w:t>）的</w:t>
      </w:r>
      <w:r>
        <w:rPr>
          <w:rFonts w:cs="ATC-4eff5b8b*+Times;方正舒体" w:ascii="ATC-4eff5b8b*+Times;方正舒体" w:hAnsi="ATC-4eff5b8b*+Times;方正舒体"/>
          <w:kern w:val="0"/>
          <w:sz w:val="24"/>
          <w:lang w:val="zh-CN"/>
        </w:rPr>
        <w:t>23%</w:t>
      </w:r>
      <w:r>
        <w:rPr>
          <w:rFonts w:ascii="ATC-4eff5b8b*+Times;方正舒体" w:hAnsi="ATC-4eff5b8b*+Times;方正舒体" w:cs="ATC-4eff5b8b*+Times;方正舒体"/>
          <w:kern w:val="0"/>
          <w:sz w:val="24"/>
          <w:lang w:val="zh-CN"/>
        </w:rPr>
        <w:t>，露华浓（</w:t>
      </w:r>
      <w:r>
        <w:rPr>
          <w:rFonts w:cs="ATC-4eff5b8b*+Times;方正舒体" w:ascii="ATC-4eff5b8b*+Times;方正舒体" w:hAnsi="ATC-4eff5b8b*+Times;方正舒体"/>
          <w:kern w:val="0"/>
          <w:sz w:val="24"/>
          <w:lang w:val="zh-CN"/>
        </w:rPr>
        <w:t>Revlon</w:t>
      </w:r>
      <w:r>
        <w:rPr>
          <w:rFonts w:ascii="ATC-4eff5b8b*+Times;方正舒体" w:hAnsi="ATC-4eff5b8b*+Times;方正舒体" w:cs="ATC-4eff5b8b*+Times;方正舒体"/>
          <w:kern w:val="0"/>
          <w:sz w:val="24"/>
          <w:lang w:val="zh-CN"/>
        </w:rPr>
        <w:t>）的</w:t>
      </w:r>
      <w:r>
        <w:rPr>
          <w:rFonts w:cs="ATC-4eff5b8b*+Times;方正舒体" w:ascii="ATC-4eff5b8b*+Times;方正舒体" w:hAnsi="ATC-4eff5b8b*+Times;方正舒体"/>
          <w:kern w:val="0"/>
          <w:sz w:val="24"/>
          <w:lang w:val="zh-CN"/>
        </w:rPr>
        <w:t>23%</w:t>
      </w:r>
      <w:r>
        <w:rPr>
          <w:rFonts w:ascii="ATC-4eff5b8b*+Times;方正舒体" w:hAnsi="ATC-4eff5b8b*+Times;方正舒体" w:cs="ATC-4eff5b8b*+Times;方正舒体"/>
          <w:kern w:val="0"/>
          <w:sz w:val="24"/>
          <w:lang w:val="zh-CN"/>
        </w:rPr>
        <w:t>。沃尔玛是中国最大的个体进口商，在</w:t>
      </w:r>
      <w:r>
        <w:rPr>
          <w:rFonts w:cs="ATC-4eff5b8b*+Times;方正舒体" w:ascii="ATC-4eff5b8b*+Times;方正舒体" w:hAnsi="ATC-4eff5b8b*+Times;方正舒体"/>
          <w:kern w:val="0"/>
          <w:sz w:val="24"/>
          <w:lang w:val="zh-CN"/>
        </w:rPr>
        <w:t>2002</w:t>
      </w:r>
      <w:r>
        <w:rPr>
          <w:rFonts w:ascii="ATC-4eff5b8b*+Times;方正舒体" w:hAnsi="ATC-4eff5b8b*+Times;方正舒体" w:cs="ATC-4eff5b8b*+Times;方正舒体"/>
          <w:kern w:val="0"/>
          <w:sz w:val="24"/>
          <w:lang w:val="zh-CN"/>
        </w:rPr>
        <w:t>年，沃尔玛从中国进货的数量占中国出口美国商品总量的</w:t>
      </w:r>
      <w:r>
        <w:rPr>
          <w:rFonts w:cs="ATC-4eff5b8b*+Times;方正舒体" w:ascii="ATC-4eff5b8b*+Times;方正舒体" w:hAnsi="ATC-4eff5b8b*+Times;方正舒体"/>
          <w:kern w:val="0"/>
          <w:sz w:val="24"/>
          <w:lang w:val="zh-CN"/>
        </w:rPr>
        <w:t>10%</w:t>
      </w:r>
      <w:r>
        <w:rPr>
          <w:rFonts w:ascii="ATC-4eff5b8b*+Times;方正舒体" w:hAnsi="ATC-4eff5b8b*+Times;方正舒体" w:cs="ATC-4eff5b8b*+Times;方正舒体"/>
          <w:kern w:val="0"/>
          <w:sz w:val="24"/>
          <w:lang w:val="zh-CN"/>
        </w:rPr>
        <w:t>，总价估计在</w:t>
      </w:r>
      <w:r>
        <w:rPr>
          <w:rFonts w:cs="ATC-4eff5b8b*+Times;方正舒体" w:ascii="ATC-4eff5b8b*+Times;方正舒体" w:hAnsi="ATC-4eff5b8b*+Times;方正舒体"/>
          <w:kern w:val="0"/>
          <w:sz w:val="24"/>
          <w:lang w:val="zh-CN"/>
        </w:rPr>
        <w:t>120</w:t>
      </w:r>
      <w:r>
        <w:rPr>
          <w:rFonts w:ascii="ATC-4eff5b8b*+Times;方正舒体" w:hAnsi="ATC-4eff5b8b*+Times;方正舒体" w:cs="ATC-4eff5b8b*+Times;方正舒体"/>
          <w:kern w:val="0"/>
          <w:sz w:val="24"/>
          <w:lang w:val="zh-CN"/>
        </w:rPr>
        <w:t>亿美金。</w:t>
      </w:r>
      <w:r>
        <w:rPr>
          <w:rFonts w:cs="ATC-4eff5b8b*+Times;方正舒体" w:ascii="ATC-4eff5b8b*+Times;方正舒体" w:hAnsi="ATC-4eff5b8b*+Times;方正舒体"/>
          <w:kern w:val="0"/>
          <w:sz w:val="24"/>
          <w:lang w:val="zh-CN"/>
        </w:rPr>
        <w:t>2003</w:t>
      </w:r>
      <w:r>
        <w:rPr>
          <w:rFonts w:ascii="ATC-4eff5b8b*+Times;方正舒体" w:hAnsi="ATC-4eff5b8b*+Times;方正舒体" w:cs="ATC-4eff5b8b*+Times;方正舒体"/>
          <w:kern w:val="0"/>
          <w:sz w:val="24"/>
          <w:lang w:val="zh-CN"/>
        </w:rPr>
        <w:t>年，沃尔玛被《财富》杂志称作“最值得尊敬”的零售企业。</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乍一看，沃尔玛的成功推动了许多的价值观。股东可以从沃尔玛那里获得大量的经济收益。消费者也可以从低价的促销方式中得到实惠，员工可以从就业中得到好处，供货商为沃尔玛提供商品和服务也会带来商业利润，当地社区还可以从它那里得到税金。</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沃尔玛还借用另一些价值观来美化自己。沃尔玛把自己描画成一家“由忠实、尊重、公平、正直为基础而建立的企业。”据说由创始人萨姆</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沃尔顿所提出的三种“基本信念”是构成“沃尔玛文化”的基础：尊重个人，为消费者服务，追求卓越。</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尽管如此，不是每个人都会同意沃尔玛已经达到了高标准的道德要求。与《财富》杂志的评价不同，批评者把沃尔玛说成是世界上最不值得尊敬的企业之一。已有的道德批评代表那些和沃尔玛打交道的每一个主要角色——消费者、员工、供应商、竞争者、社区提出抗议。例如，有些批评者指责沃尔玛的低价商品、甚至是它们在商店中的货位是一种引诱消费者购买更多高价商品的策略。这类批评一般会指责沃尔玛在欺骗和操纵商品价格和市场营销。</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也许，对沃尔玛最多的道德批评针对的是它对工人的待遇。沃尔玛在控制劳动成本方面的苛刻做法是众所周知的。沃尔玛说，这是它们向消费者提供最低可能价格战略的一部分。通过控制工资、最少劳动时间、高工效以及与工会保持距离的方式来控制劳动成本，沃尔玛可以为消费者提供最低的每日价格。</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对沃尔玛劳工问题持批评态度的人指出，沃尔玛付给工人的工资只能达到贫困线的水平。一个沃尔玛的销售人员在</w:t>
      </w:r>
      <w:r>
        <w:rPr>
          <w:rFonts w:cs="ATC-4eff5b8b*+Times;方正舒体" w:ascii="ATC-4eff5b8b*+Times;方正舒体" w:hAnsi="ATC-4eff5b8b*+Times;方正舒体"/>
          <w:kern w:val="0"/>
          <w:sz w:val="24"/>
          <w:lang w:val="zh-CN"/>
        </w:rPr>
        <w:t>2001</w:t>
      </w:r>
      <w:r>
        <w:rPr>
          <w:rFonts w:ascii="ATC-4eff5b8b*+Times;方正舒体" w:hAnsi="ATC-4eff5b8b*+Times;方正舒体" w:cs="ATC-4eff5b8b*+Times;方正舒体"/>
          <w:kern w:val="0"/>
          <w:sz w:val="24"/>
          <w:lang w:val="zh-CN"/>
        </w:rPr>
        <w:t>年的全年平均工资水平是</w:t>
      </w:r>
      <w:r>
        <w:rPr>
          <w:rFonts w:cs="ATC-4eff5b8b*+Times;方正舒体" w:ascii="ATC-4eff5b8b*+Times;方正舒体" w:hAnsi="ATC-4eff5b8b*+Times;方正舒体"/>
          <w:kern w:val="0"/>
          <w:sz w:val="24"/>
          <w:lang w:val="zh-CN"/>
        </w:rPr>
        <w:t>1 3861</w:t>
      </w:r>
      <w:r>
        <w:rPr>
          <w:rFonts w:ascii="ATC-4eff5b8b*+Times;方正舒体" w:hAnsi="ATC-4eff5b8b*+Times;方正舒体" w:cs="ATC-4eff5b8b*+Times;方正舒体"/>
          <w:kern w:val="0"/>
          <w:sz w:val="24"/>
          <w:lang w:val="zh-CN"/>
        </w:rPr>
        <w:t>美金，平均小时工资是</w:t>
      </w:r>
      <w:r>
        <w:rPr>
          <w:rFonts w:cs="ATC-4eff5b8b*+Times;方正舒体" w:ascii="ATC-4eff5b8b*+Times;方正舒体" w:hAnsi="ATC-4eff5b8b*+Times;方正舒体"/>
          <w:kern w:val="0"/>
          <w:sz w:val="24"/>
          <w:lang w:val="zh-CN"/>
        </w:rPr>
        <w:t>8.23</w:t>
      </w:r>
      <w:r>
        <w:rPr>
          <w:rFonts w:ascii="ATC-4eff5b8b*+Times;方正舒体" w:hAnsi="ATC-4eff5b8b*+Times;方正舒体" w:cs="ATC-4eff5b8b*+Times;方正舒体"/>
          <w:kern w:val="0"/>
          <w:sz w:val="24"/>
          <w:lang w:val="zh-CN"/>
        </w:rPr>
        <w:t>美金。而在同年，美国一个三口之家的贫困线收入则是</w:t>
      </w:r>
      <w:r>
        <w:rPr>
          <w:rFonts w:cs="ATC-4eff5b8b*+Times;方正舒体" w:ascii="ATC-4eff5b8b*+Times;方正舒体" w:hAnsi="ATC-4eff5b8b*+Times;方正舒体"/>
          <w:kern w:val="0"/>
          <w:sz w:val="24"/>
          <w:lang w:val="zh-CN"/>
        </w:rPr>
        <w:t>1 4630</w:t>
      </w:r>
      <w:r>
        <w:rPr>
          <w:rFonts w:ascii="ATC-4eff5b8b*+Times;方正舒体" w:hAnsi="ATC-4eff5b8b*+Times;方正舒体" w:cs="ATC-4eff5b8b*+Times;方正舒体"/>
          <w:kern w:val="0"/>
          <w:sz w:val="24"/>
          <w:lang w:val="zh-CN"/>
        </w:rPr>
        <w:t>美金。沃尔玛只给全职工人提供医疗福利，然而，和其他一些雇主相比，沃尔玛的员工却付出了不成比例的高代价。据批评者指出，低工资和低福利导致了许多沃尔玛员工不得不去申请政府的救济项目，例如食物券项目和保健项目，从而实际上为沃尔玛的低工资创造了一种政府补贴。</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沃尔玛还被指责不合理地要求员工超时工作却不付薪水。在威斯康新州、密歇根州、密苏里州、堪萨斯州、俄亥俄州、华盛顿、伊利诺伊州、西弗吉尼亚，沃尔玛的员工对这些不合法的劳工待遇提起了诉讼。沃尔玛还由于妨碍员工组成工会而被控告。国家劳动关系委员会对沃尔玛在宾夕法尼亚州和德州非法进行反工会活动的商店提起了诉讼。缅因州的劳动部门由于沃尔玛违反了《儿童劳动法》而对其进行了罚款，在</w:t>
      </w:r>
      <w:r>
        <w:rPr>
          <w:rFonts w:cs="ATC-4eff5b8b*+Times;方正舒体" w:ascii="ATC-4eff5b8b*+Times;方正舒体" w:hAnsi="ATC-4eff5b8b*+Times;方正舒体"/>
          <w:kern w:val="0"/>
          <w:sz w:val="24"/>
          <w:lang w:val="zh-CN"/>
        </w:rPr>
        <w:t>20</w:t>
      </w:r>
      <w:r>
        <w:rPr>
          <w:rFonts w:ascii="ATC-4eff5b8b*+Times;方正舒体" w:hAnsi="ATC-4eff5b8b*+Times;方正舒体" w:cs="ATC-4eff5b8b*+Times;方正舒体"/>
          <w:kern w:val="0"/>
          <w:sz w:val="24"/>
          <w:lang w:val="zh-CN"/>
        </w:rPr>
        <w:t>多个不同的商店里总共发现了</w:t>
      </w:r>
      <w:r>
        <w:rPr>
          <w:rFonts w:cs="ATC-4eff5b8b*+Times;方正舒体" w:ascii="ATC-4eff5b8b*+Times;方正舒体" w:hAnsi="ATC-4eff5b8b*+Times;方正舒体"/>
          <w:kern w:val="0"/>
          <w:sz w:val="24"/>
          <w:lang w:val="zh-CN"/>
        </w:rPr>
        <w:t>1 436</w:t>
      </w:r>
      <w:r>
        <w:rPr>
          <w:rFonts w:ascii="ATC-4eff5b8b*+Times;方正舒体" w:hAnsi="ATC-4eff5b8b*+Times;方正舒体" w:cs="ATC-4eff5b8b*+Times;方正舒体"/>
          <w:kern w:val="0"/>
          <w:sz w:val="24"/>
          <w:lang w:val="zh-CN"/>
        </w:rPr>
        <w:t>名童工。在密苏里州、加州和亚利桑那州，由于违反了《美国残疾人法》，沃尔玛也遭到了起诉。</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当然，法律诉讼和其他法律调查并不一定就证明企业有罪。每个企业都会碰到法律诉讼和常规调查，对于世界上最大的企业来说，起诉和调查更是司空见惯。但是近来发生的两件事引起了更为广泛的关注。</w:t>
      </w:r>
      <w:r>
        <w:rPr>
          <w:rFonts w:cs="ATC-4eff5b8b*+Times;方正舒体" w:ascii="ATC-4eff5b8b*+Times;方正舒体" w:hAnsi="ATC-4eff5b8b*+Times;方正舒体"/>
          <w:kern w:val="0"/>
          <w:sz w:val="24"/>
          <w:lang w:val="zh-CN"/>
        </w:rPr>
        <w:t>2001</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6</w:t>
      </w:r>
      <w:r>
        <w:rPr>
          <w:rFonts w:ascii="ATC-4eff5b8b*+Times;方正舒体" w:hAnsi="ATC-4eff5b8b*+Times;方正舒体" w:cs="ATC-4eff5b8b*+Times;方正舒体"/>
          <w:kern w:val="0"/>
          <w:sz w:val="24"/>
          <w:lang w:val="zh-CN"/>
        </w:rPr>
        <w:t>月，来自加州、伊利诺伊州、俄亥俄州、德州和佛罗里达州的沃尔玛新老员工共同起诉公司对女性职员有性别歧视。起诉声称，女性在职场缺乏同等的参与机会，她们从事着低收入工作，升迁机会也较少。</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沃尔玛在美国所雇佣的女职员人数要多于其他的私营企业。沃尔玛销售人员的</w:t>
      </w:r>
      <w:r>
        <w:rPr>
          <w:rFonts w:cs="ATC-4eff5b8b*+Times;方正舒体" w:ascii="ATC-4eff5b8b*+Times;方正舒体" w:hAnsi="ATC-4eff5b8b*+Times;方正舒体"/>
          <w:kern w:val="0"/>
          <w:sz w:val="24"/>
          <w:lang w:val="zh-CN"/>
        </w:rPr>
        <w:t>70%</w:t>
      </w:r>
      <w:r>
        <w:rPr>
          <w:rFonts w:ascii="ATC-4eff5b8b*+Times;方正舒体" w:hAnsi="ATC-4eff5b8b*+Times;方正舒体" w:cs="ATC-4eff5b8b*+Times;方正舒体"/>
          <w:kern w:val="0"/>
          <w:sz w:val="24"/>
          <w:lang w:val="zh-CN"/>
        </w:rPr>
        <w:t>是女职员，但是</w:t>
      </w:r>
      <w:r>
        <w:rPr>
          <w:rFonts w:cs="ATC-4eff5b8b*+Times;方正舒体" w:ascii="ATC-4eff5b8b*+Times;方正舒体" w:hAnsi="ATC-4eff5b8b*+Times;方正舒体"/>
          <w:kern w:val="0"/>
          <w:sz w:val="24"/>
          <w:lang w:val="zh-CN"/>
        </w:rPr>
        <w:t>90%</w:t>
      </w:r>
      <w:r>
        <w:rPr>
          <w:rFonts w:ascii="ATC-4eff5b8b*+Times;方正舒体" w:hAnsi="ATC-4eff5b8b*+Times;方正舒体" w:cs="ATC-4eff5b8b*+Times;方正舒体"/>
          <w:kern w:val="0"/>
          <w:sz w:val="24"/>
          <w:lang w:val="zh-CN"/>
        </w:rPr>
        <w:t>的商店经理的位置却由男职员占据。女职员在所有管理职位中所占的比例不到三分之一，这一数字严重低于沃尔玛的竞争对手目标公司（</w:t>
      </w:r>
      <w:r>
        <w:rPr>
          <w:rFonts w:cs="ATC-4eff5b8b*+Times;方正舒体" w:ascii="ATC-4eff5b8b*+Times;方正舒体" w:hAnsi="ATC-4eff5b8b*+Times;方正舒体"/>
          <w:kern w:val="0"/>
          <w:sz w:val="24"/>
          <w:lang w:val="zh-CN"/>
        </w:rPr>
        <w:t>Target</w:t>
      </w:r>
      <w:r>
        <w:rPr>
          <w:rFonts w:ascii="ATC-4eff5b8b*+Times;方正舒体" w:hAnsi="ATC-4eff5b8b*+Times;方正舒体" w:cs="ATC-4eff5b8b*+Times;方正舒体"/>
          <w:kern w:val="0"/>
          <w:sz w:val="24"/>
          <w:lang w:val="zh-CN"/>
        </w:rPr>
        <w:t>）和克尔玛（</w:t>
      </w:r>
      <w:r>
        <w:rPr>
          <w:rFonts w:cs="ATC-4eff5b8b*+Times;方正舒体" w:ascii="ATC-4eff5b8b*+Times;方正舒体" w:hAnsi="ATC-4eff5b8b*+Times;方正舒体"/>
          <w:kern w:val="0"/>
          <w:sz w:val="24"/>
          <w:lang w:val="zh-CN"/>
        </w:rPr>
        <w:t>K-mart</w:t>
      </w:r>
      <w:r>
        <w:rPr>
          <w:rFonts w:ascii="ATC-4eff5b8b*+Times;方正舒体" w:hAnsi="ATC-4eff5b8b*+Times;方正舒体" w:cs="ATC-4eff5b8b*+Times;方正舒体"/>
          <w:kern w:val="0"/>
          <w:sz w:val="24"/>
          <w:lang w:val="zh-CN"/>
        </w:rPr>
        <w:t>）</w:t>
      </w:r>
      <w:r>
        <w:rPr>
          <w:rFonts w:cs="ATC-4eff5b8b*+Times;方正舒体" w:ascii="ATC-4eff5b8b*+Times;方正舒体" w:hAnsi="ATC-4eff5b8b*+Times;方正舒体"/>
          <w:kern w:val="0"/>
          <w:sz w:val="24"/>
          <w:lang w:val="zh-CN"/>
        </w:rPr>
        <w:t>56%</w:t>
      </w:r>
      <w:r>
        <w:rPr>
          <w:rFonts w:ascii="ATC-4eff5b8b*+Times;方正舒体" w:hAnsi="ATC-4eff5b8b*+Times;方正舒体" w:cs="ATC-4eff5b8b*+Times;方正舒体"/>
          <w:kern w:val="0"/>
          <w:sz w:val="24"/>
          <w:lang w:val="zh-CN"/>
        </w:rPr>
        <w:t>的数字。在沃尔玛前</w:t>
      </w:r>
      <w:r>
        <w:rPr>
          <w:rFonts w:cs="ATC-4eff5b8b*+Times;方正舒体" w:ascii="ATC-4eff5b8b*+Times;方正舒体" w:hAnsi="ATC-4eff5b8b*+Times;方正舒体"/>
          <w:kern w:val="0"/>
          <w:sz w:val="24"/>
          <w:lang w:val="zh-CN"/>
        </w:rPr>
        <w:t>20</w:t>
      </w:r>
      <w:r>
        <w:rPr>
          <w:rFonts w:ascii="ATC-4eff5b8b*+Times;方正舒体" w:hAnsi="ATC-4eff5b8b*+Times;方正舒体" w:cs="ATC-4eff5b8b*+Times;方正舒体"/>
          <w:kern w:val="0"/>
          <w:sz w:val="24"/>
          <w:lang w:val="zh-CN"/>
        </w:rPr>
        <w:t>席的管理职位中，女性只有一人。</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2004</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6</w:t>
      </w:r>
      <w:r>
        <w:rPr>
          <w:rFonts w:ascii="ATC-4eff5b8b*+Times;方正舒体" w:hAnsi="ATC-4eff5b8b*+Times;方正舒体" w:cs="ATC-4eff5b8b*+Times;方正舒体"/>
          <w:kern w:val="0"/>
          <w:sz w:val="24"/>
          <w:lang w:val="zh-CN"/>
        </w:rPr>
        <w:t>月，一位加州的联邦法官判定这项代表沃尔玛所有女性职员的集体诉讼可以进行下去。这件案子从而也变成了有史以来规模最大的有关市民权利的集体诉讼。法官马丁</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詹金斯在判决中指出：“原告向法庭提供了大量毫无争议的统计资料，这些描述性的资料表明，在各地区的沃尔玛商店工作的女员工的收入都要低于男员工。在绝大多数的工种中都存在着差别工资，而且随着时间的推移，差距在不断扩大。女性员工要花更长的时间才能进入管理岗位，并且，职位越高，女性员工在企业中的比例就越低。”</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另一件事例来自于</w:t>
      </w:r>
      <w:r>
        <w:rPr>
          <w:rFonts w:cs="ATC-4eff5b8b*+Times;方正舒体" w:ascii="ATC-4eff5b8b*+Times;方正舒体" w:hAnsi="ATC-4eff5b8b*+Times;方正舒体"/>
          <w:kern w:val="0"/>
          <w:sz w:val="24"/>
          <w:lang w:val="zh-CN"/>
        </w:rPr>
        <w:t>2003</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10</w:t>
      </w:r>
      <w:r>
        <w:rPr>
          <w:rFonts w:ascii="ATC-4eff5b8b*+Times;方正舒体" w:hAnsi="ATC-4eff5b8b*+Times;方正舒体" w:cs="ATC-4eff5b8b*+Times;方正舒体"/>
          <w:kern w:val="0"/>
          <w:sz w:val="24"/>
          <w:lang w:val="zh-CN"/>
        </w:rPr>
        <w:t>月联邦政府对</w:t>
      </w:r>
      <w:r>
        <w:rPr>
          <w:rFonts w:cs="ATC-4eff5b8b*+Times;方正舒体" w:ascii="ATC-4eff5b8b*+Times;方正舒体" w:hAnsi="ATC-4eff5b8b*+Times;方正舒体"/>
          <w:kern w:val="0"/>
          <w:sz w:val="24"/>
          <w:lang w:val="zh-CN"/>
        </w:rPr>
        <w:t>20</w:t>
      </w:r>
      <w:r>
        <w:rPr>
          <w:rFonts w:ascii="ATC-4eff5b8b*+Times;方正舒体" w:hAnsi="ATC-4eff5b8b*+Times;方正舒体" w:cs="ATC-4eff5b8b*+Times;方正舒体"/>
          <w:kern w:val="0"/>
          <w:sz w:val="24"/>
          <w:lang w:val="zh-CN"/>
        </w:rPr>
        <w:t>个州的</w:t>
      </w:r>
      <w:r>
        <w:rPr>
          <w:rFonts w:cs="ATC-4eff5b8b*+Times;方正舒体" w:ascii="ATC-4eff5b8b*+Times;方正舒体" w:hAnsi="ATC-4eff5b8b*+Times;方正舒体"/>
          <w:kern w:val="0"/>
          <w:sz w:val="24"/>
          <w:lang w:val="zh-CN"/>
        </w:rPr>
        <w:t>60</w:t>
      </w:r>
      <w:r>
        <w:rPr>
          <w:rFonts w:ascii="ATC-4eff5b8b*+Times;方正舒体" w:hAnsi="ATC-4eff5b8b*+Times;方正舒体" w:cs="ATC-4eff5b8b*+Times;方正舒体"/>
          <w:kern w:val="0"/>
          <w:sz w:val="24"/>
          <w:lang w:val="zh-CN"/>
        </w:rPr>
        <w:t>家沃尔玛商店的突击检察。有超过</w:t>
      </w:r>
      <w:r>
        <w:rPr>
          <w:rFonts w:cs="ATC-4eff5b8b*+Times;方正舒体" w:ascii="ATC-4eff5b8b*+Times;方正舒体" w:hAnsi="ATC-4eff5b8b*+Times;方正舒体"/>
          <w:kern w:val="0"/>
          <w:sz w:val="24"/>
          <w:lang w:val="zh-CN"/>
        </w:rPr>
        <w:t>250</w:t>
      </w:r>
      <w:r>
        <w:rPr>
          <w:rFonts w:ascii="ATC-4eff5b8b*+Times;方正舒体" w:hAnsi="ATC-4eff5b8b*+Times;方正舒体" w:cs="ATC-4eff5b8b*+Times;方正舒体"/>
          <w:kern w:val="0"/>
          <w:sz w:val="24"/>
          <w:lang w:val="zh-CN"/>
        </w:rPr>
        <w:t>名的非法移民被逮捕，这些移民在沃尔玛商店从事清洁工作。所有的这些工人是被一个第三方的承包商所雇，沃尔玛再从承包商那里雇来为商店在夜间做卫生工作。法院代表这些工人对沃尔玛提起了公诉，声称：沃尔玛故意雇用这些非法工人以支付低于最小工资水平的报酬，同时还拒绝支付加班工资，这是在剥削其非法职员。</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2003</w:t>
      </w:r>
      <w:r>
        <w:rPr>
          <w:rFonts w:ascii="ATC-4eff5b8b*+Times;方正舒体" w:hAnsi="ATC-4eff5b8b*+Times;方正舒体" w:cs="ATC-4eff5b8b*+Times;方正舒体"/>
          <w:kern w:val="0"/>
          <w:sz w:val="24"/>
          <w:lang w:val="zh-CN"/>
        </w:rPr>
        <w:t>年底，宾夕法尼亚州的联邦检察官宣布，沃尔玛由于涉嫌雇用非法员工正在被大陪审团调查。如果沃尔玛公司的管理人员被查证的确故意非法用工，那么它将为每一位非法移民支付</w:t>
      </w:r>
      <w:r>
        <w:rPr>
          <w:rFonts w:cs="ATC-4eff5b8b*+Times;方正舒体" w:ascii="ATC-4eff5b8b*+Times;方正舒体" w:hAnsi="ATC-4eff5b8b*+Times;方正舒体"/>
          <w:kern w:val="0"/>
          <w:sz w:val="24"/>
          <w:lang w:val="zh-CN"/>
        </w:rPr>
        <w:t>10 000</w:t>
      </w:r>
      <w:r>
        <w:rPr>
          <w:rFonts w:ascii="ATC-4eff5b8b*+Times;方正舒体" w:hAnsi="ATC-4eff5b8b*+Times;方正舒体" w:cs="ATC-4eff5b8b*+Times;方正舒体"/>
          <w:kern w:val="0"/>
          <w:sz w:val="24"/>
          <w:lang w:val="zh-CN"/>
        </w:rPr>
        <w:t>美金的联邦罚款。沃尔玛否认所有的指控，并宣称公司根本就不知道其承包商的违法行为。非法工人的律师以证据和口供来驳斥这一说法，其中包括有些清洁服务公司在和沃尔玛的承包商竞争时失掉生意的口供，这似乎说明，沃尔玛的管理层是知道这件事的。</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批评者指出，如果连美国最大的企业在工资、福利待遇以及劳工实践上所建立的职场标准都是低级的，那么其他企业就会有动机和机会去效仿。正如那家在竞争中败北的清洁服务公司的教训所示，公平而合法的竞争，结果可能是丢掉生意。</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许多当地的社区也指责沃尔玛的出现是许多小城镇和地方企业逐渐消失的一个主要因素。小的零售企业无力与沃尔玛的价格和营销战略相抗衡，当沃尔玛在近郊和乡村建立起大规模的商场时，地方上的社区就要遭殃。这不仅会给当地的公路交通带来额外的负担，还会破坏当地的税源基础。更进一步说，当地企业的亏损会产生“涓滴效应”（</w:t>
      </w:r>
      <w:r>
        <w:rPr>
          <w:rFonts w:cs="ATC-4eff5b8b*+Times;方正舒体" w:ascii="ATC-4eff5b8b*+Times;方正舒体" w:hAnsi="ATC-4eff5b8b*+Times;方正舒体"/>
          <w:kern w:val="0"/>
          <w:sz w:val="24"/>
          <w:lang w:val="zh-CN"/>
        </w:rPr>
        <w:t>Trickle-down</w:t>
      </w:r>
      <w:r>
        <w:rPr>
          <w:rFonts w:ascii="ATC-4eff5b8b*+Times;方正舒体" w:hAnsi="ATC-4eff5b8b*+Times;方正舒体" w:cs="ATC-4eff5b8b*+Times;方正舒体"/>
          <w:kern w:val="0"/>
          <w:sz w:val="24"/>
          <w:lang w:val="zh-CN"/>
        </w:rPr>
        <w:t>）。沃尔玛的国内外供应商给当地企业带来的亏损会使本地的供应商和专业技术人员，如会计师、律师、银行从业人员，蒙受损失。如果当地政府希望通过税收补贴与减免税额的方式招揽沃尔玛在当地设店的话，那么问题就会变得更加严重。</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沃尔玛积极推广的低价战略也招致了批评，因为它会使沃尔玛的国内外供应商遭受损失。众所周知，沃尔玛会迫使它的供应商彼此以“逆向拍卖”（</w:t>
      </w:r>
      <w:r>
        <w:rPr>
          <w:rFonts w:cs="ATC-4eff5b8b*+Times;方正舒体" w:ascii="ATC-4eff5b8b*+Times;方正舒体" w:hAnsi="ATC-4eff5b8b*+Times;方正舒体"/>
          <w:kern w:val="0"/>
          <w:sz w:val="24"/>
          <w:lang w:val="zh-CN"/>
        </w:rPr>
        <w:t>reverse auction</w:t>
      </w:r>
      <w:r>
        <w:rPr>
          <w:rFonts w:ascii="ATC-4eff5b8b*+Times;方正舒体" w:hAnsi="ATC-4eff5b8b*+Times;方正舒体" w:cs="ATC-4eff5b8b*+Times;方正舒体"/>
          <w:kern w:val="0"/>
          <w:sz w:val="24"/>
          <w:lang w:val="zh-CN"/>
        </w:rPr>
        <w:t>）的方式相互竞价，所谓逆向拍卖就是供应商之间相互竞价看谁能以最低的成本提供产品。由于沃尔玛控制着一个如此巨大的市场份额，许多供应商如果接不到沃尔玛的订单就无法生存。这种情况造成许多企业的破产，而另一些企业就会想方设法地把产品出口到国外。有一个结果就是，沃尔玛在</w:t>
      </w:r>
      <w:r>
        <w:rPr>
          <w:rFonts w:cs="ATC-4eff5b8b*+Times;方正舒体" w:ascii="ATC-4eff5b8b*+Times;方正舒体" w:hAnsi="ATC-4eff5b8b*+Times;方正舒体"/>
          <w:kern w:val="0"/>
          <w:sz w:val="24"/>
          <w:lang w:val="zh-CN"/>
        </w:rPr>
        <w:t>20</w:t>
      </w:r>
      <w:r>
        <w:rPr>
          <w:rFonts w:ascii="ATC-4eff5b8b*+Times;方正舒体" w:hAnsi="ATC-4eff5b8b*+Times;方正舒体" w:cs="ATC-4eff5b8b*+Times;方正舒体"/>
          <w:kern w:val="0"/>
          <w:sz w:val="24"/>
          <w:lang w:val="zh-CN"/>
        </w:rPr>
        <w:t>世纪</w:t>
      </w:r>
      <w:r>
        <w:rPr>
          <w:rFonts w:cs="ATC-4eff5b8b*+Times;方正舒体" w:ascii="ATC-4eff5b8b*+Times;方正舒体" w:hAnsi="ATC-4eff5b8b*+Times;方正舒体"/>
          <w:kern w:val="0"/>
          <w:sz w:val="24"/>
          <w:lang w:val="zh-CN"/>
        </w:rPr>
        <w:t>80</w:t>
      </w:r>
      <w:r>
        <w:rPr>
          <w:rFonts w:ascii="ATC-4eff5b8b*+Times;方正舒体" w:hAnsi="ATC-4eff5b8b*+Times;方正舒体" w:cs="ATC-4eff5b8b*+Times;方正舒体"/>
          <w:kern w:val="0"/>
          <w:sz w:val="24"/>
          <w:lang w:val="zh-CN"/>
        </w:rPr>
        <w:t>年代发起了“买下美国”的市场营销运动，由于许多美国企业不得不把产品外包出去以应对沃尔玛的价格标的，从而导致了难以估算的美国人丢掉了工作。后来，几家为沃尔玛提供服饰加工服务的供应商，由于他们设在中国、中美洲以及塞班岛的工厂的工作环境十分恶劣，最终都因为不良的用工行为而遭到了起诉。</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讨论问题：</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你会如何去形容沃尔玛的管理哲学？沃尔玛的管理哲学涉及哪些原则？沃尔玛的首要宗旨、价值观和目标分别是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分别从股东、员工、消费者、当地社区以及供应商的立场来评价沃尔玛的管理哲学。</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企业的管理应当总是去追求最低的商品与服务价格和最高的投资回报率吗？哪些理由能够说明为消费者和股东服务要高于其他的追求？</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4.</w:t>
      </w:r>
      <w:r>
        <w:rPr>
          <w:rFonts w:ascii="ATC-6b636587;方正舒体" w:hAnsi="ATC-6b636587;方正舒体" w:cs="ATC-6b636587;方正舒体"/>
          <w:kern w:val="0"/>
          <w:sz w:val="24"/>
          <w:lang w:val="zh-CN"/>
        </w:rPr>
        <w:t>经济学家们会把被放弃的机会看作是成本。沃尔玛“每日低价”的营销战略放弃了哪些机会？谁在为沃尔玛的低价成本买单？</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5.</w:t>
      </w:r>
      <w:r>
        <w:rPr>
          <w:rFonts w:ascii="ATC-6b636587;方正舒体" w:hAnsi="ATC-6b636587;方正舒体" w:cs="ATC-6b636587;方正舒体"/>
          <w:kern w:val="0"/>
          <w:sz w:val="24"/>
          <w:lang w:val="zh-CN"/>
        </w:rPr>
        <w:t>沃尔玛的工资标准要高于最低限度的合法规定，但是它的健康福利待遇却不符合法律规定。企业有理由去做那些可能会减少利润但却不符合法律规定的事吗？</w:t>
      </w:r>
    </w:p>
    <w:p>
      <w:pPr>
        <w:pStyle w:val="Normal"/>
        <w:spacing w:lineRule="auto" w:line="360"/>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6.</w:t>
      </w:r>
      <w:r>
        <w:rPr>
          <w:rFonts w:ascii="ATC-6b636587;方正舒体" w:hAnsi="ATC-6b636587;方正舒体" w:cs="ATC-6b636587;方正舒体"/>
          <w:kern w:val="0"/>
          <w:sz w:val="24"/>
          <w:lang w:val="zh-CN"/>
        </w:rPr>
        <w:t>除了在合同中所规定的要求外，沃尔玛对它的供应商还有其他的责任吗？</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本章注释：</w:t>
      </w:r>
    </w:p>
    <w:p>
      <w:pPr>
        <w:pStyle w:val="Normal"/>
        <w:autoSpaceDE w:val="false"/>
        <w:spacing w:lineRule="auto" w:line="360"/>
        <w:textAlignment w:val="center"/>
        <w:rPr/>
      </w:pPr>
      <w:r>
        <w:rPr>
          <w:kern w:val="0"/>
          <w:sz w:val="24"/>
        </w:rPr>
        <w:t xml:space="preserve">[1]“Corporate America’s latest act: Juggling Corporate Social Responsibility,” Melanie Merrifield. </w:t>
      </w:r>
      <w:r>
        <w:rPr>
          <w:iCs/>
          <w:kern w:val="0"/>
          <w:sz w:val="24"/>
        </w:rPr>
        <w:t xml:space="preserve">Baylor Business Review. </w:t>
      </w:r>
      <w:r>
        <w:rPr>
          <w:kern w:val="0"/>
          <w:sz w:val="24"/>
        </w:rPr>
        <w:t>Waco: Fall 2003. Vol. 2, Iss. 1, pg. 2.</w:t>
      </w:r>
    </w:p>
    <w:p>
      <w:pPr>
        <w:pStyle w:val="Normal"/>
        <w:autoSpaceDE w:val="false"/>
        <w:spacing w:lineRule="auto" w:line="360"/>
        <w:textAlignment w:val="center"/>
        <w:rPr>
          <w:kern w:val="0"/>
          <w:sz w:val="24"/>
        </w:rPr>
      </w:pPr>
      <w:r>
        <w:rPr>
          <w:kern w:val="0"/>
          <w:sz w:val="24"/>
        </w:rPr>
        <w:t>[2]Milton Friedman, “Capitalism and Freedom”</w:t>
      </w:r>
      <w:r>
        <w:rPr>
          <w:kern w:val="0"/>
          <w:sz w:val="24"/>
        </w:rPr>
        <w:t>（</w:t>
      </w:r>
      <w:r>
        <w:rPr>
          <w:kern w:val="0"/>
          <w:sz w:val="24"/>
        </w:rPr>
        <w:t>Chicago: University of Chicago Press, 1962</w:t>
      </w:r>
      <w:r>
        <w:rPr>
          <w:kern w:val="0"/>
          <w:sz w:val="24"/>
        </w:rPr>
        <w:t>），</w:t>
      </w:r>
      <w:r>
        <w:rPr>
          <w:rFonts w:eastAsia="Times New Roman;Times New Roman"/>
          <w:kern w:val="0"/>
          <w:sz w:val="24"/>
        </w:rPr>
        <w:t xml:space="preserve"> </w:t>
      </w:r>
      <w:r>
        <w:rPr>
          <w:kern w:val="0"/>
          <w:sz w:val="24"/>
        </w:rPr>
        <w:t>p. 133.</w:t>
      </w:r>
    </w:p>
    <w:p>
      <w:pPr>
        <w:pStyle w:val="Normal"/>
        <w:autoSpaceDE w:val="false"/>
        <w:spacing w:lineRule="auto" w:line="360"/>
        <w:textAlignment w:val="center"/>
        <w:rPr>
          <w:kern w:val="0"/>
          <w:sz w:val="24"/>
        </w:rPr>
      </w:pPr>
      <w:r>
        <w:rPr>
          <w:kern w:val="0"/>
          <w:sz w:val="24"/>
        </w:rPr>
        <w:t>[3] Chewning, R. C., Eby, J. W. And Roels, S. J. (1990)“Business through the Eyes of Faith</w:t>
      </w:r>
      <w:r>
        <w:rPr>
          <w:kern w:val="0"/>
          <w:sz w:val="24"/>
        </w:rPr>
        <w:t>，”</w:t>
      </w:r>
      <w:r>
        <w:rPr>
          <w:kern w:val="0"/>
          <w:sz w:val="24"/>
        </w:rPr>
        <w:t xml:space="preserve">Harper </w:t>
      </w:r>
      <w:r>
        <w:rPr>
          <w:kern w:val="0"/>
          <w:sz w:val="24"/>
        </w:rPr>
        <w:t>＆</w:t>
      </w:r>
      <w:r>
        <w:rPr>
          <w:rFonts w:eastAsia="Times New Roman;Times New Roman"/>
          <w:kern w:val="0"/>
          <w:sz w:val="24"/>
        </w:rPr>
        <w:t xml:space="preserve"> </w:t>
      </w:r>
      <w:r>
        <w:rPr>
          <w:kern w:val="0"/>
          <w:sz w:val="24"/>
        </w:rPr>
        <w:t>Row, San Francisco, p. 207.</w:t>
      </w:r>
    </w:p>
    <w:p>
      <w:pPr>
        <w:pStyle w:val="Normal"/>
        <w:autoSpaceDE w:val="false"/>
        <w:spacing w:lineRule="auto" w:line="360"/>
        <w:textAlignment w:val="center"/>
        <w:rPr>
          <w:kern w:val="0"/>
          <w:sz w:val="24"/>
        </w:rPr>
      </w:pPr>
      <w:r>
        <w:rPr>
          <w:kern w:val="0"/>
          <w:sz w:val="24"/>
        </w:rPr>
        <w:t>[4] Gibson, K.,“Business Ethics: People, Profits, and the Planet</w:t>
      </w:r>
      <w:r>
        <w:rPr>
          <w:kern w:val="0"/>
          <w:sz w:val="24"/>
        </w:rPr>
        <w:t>，”</w:t>
      </w:r>
      <w:r>
        <w:rPr>
          <w:kern w:val="0"/>
          <w:sz w:val="24"/>
        </w:rPr>
        <w:t>(2006), McGraw-Hill, New York, pp. 645-647.</w:t>
      </w:r>
    </w:p>
    <w:p>
      <w:pPr>
        <w:pStyle w:val="Normal"/>
        <w:autoSpaceDE w:val="false"/>
        <w:spacing w:lineRule="auto" w:line="360"/>
        <w:textAlignment w:val="center"/>
        <w:rPr/>
      </w:pPr>
      <w:r>
        <w:rPr>
          <w:kern w:val="0"/>
          <w:sz w:val="24"/>
        </w:rPr>
        <w:t xml:space="preserve">[5]“Corporate America’s Latest Act: Juggling Corporate Social Responsibility,” Melanie Merrifield. </w:t>
      </w:r>
      <w:r>
        <w:rPr>
          <w:iCs/>
          <w:kern w:val="0"/>
          <w:sz w:val="24"/>
        </w:rPr>
        <w:t xml:space="preserve">Baylor Business Review. </w:t>
      </w:r>
      <w:r>
        <w:rPr>
          <w:kern w:val="0"/>
          <w:sz w:val="24"/>
        </w:rPr>
        <w:t>Waco: Fall 2003. Vol. 2, Iss. 1, pg. 2.</w:t>
      </w:r>
    </w:p>
    <w:p>
      <w:pPr>
        <w:pStyle w:val="Normal"/>
        <w:autoSpaceDE w:val="false"/>
        <w:spacing w:lineRule="auto" w:line="360"/>
        <w:textAlignment w:val="center"/>
        <w:rPr>
          <w:kern w:val="0"/>
          <w:sz w:val="24"/>
        </w:rPr>
      </w:pPr>
      <w:r>
        <w:rPr>
          <w:kern w:val="0"/>
          <w:sz w:val="24"/>
        </w:rPr>
        <w:t>[6] Anonymous, (2002)“McDonalds Jumps on the CSR Bandwagon,”Strategic Direction, Sep. 2002; 18, 9.</w:t>
      </w:r>
    </w:p>
    <w:p>
      <w:pPr>
        <w:pStyle w:val="Normal"/>
        <w:autoSpaceDE w:val="false"/>
        <w:spacing w:lineRule="auto" w:line="360"/>
        <w:textAlignment w:val="center"/>
        <w:rPr/>
      </w:pPr>
      <w:r>
        <w:rPr>
          <w:kern w:val="0"/>
          <w:sz w:val="24"/>
        </w:rPr>
        <w:t xml:space="preserve">[7] University of Michigan (www. umich.edu); Associated Press, Dec. 30, 2005; </w:t>
      </w:r>
      <w:r>
        <w:rPr>
          <w:iCs/>
          <w:kern w:val="0"/>
          <w:sz w:val="24"/>
        </w:rPr>
        <w:t xml:space="preserve">The Michigan Daily, </w:t>
      </w:r>
      <w:r>
        <w:rPr>
          <w:kern w:val="0"/>
          <w:sz w:val="24"/>
        </w:rPr>
        <w:t>September 29, 2005; University of Michigan News Service, June 17, 2005.</w:t>
      </w:r>
    </w:p>
    <w:p>
      <w:pPr>
        <w:pStyle w:val="Normal"/>
        <w:autoSpaceDE w:val="false"/>
        <w:spacing w:lineRule="auto" w:line="360"/>
        <w:textAlignment w:val="center"/>
        <w:rPr/>
      </w:pPr>
      <w:r>
        <w:rPr>
          <w:kern w:val="0"/>
          <w:sz w:val="24"/>
        </w:rPr>
        <w:t>[8] Norman, Wayne &amp; MacDonald, Chris: “Getting to the Bottom of Triple Bottom Line</w:t>
      </w:r>
      <w:r>
        <w:rPr>
          <w:kern w:val="0"/>
          <w:sz w:val="24"/>
        </w:rPr>
        <w:t>，”</w:t>
      </w:r>
      <w:r>
        <w:rPr>
          <w:rFonts w:eastAsia="Times New Roman;Times New Roman"/>
          <w:kern w:val="0"/>
          <w:sz w:val="24"/>
        </w:rPr>
        <w:t xml:space="preserve"> </w:t>
      </w:r>
      <w:r>
        <w:rPr>
          <w:iCs/>
          <w:kern w:val="0"/>
          <w:sz w:val="24"/>
        </w:rPr>
        <w:t xml:space="preserve">Business Ethics Quarterly, </w:t>
      </w:r>
      <w:r>
        <w:rPr>
          <w:kern w:val="0"/>
          <w:sz w:val="24"/>
        </w:rPr>
        <w:t>March 2003.</w:t>
      </w:r>
    </w:p>
    <w:p>
      <w:pPr>
        <w:pStyle w:val="Normal"/>
        <w:autoSpaceDE w:val="false"/>
        <w:spacing w:lineRule="auto" w:line="360"/>
        <w:textAlignment w:val="center"/>
        <w:rPr>
          <w:kern w:val="0"/>
          <w:sz w:val="24"/>
          <w:lang w:val="zh-CN"/>
        </w:rPr>
      </w:pPr>
      <w:r>
        <w:rPr>
          <w:kern w:val="0"/>
          <w:sz w:val="24"/>
          <w:lang w:val="zh-CN"/>
        </w:rPr>
        <w:t>[9] http:/ /www2.coca-cola.com/ourcompany/citizenship_report.html.</w:t>
      </w:r>
    </w:p>
    <w:p>
      <w:pPr>
        <w:pStyle w:val="Normal"/>
        <w:autoSpaceDE w:val="false"/>
        <w:spacing w:lineRule="auto" w:line="360"/>
        <w:textAlignment w:val="center"/>
        <w:rPr/>
      </w:pPr>
      <w:r>
        <w:rPr>
          <w:kern w:val="0"/>
          <w:sz w:val="24"/>
        </w:rPr>
        <w:t xml:space="preserve">[10] Adapted with kind permission from: Springer Science and Business Media “Paradoxes and dilemmas for stakeholder responsive firms in the extractive sector: Lessons from the case of Shell and the Ogoni”David Wheeler, Heike Fabig,    Richard Boele, </w:t>
      </w:r>
      <w:r>
        <w:rPr>
          <w:iCs/>
          <w:kern w:val="0"/>
          <w:sz w:val="24"/>
        </w:rPr>
        <w:t xml:space="preserve">Journal of Business Ethics. </w:t>
      </w:r>
      <w:r>
        <w:rPr>
          <w:kern w:val="0"/>
          <w:sz w:val="24"/>
        </w:rPr>
        <w:t>Dordrecht: Sept. 2002. Vol. 39, Iss. 3, pg. 297.</w:t>
      </w:r>
    </w:p>
    <w:p>
      <w:pPr>
        <w:pStyle w:val="Normal"/>
        <w:autoSpaceDE w:val="false"/>
        <w:spacing w:lineRule="auto" w:line="360"/>
        <w:textAlignment w:val="center"/>
        <w:rPr/>
      </w:pPr>
      <w:r>
        <w:rPr>
          <w:kern w:val="0"/>
          <w:sz w:val="24"/>
        </w:rPr>
        <w:t>[11] DesJardins, Joseph. R.,“An Introduction to Business Ethics</w:t>
      </w:r>
      <w:r>
        <w:rPr>
          <w:kern w:val="0"/>
          <w:sz w:val="24"/>
        </w:rPr>
        <w:t>，”</w:t>
      </w:r>
      <w:r>
        <w:rPr>
          <w:kern w:val="0"/>
          <w:sz w:val="24"/>
        </w:rPr>
        <w:t>(2006 2nd Ed.), McGraw-Hill, New York, pp. 49-52.</w:t>
      </w:r>
    </w:p>
    <w:p>
      <w:pPr>
        <w:pStyle w:val="Normal"/>
        <w:autoSpaceDE w:val="false"/>
        <w:spacing w:lineRule="auto" w:line="360"/>
        <w:textAlignment w:val="center"/>
        <w:rPr>
          <w:kern w:val="0"/>
          <w:sz w:val="24"/>
        </w:rPr>
      </w:pPr>
      <w:r>
        <w:rPr>
          <w:kern w:val="0"/>
          <w:sz w:val="24"/>
        </w:rPr>
        <w:t>[12] Fritzsche, D. J.,“Business Ethics: A Global and Managerial Perspective</w:t>
      </w:r>
      <w:r>
        <w:rPr>
          <w:kern w:val="0"/>
          <w:sz w:val="24"/>
        </w:rPr>
        <w:t>，”</w:t>
      </w:r>
      <w:r>
        <w:rPr>
          <w:rFonts w:eastAsia="Times New Roman;Times New Roman"/>
          <w:kern w:val="0"/>
          <w:sz w:val="24"/>
        </w:rPr>
        <w:t xml:space="preserve"> </w:t>
      </w:r>
      <w:r>
        <w:rPr>
          <w:kern w:val="0"/>
          <w:sz w:val="24"/>
        </w:rPr>
        <w:t>(2005, 2nd Ed.), McGraw-Hill, New York, pp. 176-178.</w:t>
      </w:r>
      <w:r>
        <w:br w:type="page"/>
      </w:r>
    </w:p>
    <w:p>
      <w:pPr>
        <w:pStyle w:val="Style17"/>
        <w:spacing w:lineRule="auto" w:line="360"/>
        <w:rPr>
          <w:rFonts w:eastAsia="宋体;SimSun"/>
          <w:color w:val="000000"/>
          <w:sz w:val="24"/>
          <w:szCs w:val="24"/>
        </w:rPr>
      </w:pPr>
      <w:r>
        <w:rPr>
          <w:rFonts w:eastAsia="宋体;SimSun"/>
          <w:color w:val="000000"/>
          <w:sz w:val="24"/>
          <w:szCs w:val="24"/>
        </w:rPr>
        <w:t>网络练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登录“公司治理世界委员会”（</w:t>
      </w:r>
      <w:r>
        <w:rPr>
          <w:rFonts w:cs="ATC-6b636587;方正舒体" w:ascii="ATC-6b636587;方正舒体" w:hAnsi="ATC-6b636587;方正舒体"/>
          <w:kern w:val="0"/>
          <w:sz w:val="24"/>
          <w:lang w:val="zh-CN"/>
        </w:rPr>
        <w:t>World</w:t>
      </w:r>
      <w:r>
        <w:rPr>
          <w:kern w:val="0"/>
          <w:sz w:val="24"/>
          <w:lang w:val="zh-CN"/>
        </w:rPr>
        <w:t xml:space="preserve"> </w:t>
      </w:r>
      <w:r>
        <w:rPr>
          <w:rFonts w:cs="ATC-6b636587;方正舒体" w:ascii="ATC-6b636587;方正舒体" w:hAnsi="ATC-6b636587;方正舒体"/>
          <w:kern w:val="0"/>
          <w:sz w:val="24"/>
          <w:lang w:val="zh-CN"/>
        </w:rPr>
        <w:t>Council</w:t>
      </w:r>
      <w:r>
        <w:rPr>
          <w:kern w:val="0"/>
          <w:sz w:val="24"/>
          <w:lang w:val="zh-CN"/>
        </w:rPr>
        <w:t xml:space="preserve"> </w:t>
      </w:r>
      <w:r>
        <w:rPr>
          <w:rFonts w:cs="ATC-6b636587;方正舒体" w:ascii="ATC-6b636587;方正舒体" w:hAnsi="ATC-6b636587;方正舒体"/>
          <w:kern w:val="0"/>
          <w:sz w:val="24"/>
          <w:lang w:val="zh-CN"/>
        </w:rPr>
        <w:t>for</w:t>
      </w:r>
      <w:r>
        <w:rPr>
          <w:kern w:val="0"/>
          <w:sz w:val="24"/>
          <w:lang w:val="zh-CN"/>
        </w:rPr>
        <w:t xml:space="preserve"> </w:t>
      </w:r>
      <w:r>
        <w:rPr>
          <w:rFonts w:cs="ATC-6b636587;方正舒体" w:ascii="ATC-6b636587;方正舒体" w:hAnsi="ATC-6b636587;方正舒体"/>
          <w:kern w:val="0"/>
          <w:sz w:val="24"/>
          <w:lang w:val="zh-CN"/>
        </w:rPr>
        <w:t>Corporate</w:t>
      </w:r>
      <w:r>
        <w:rPr>
          <w:kern w:val="0"/>
          <w:sz w:val="24"/>
          <w:lang w:val="zh-CN"/>
        </w:rPr>
        <w:t xml:space="preserve"> </w:t>
      </w:r>
      <w:r>
        <w:rPr>
          <w:rFonts w:cs="ATC-6b636587;方正舒体" w:ascii="ATC-6b636587;方正舒体" w:hAnsi="ATC-6b636587;方正舒体"/>
          <w:kern w:val="0"/>
          <w:sz w:val="24"/>
          <w:lang w:val="zh-CN"/>
        </w:rPr>
        <w:t>Governance</w:t>
      </w:r>
      <w:r>
        <w:rPr>
          <w:rFonts w:ascii="ATC-6b636587;方正舒体" w:hAnsi="ATC-6b636587;方正舒体" w:cs="ATC-6b636587;方正舒体"/>
          <w:kern w:val="0"/>
          <w:sz w:val="24"/>
          <w:lang w:val="zh-CN"/>
        </w:rPr>
        <w:t>）的网站。</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公司治理世界委员会的任务、愿景和目标是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何谓</w:t>
      </w:r>
      <w:r>
        <w:rPr>
          <w:rFonts w:cs="ATC-6b636587;方正舒体" w:ascii="ATC-6b636587;方正舒体" w:hAnsi="ATC-6b636587;方正舒体"/>
          <w:kern w:val="0"/>
          <w:sz w:val="24"/>
          <w:lang w:val="zh-CN"/>
        </w:rPr>
        <w:t>2005</w:t>
      </w:r>
      <w:r>
        <w:rPr>
          <w:rFonts w:ascii="ATC-6b636587;方正舒体" w:hAnsi="ATC-6b636587;方正舒体" w:cs="ATC-6b636587;方正舒体"/>
          <w:kern w:val="0"/>
          <w:sz w:val="24"/>
          <w:lang w:val="zh-CN"/>
        </w:rPr>
        <w:t>年《伦敦宣言》？</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解释首字缩写的简称</w:t>
      </w:r>
      <w:r>
        <w:rPr>
          <w:rFonts w:cs="ATC-6b636587;方正舒体" w:ascii="ATC-6b636587;方正舒体" w:hAnsi="ATC-6b636587;方正舒体"/>
          <w:kern w:val="0"/>
          <w:sz w:val="24"/>
          <w:lang w:val="zh-CN"/>
        </w:rPr>
        <w:t>PREEMPTIVE</w:t>
      </w:r>
      <w:r>
        <w:rPr>
          <w:rFonts w:ascii="ATC-6b636587;方正舒体" w:hAnsi="ATC-6b636587;方正舒体" w:cs="ATC-6b636587;方正舒体"/>
          <w:kern w:val="0"/>
          <w:sz w:val="24"/>
          <w:lang w:val="zh-CN"/>
        </w:rPr>
        <w:t>。</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小组练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董事会主席与</w:t>
      </w:r>
      <w:r>
        <w:rPr>
          <w:rFonts w:cs="ATC-6b636587;方正舒体" w:ascii="ATC-6b636587;方正舒体" w:hAnsi="ATC-6b636587;方正舒体"/>
          <w:kern w:val="0"/>
          <w:sz w:val="24"/>
          <w:lang w:val="zh-CN"/>
        </w:rPr>
        <w:t>CEO</w:t>
      </w:r>
      <w:r>
        <w:rPr>
          <w:rFonts w:ascii="ATC-6b636587;方正舒体" w:hAnsi="ATC-6b636587;方正舒体" w:cs="ATC-6b636587;方正舒体"/>
          <w:kern w:val="0"/>
          <w:sz w:val="24"/>
          <w:lang w:val="zh-CN"/>
        </w:rPr>
        <w:t>是否分离。</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其中一个小组必须赞同把董事会主席与</w:t>
      </w:r>
      <w:r>
        <w:rPr>
          <w:rFonts w:cs="ATC-6b636587;方正舒体" w:ascii="ATC-6b636587;方正舒体" w:hAnsi="ATC-6b636587;方正舒体"/>
          <w:kern w:val="0"/>
          <w:sz w:val="24"/>
          <w:lang w:val="zh-CN"/>
        </w:rPr>
        <w:t>CEO</w:t>
      </w:r>
      <w:r>
        <w:rPr>
          <w:rFonts w:ascii="ATC-6b636587;方正舒体" w:hAnsi="ATC-6b636587;方正舒体" w:cs="ATC-6b636587;方正舒体"/>
          <w:kern w:val="0"/>
          <w:sz w:val="24"/>
          <w:lang w:val="zh-CN"/>
        </w:rPr>
        <w:t>的角色进行分离。另一个小组必须支持由一个企业管理人员同时担任董事会主席与</w:t>
      </w:r>
      <w:r>
        <w:rPr>
          <w:rFonts w:cs="ATC-6b636587;方正舒体" w:ascii="ATC-6b636587;方正舒体" w:hAnsi="ATC-6b636587;方正舒体"/>
          <w:kern w:val="0"/>
          <w:sz w:val="24"/>
          <w:lang w:val="zh-CN"/>
        </w:rPr>
        <w:t>CEO</w:t>
      </w:r>
      <w:r>
        <w:rPr>
          <w:rFonts w:ascii="ATC-6b636587;方正舒体" w:hAnsi="ATC-6b636587;方正舒体" w:cs="ATC-6b636587;方正舒体"/>
          <w:kern w:val="0"/>
          <w:sz w:val="24"/>
          <w:lang w:val="zh-CN"/>
        </w:rPr>
        <w:t>。</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理想的公司治理。</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三到四个小组。每一组必须勾画出他们心目中理想的公司治理模式。例如，董事会由几个人组成？董事会主席和</w:t>
      </w:r>
      <w:r>
        <w:rPr>
          <w:rFonts w:cs="ATC-6b636587;方正舒体" w:ascii="ATC-6b636587;方正舒体" w:hAnsi="ATC-6b636587;方正舒体"/>
          <w:kern w:val="0"/>
          <w:sz w:val="24"/>
          <w:lang w:val="zh-CN"/>
        </w:rPr>
        <w:t>CEO</w:t>
      </w:r>
      <w:r>
        <w:rPr>
          <w:rFonts w:ascii="ATC-6b636587;方正舒体" w:hAnsi="ATC-6b636587;方正舒体" w:cs="ATC-6b636587;方正舒体"/>
          <w:kern w:val="0"/>
          <w:sz w:val="24"/>
          <w:lang w:val="zh-CN"/>
        </w:rPr>
        <w:t>的角色要不要分开？需要多少内部董事和外部董事？董事会里要不要有员工代表？论证每种模式各自的优点，并提供论据以说明每种模式是如何代表企业所有利益相关者的最佳利益的。</w:t>
      </w:r>
    </w:p>
    <w:p>
      <w:pPr>
        <w:pStyle w:val="Normal"/>
        <w:autoSpaceDE w:val="false"/>
        <w:spacing w:lineRule="auto" w:line="360" w:before="170" w:after="170"/>
        <w:jc w:val="left"/>
        <w:textAlignment w:val="center"/>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5.2</w:t>
      </w:r>
    </w:p>
    <w:p>
      <w:pPr>
        <w:pStyle w:val="Normal"/>
        <w:autoSpaceDE w:val="false"/>
        <w:spacing w:lineRule="auto" w:line="360" w:before="0" w:after="170"/>
        <w:jc w:val="center"/>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英国巴林银行</w:t>
      </w:r>
      <w:r>
        <w:rPr>
          <w:rFonts w:cs="汉仪中黑简;宋体" w:ascii="汉仪中黑简;宋体" w:hAnsi="汉仪中黑简;宋体"/>
          <w:kern w:val="0"/>
          <w:sz w:val="24"/>
          <w:lang w:val="zh-CN"/>
        </w:rPr>
        <w:t>(Barings PLC)</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巴林银行由约翰</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巴林和弗朗西斯</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巴林创立于</w:t>
      </w:r>
      <w:r>
        <w:rPr>
          <w:rFonts w:cs="ATC-4eff5b8b*+Times;方正舒体" w:ascii="ATC-4eff5b8b*+Times;方正舒体" w:hAnsi="ATC-4eff5b8b*+Times;方正舒体"/>
          <w:kern w:val="0"/>
          <w:sz w:val="24"/>
          <w:lang w:val="zh-CN"/>
        </w:rPr>
        <w:t>1762</w:t>
      </w:r>
      <w:r>
        <w:rPr>
          <w:rFonts w:ascii="ATC-4eff5b8b*+Times;方正舒体" w:hAnsi="ATC-4eff5b8b*+Times;方正舒体" w:cs="ATC-4eff5b8b*+Times;方正舒体"/>
          <w:kern w:val="0"/>
          <w:sz w:val="24"/>
          <w:lang w:val="zh-CN"/>
        </w:rPr>
        <w:t>年，兄弟俩是羊毛纺织商乔安</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巴林的儿子，他们于</w:t>
      </w:r>
      <w:r>
        <w:rPr>
          <w:rFonts w:cs="ATC-4eff5b8b*+Times;方正舒体" w:ascii="ATC-4eff5b8b*+Times;方正舒体" w:hAnsi="ATC-4eff5b8b*+Times;方正舒体"/>
          <w:kern w:val="0"/>
          <w:sz w:val="24"/>
          <w:lang w:val="zh-CN"/>
        </w:rPr>
        <w:t>1717</w:t>
      </w:r>
      <w:r>
        <w:rPr>
          <w:rFonts w:ascii="ATC-4eff5b8b*+Times;方正舒体" w:hAnsi="ATC-4eff5b8b*+Times;方正舒体" w:cs="ATC-4eff5b8b*+Times;方正舒体"/>
          <w:kern w:val="0"/>
          <w:sz w:val="24"/>
          <w:lang w:val="zh-CN"/>
        </w:rPr>
        <w:t>年由德国的不来梅移民至英格兰。</w:t>
      </w:r>
      <w:r>
        <w:rPr>
          <w:rFonts w:cs="ATC-4eff5b8b*+Times;方正舒体" w:ascii="ATC-4eff5b8b*+Times;方正舒体" w:hAnsi="ATC-4eff5b8b*+Times;方正舒体"/>
          <w:kern w:val="0"/>
          <w:sz w:val="24"/>
          <w:lang w:val="zh-CN"/>
        </w:rPr>
        <w:t>1803</w:t>
      </w:r>
      <w:r>
        <w:rPr>
          <w:rFonts w:ascii="ATC-4eff5b8b*+Times;方正舒体" w:hAnsi="ATC-4eff5b8b*+Times;方正舒体" w:cs="ATC-4eff5b8b*+Times;方正舒体"/>
          <w:kern w:val="0"/>
          <w:sz w:val="24"/>
          <w:lang w:val="zh-CN"/>
        </w:rPr>
        <w:t>年，巴林银行向美国政府提供融资帮助其从法国手中买下了路易斯安那地区。它也曾向英国提供融资对抗拿破仑。</w:t>
      </w:r>
      <w:r>
        <w:rPr>
          <w:rFonts w:cs="ATC-4eff5b8b*+Times;方正舒体" w:ascii="ATC-4eff5b8b*+Times;方正舒体" w:hAnsi="ATC-4eff5b8b*+Times;方正舒体"/>
          <w:kern w:val="0"/>
          <w:sz w:val="24"/>
          <w:lang w:val="zh-CN"/>
        </w:rPr>
        <w:t>1970</w:t>
      </w:r>
      <w:r>
        <w:rPr>
          <w:rFonts w:ascii="ATC-4eff5b8b*+Times;方正舒体" w:hAnsi="ATC-4eff5b8b*+Times;方正舒体" w:cs="ATC-4eff5b8b*+Times;方正舒体"/>
          <w:kern w:val="0"/>
          <w:sz w:val="24"/>
          <w:lang w:val="zh-CN"/>
        </w:rPr>
        <w:t>年，慈善机构巴林基金会接管了巴林银行。该银行是英国最古老、最具声望的商业银行，甚至连伊丽莎白女皇二世也是它的客户。</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巴林银行由巴林兄弟公司（</w:t>
      </w:r>
      <w:r>
        <w:rPr>
          <w:rFonts w:cs="ATC-4eff5b8b*+Times;方正舒体" w:ascii="ATC-4eff5b8b*+Times;方正舒体" w:hAnsi="ATC-4eff5b8b*+Times;方正舒体"/>
          <w:kern w:val="0"/>
          <w:sz w:val="24"/>
          <w:lang w:val="zh-CN"/>
        </w:rPr>
        <w:t>Barings</w:t>
      </w:r>
      <w:r>
        <w:rPr>
          <w:kern w:val="0"/>
          <w:sz w:val="24"/>
          <w:lang w:val="zh-CN"/>
        </w:rPr>
        <w:t xml:space="preserve"> </w:t>
      </w:r>
      <w:r>
        <w:rPr>
          <w:rFonts w:cs="ATC-4eff5b8b*+Times;方正舒体" w:ascii="ATC-4eff5b8b*+Times;方正舒体" w:hAnsi="ATC-4eff5b8b*+Times;方正舒体"/>
          <w:kern w:val="0"/>
          <w:sz w:val="24"/>
          <w:lang w:val="zh-CN"/>
        </w:rPr>
        <w:t>Brothers</w:t>
      </w:r>
      <w:r>
        <w:rPr>
          <w:kern w:val="0"/>
          <w:sz w:val="24"/>
          <w:lang w:val="zh-CN"/>
        </w:rPr>
        <w:t xml:space="preserve"> </w:t>
      </w:r>
      <w:r>
        <w:rPr>
          <w:rFonts w:cs="ATC-4eff5b8b*+Times;方正舒体" w:ascii="ATC-4eff5b8b*+Times;方正舒体" w:hAnsi="ATC-4eff5b8b*+Times;方正舒体"/>
          <w:kern w:val="0"/>
          <w:sz w:val="24"/>
          <w:lang w:val="zh-CN"/>
        </w:rPr>
        <w:t>&amp;</w:t>
      </w:r>
      <w:r>
        <w:rPr>
          <w:kern w:val="0"/>
          <w:sz w:val="24"/>
          <w:lang w:val="zh-CN"/>
        </w:rPr>
        <w:t xml:space="preserve"> </w:t>
      </w:r>
      <w:r>
        <w:rPr>
          <w:rFonts w:cs="ATC-4eff5b8b*+Times;方正舒体" w:ascii="ATC-4eff5b8b*+Times;方正舒体" w:hAnsi="ATC-4eff5b8b*+Times;方正舒体"/>
          <w:kern w:val="0"/>
          <w:sz w:val="24"/>
          <w:lang w:val="zh-CN"/>
        </w:rPr>
        <w:t>Co.</w:t>
      </w:r>
      <w:r>
        <w:rPr>
          <w:rFonts w:ascii="ATC-4eff5b8b*+Times;方正舒体" w:hAnsi="ATC-4eff5b8b*+Times;方正舒体" w:cs="ATC-4eff5b8b*+Times;方正舒体"/>
          <w:kern w:val="0"/>
          <w:sz w:val="24"/>
          <w:lang w:val="zh-CN"/>
        </w:rPr>
        <w:t>）（包括各银行、资本市场部和企业财务部）、巴林资产管理有限公司（</w:t>
      </w:r>
      <w:r>
        <w:rPr>
          <w:rFonts w:cs="ATC-4eff5b8b*+Times;方正舒体" w:ascii="ATC-4eff5b8b*+Times;方正舒体" w:hAnsi="ATC-4eff5b8b*+Times;方正舒体"/>
          <w:kern w:val="0"/>
          <w:sz w:val="24"/>
          <w:lang w:val="zh-CN"/>
        </w:rPr>
        <w:t>Barings</w:t>
      </w:r>
      <w:r>
        <w:rPr>
          <w:kern w:val="0"/>
          <w:sz w:val="24"/>
          <w:lang w:val="zh-CN"/>
        </w:rPr>
        <w:t xml:space="preserve"> </w:t>
      </w:r>
      <w:r>
        <w:rPr>
          <w:rFonts w:cs="ATC-4eff5b8b*+Times;方正舒体" w:ascii="ATC-4eff5b8b*+Times;方正舒体" w:hAnsi="ATC-4eff5b8b*+Times;方正舒体"/>
          <w:kern w:val="0"/>
          <w:sz w:val="24"/>
          <w:lang w:val="zh-CN"/>
        </w:rPr>
        <w:t>Asset</w:t>
      </w:r>
      <w:r>
        <w:rPr>
          <w:kern w:val="0"/>
          <w:sz w:val="24"/>
          <w:lang w:val="zh-CN"/>
        </w:rPr>
        <w:t xml:space="preserve"> </w:t>
      </w:r>
      <w:r>
        <w:rPr>
          <w:rFonts w:cs="ATC-4eff5b8b*+Times;方正舒体" w:ascii="ATC-4eff5b8b*+Times;方正舒体" w:hAnsi="ATC-4eff5b8b*+Times;方正舒体"/>
          <w:kern w:val="0"/>
          <w:sz w:val="24"/>
          <w:lang w:val="zh-CN"/>
        </w:rPr>
        <w:t>Management</w:t>
      </w:r>
      <w:r>
        <w:rPr>
          <w:kern w:val="0"/>
          <w:sz w:val="24"/>
          <w:lang w:val="zh-CN"/>
        </w:rPr>
        <w:t xml:space="preserve"> </w:t>
      </w:r>
      <w:r>
        <w:rPr>
          <w:rFonts w:cs="ATC-4eff5b8b*+Times;方正舒体" w:ascii="ATC-4eff5b8b*+Times;方正舒体" w:hAnsi="ATC-4eff5b8b*+Times;方正舒体"/>
          <w:kern w:val="0"/>
          <w:sz w:val="24"/>
          <w:lang w:val="zh-CN"/>
        </w:rPr>
        <w:t>Ltd.</w:t>
      </w:r>
      <w:r>
        <w:rPr>
          <w:rFonts w:ascii="ATC-4eff5b8b*+Times;方正舒体" w:hAnsi="ATC-4eff5b8b*+Times;方正舒体" w:cs="ATC-4eff5b8b*+Times;方正舒体"/>
          <w:kern w:val="0"/>
          <w:sz w:val="24"/>
          <w:lang w:val="zh-CN"/>
        </w:rPr>
        <w:t>）（巴林的资产管理企业）、巴林证券股份有限公司（</w:t>
      </w:r>
      <w:r>
        <w:rPr>
          <w:rFonts w:cs="ATC-4eff5b8b*+Times;方正舒体" w:ascii="ATC-4eff5b8b*+Times;方正舒体" w:hAnsi="ATC-4eff5b8b*+Times;方正舒体"/>
          <w:kern w:val="0"/>
          <w:sz w:val="24"/>
          <w:lang w:val="zh-CN"/>
        </w:rPr>
        <w:t>Barings</w:t>
      </w:r>
      <w:r>
        <w:rPr>
          <w:kern w:val="0"/>
          <w:sz w:val="24"/>
          <w:lang w:val="zh-CN"/>
        </w:rPr>
        <w:t xml:space="preserve"> </w:t>
      </w:r>
      <w:r>
        <w:rPr>
          <w:rFonts w:cs="ATC-4eff5b8b*+Times;方正舒体" w:ascii="ATC-4eff5b8b*+Times;方正舒体" w:hAnsi="ATC-4eff5b8b*+Times;方正舒体"/>
          <w:kern w:val="0"/>
          <w:sz w:val="24"/>
          <w:lang w:val="zh-CN"/>
        </w:rPr>
        <w:t>Securities</w:t>
      </w:r>
      <w:r>
        <w:rPr>
          <w:kern w:val="0"/>
          <w:sz w:val="24"/>
          <w:lang w:val="zh-CN"/>
        </w:rPr>
        <w:t xml:space="preserve"> </w:t>
      </w:r>
      <w:r>
        <w:rPr>
          <w:rFonts w:cs="ATC-4eff5b8b*+Times;方正舒体" w:ascii="ATC-4eff5b8b*+Times;方正舒体" w:hAnsi="ATC-4eff5b8b*+Times;方正舒体"/>
          <w:kern w:val="0"/>
          <w:sz w:val="24"/>
          <w:lang w:val="zh-CN"/>
        </w:rPr>
        <w:t>Ltd.</w:t>
      </w:r>
      <w:r>
        <w:rPr>
          <w:rFonts w:ascii="ATC-4eff5b8b*+Times;方正舒体" w:hAnsi="ATC-4eff5b8b*+Times;方正舒体" w:cs="ATC-4eff5b8b*+Times;方正舒体"/>
          <w:kern w:val="0"/>
          <w:sz w:val="24"/>
          <w:lang w:val="zh-CN"/>
        </w:rPr>
        <w:t>）（负责处理银行在国际上的证券业务）构成。众所周知，巴林银行是一家客户驱动（</w:t>
      </w:r>
      <w:r>
        <w:rPr>
          <w:rFonts w:cs="ATC-4eff5b8b*+Times;方正舒体" w:ascii="ATC-4eff5b8b*+Times;方正舒体" w:hAnsi="ATC-4eff5b8b*+Times;方正舒体"/>
          <w:kern w:val="0"/>
          <w:sz w:val="24"/>
          <w:lang w:val="zh-CN"/>
        </w:rPr>
        <w:t>client-driven</w:t>
      </w:r>
      <w:r>
        <w:rPr>
          <w:rFonts w:ascii="ATC-4eff5b8b*+Times;方正舒体" w:hAnsi="ATC-4eff5b8b*+Times;方正舒体" w:cs="ATC-4eff5b8b*+Times;方正舒体"/>
          <w:kern w:val="0"/>
          <w:sz w:val="24"/>
          <w:lang w:val="zh-CN"/>
        </w:rPr>
        <w:t>）型企业，它从客户的交易事项中赢利，同时用自己的钱做些并不和客户产生竞争的小额交易。</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2</w:t>
      </w:r>
      <w:r>
        <w:rPr>
          <w:rFonts w:ascii="ATC-4eff5b8b*+Times;方正舒体" w:hAnsi="ATC-4eff5b8b*+Times;方正舒体" w:cs="ATC-4eff5b8b*+Times;方正舒体"/>
          <w:kern w:val="0"/>
          <w:sz w:val="24"/>
          <w:lang w:val="zh-CN"/>
        </w:rPr>
        <w:t>年，澳大利亚人荣</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贝克（</w:t>
      </w:r>
      <w:r>
        <w:rPr>
          <w:rFonts w:cs="ATC-4eff5b8b*+Times;方正舒体" w:ascii="ATC-4eff5b8b*+Times;方正舒体" w:hAnsi="ATC-4eff5b8b*+Times;方正舒体"/>
          <w:kern w:val="0"/>
          <w:sz w:val="24"/>
          <w:lang w:val="zh-CN"/>
        </w:rPr>
        <w:t>Ron</w:t>
      </w:r>
      <w:r>
        <w:rPr>
          <w:kern w:val="0"/>
          <w:sz w:val="24"/>
          <w:lang w:val="zh-CN"/>
        </w:rPr>
        <w:t xml:space="preserve"> </w:t>
      </w:r>
      <w:r>
        <w:rPr>
          <w:rFonts w:cs="ATC-4eff5b8b*+Times;方正舒体" w:ascii="ATC-4eff5b8b*+Times;方正舒体" w:hAnsi="ATC-4eff5b8b*+Times;方正舒体"/>
          <w:kern w:val="0"/>
          <w:sz w:val="24"/>
          <w:lang w:val="zh-CN"/>
        </w:rPr>
        <w:t>Baker</w:t>
      </w:r>
      <w:r>
        <w:rPr>
          <w:rFonts w:ascii="ATC-4eff5b8b*+Times;方正舒体" w:hAnsi="ATC-4eff5b8b*+Times;方正舒体" w:cs="ATC-4eff5b8b*+Times;方正舒体"/>
          <w:kern w:val="0"/>
          <w:sz w:val="24"/>
          <w:lang w:val="zh-CN"/>
        </w:rPr>
        <w:t>）受雇组建一个在全球范围内开展盈利稳定的金融衍生品业务部门。该部门的总部设在伦敦，并在纽约和亚洲设立办事处。</w:t>
      </w:r>
      <w:r>
        <w:rPr>
          <w:rFonts w:cs="ATC-4eff5b8b*+Times;方正舒体" w:ascii="ATC-4eff5b8b*+Times;方正舒体" w:hAnsi="ATC-4eff5b8b*+Times;方正舒体"/>
          <w:kern w:val="0"/>
          <w:sz w:val="24"/>
          <w:lang w:val="zh-CN"/>
        </w:rPr>
        <w:t>18</w:t>
      </w:r>
      <w:r>
        <w:rPr>
          <w:rFonts w:ascii="ATC-4eff5b8b*+Times;方正舒体" w:hAnsi="ATC-4eff5b8b*+Times;方正舒体" w:cs="ATC-4eff5b8b*+Times;方正舒体"/>
          <w:kern w:val="0"/>
          <w:sz w:val="24"/>
          <w:lang w:val="zh-CN"/>
        </w:rPr>
        <w:t>个月内，该部门的员工就增至了</w:t>
      </w:r>
      <w:r>
        <w:rPr>
          <w:rFonts w:cs="ATC-4eff5b8b*+Times;方正舒体" w:ascii="ATC-4eff5b8b*+Times;方正舒体" w:hAnsi="ATC-4eff5b8b*+Times;方正舒体"/>
          <w:kern w:val="0"/>
          <w:sz w:val="24"/>
          <w:lang w:val="zh-CN"/>
        </w:rPr>
        <w:t>180</w:t>
      </w:r>
      <w:r>
        <w:rPr>
          <w:rFonts w:ascii="ATC-4eff5b8b*+Times;方正舒体" w:hAnsi="ATC-4eff5b8b*+Times;方正舒体" w:cs="ATC-4eff5b8b*+Times;方正舒体"/>
          <w:kern w:val="0"/>
          <w:sz w:val="24"/>
          <w:lang w:val="zh-CN"/>
        </w:rPr>
        <w:t>人。</w:t>
      </w:r>
      <w:r>
        <w:rPr>
          <w:rFonts w:cs="ATC-4eff5b8b*+Times;方正舒体" w:ascii="ATC-4eff5b8b*+Times;方正舒体" w:hAnsi="ATC-4eff5b8b*+Times;方正舒体"/>
          <w:kern w:val="0"/>
          <w:sz w:val="24"/>
          <w:lang w:val="zh-CN"/>
        </w:rPr>
        <w:t>1992</w:t>
      </w:r>
      <w:r>
        <w:rPr>
          <w:rFonts w:ascii="ATC-4eff5b8b*+Times;方正舒体" w:hAnsi="ATC-4eff5b8b*+Times;方正舒体" w:cs="ATC-4eff5b8b*+Times;方正舒体"/>
          <w:kern w:val="0"/>
          <w:sz w:val="24"/>
          <w:lang w:val="zh-CN"/>
        </w:rPr>
        <w:t>年初，贝克派遣一名在银行后台负责结算工作的职员尼古拉斯</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李森（</w:t>
      </w:r>
      <w:r>
        <w:rPr>
          <w:rFonts w:cs="ATC-4eff5b8b*+Times;方正舒体" w:ascii="ATC-4eff5b8b*+Times;方正舒体" w:hAnsi="ATC-4eff5b8b*+Times;方正舒体"/>
          <w:kern w:val="0"/>
          <w:sz w:val="24"/>
          <w:lang w:val="zh-CN"/>
        </w:rPr>
        <w:t>Nicholas</w:t>
      </w:r>
      <w:r>
        <w:rPr>
          <w:kern w:val="0"/>
          <w:sz w:val="24"/>
          <w:lang w:val="zh-CN"/>
        </w:rPr>
        <w:t xml:space="preserve"> </w:t>
      </w:r>
      <w:r>
        <w:rPr>
          <w:rFonts w:cs="ATC-4eff5b8b*+Times;方正舒体" w:ascii="ATC-4eff5b8b*+Times;方正舒体" w:hAnsi="ATC-4eff5b8b*+Times;方正舒体"/>
          <w:kern w:val="0"/>
          <w:sz w:val="24"/>
          <w:lang w:val="zh-CN"/>
        </w:rPr>
        <w:t>W.</w:t>
      </w:r>
      <w:r>
        <w:rPr>
          <w:kern w:val="0"/>
          <w:sz w:val="24"/>
          <w:lang w:val="zh-CN"/>
        </w:rPr>
        <w:t xml:space="preserve"> </w:t>
      </w:r>
      <w:r>
        <w:rPr>
          <w:rFonts w:cs="ATC-4eff5b8b*+Times;方正舒体" w:ascii="ATC-4eff5b8b*+Times;方正舒体" w:hAnsi="ATC-4eff5b8b*+Times;方正舒体"/>
          <w:kern w:val="0"/>
          <w:sz w:val="24"/>
          <w:lang w:val="zh-CN"/>
        </w:rPr>
        <w:t>Leeson</w:t>
      </w:r>
      <w:r>
        <w:rPr>
          <w:rFonts w:ascii="ATC-4eff5b8b*+Times;方正舒体" w:hAnsi="ATC-4eff5b8b*+Times;方正舒体" w:cs="ATC-4eff5b8b*+Times;方正舒体"/>
          <w:kern w:val="0"/>
          <w:sz w:val="24"/>
          <w:lang w:val="zh-CN"/>
        </w:rPr>
        <w:t>）前往新加坡去处理一些机密的问题，并要求他直接向伦敦的金融衍生品业务部汇报工作。</w:t>
      </w:r>
      <w:r>
        <w:rPr>
          <w:rFonts w:cs="ATC-4eff5b8b*+Times;方正舒体" w:ascii="ATC-4eff5b8b*+Times;方正舒体" w:hAnsi="ATC-4eff5b8b*+Times;方正舒体"/>
          <w:kern w:val="0"/>
          <w:sz w:val="24"/>
          <w:lang w:val="zh-CN"/>
        </w:rPr>
        <w:t>1992</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3</w:t>
      </w:r>
      <w:r>
        <w:rPr>
          <w:rFonts w:ascii="ATC-4eff5b8b*+Times;方正舒体" w:hAnsi="ATC-4eff5b8b*+Times;方正舒体" w:cs="ATC-4eff5b8b*+Times;方正舒体"/>
          <w:kern w:val="0"/>
          <w:sz w:val="24"/>
          <w:lang w:val="zh-CN"/>
        </w:rPr>
        <w:t>月</w:t>
      </w:r>
      <w:r>
        <w:rPr>
          <w:rFonts w:cs="ATC-4eff5b8b*+Times;方正舒体" w:ascii="ATC-4eff5b8b*+Times;方正舒体" w:hAnsi="ATC-4eff5b8b*+Times;方正舒体"/>
          <w:kern w:val="0"/>
          <w:sz w:val="24"/>
          <w:lang w:val="zh-CN"/>
        </w:rPr>
        <w:t>25</w:t>
      </w:r>
      <w:r>
        <w:rPr>
          <w:rFonts w:ascii="ATC-4eff5b8b*+Times;方正舒体" w:hAnsi="ATC-4eff5b8b*+Times;方正舒体" w:cs="ATC-4eff5b8b*+Times;方正舒体"/>
          <w:kern w:val="0"/>
          <w:sz w:val="24"/>
          <w:lang w:val="zh-CN"/>
        </w:rPr>
        <w:t>日，银行设在新加坡的证券营业部负责人詹姆斯</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巴克斯（</w:t>
      </w:r>
      <w:r>
        <w:rPr>
          <w:rFonts w:cs="ATC-4eff5b8b*+Times;方正舒体" w:ascii="ATC-4eff5b8b*+Times;方正舒体" w:hAnsi="ATC-4eff5b8b*+Times;方正舒体"/>
          <w:kern w:val="0"/>
          <w:sz w:val="24"/>
          <w:lang w:val="zh-CN"/>
        </w:rPr>
        <w:t>James</w:t>
      </w:r>
      <w:r>
        <w:rPr>
          <w:kern w:val="0"/>
          <w:sz w:val="24"/>
          <w:lang w:val="zh-CN"/>
        </w:rPr>
        <w:t xml:space="preserve"> </w:t>
      </w:r>
      <w:r>
        <w:rPr>
          <w:rFonts w:cs="ATC-4eff5b8b*+Times;方正舒体" w:ascii="ATC-4eff5b8b*+Times;方正舒体" w:hAnsi="ATC-4eff5b8b*+Times;方正舒体"/>
          <w:kern w:val="0"/>
          <w:sz w:val="24"/>
          <w:lang w:val="zh-CN"/>
        </w:rPr>
        <w:t>Bax</w:t>
      </w:r>
      <w:r>
        <w:rPr>
          <w:rFonts w:ascii="ATC-4eff5b8b*+Times;方正舒体" w:hAnsi="ATC-4eff5b8b*+Times;方正舒体" w:cs="ATC-4eff5b8b*+Times;方正舒体"/>
          <w:kern w:val="0"/>
          <w:sz w:val="24"/>
          <w:lang w:val="zh-CN"/>
        </w:rPr>
        <w:t>）向伦敦证券营业部的负责人安德鲁</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弗雷泽（</w:t>
      </w:r>
      <w:r>
        <w:rPr>
          <w:rFonts w:cs="ATC-4eff5b8b*+Times;方正舒体" w:ascii="ATC-4eff5b8b*+Times;方正舒体" w:hAnsi="ATC-4eff5b8b*+Times;方正舒体"/>
          <w:kern w:val="0"/>
          <w:sz w:val="24"/>
          <w:lang w:val="zh-CN"/>
        </w:rPr>
        <w:t>Andrew</w:t>
      </w:r>
      <w:r>
        <w:rPr>
          <w:kern w:val="0"/>
          <w:sz w:val="24"/>
          <w:lang w:val="zh-CN"/>
        </w:rPr>
        <w:t xml:space="preserve"> </w:t>
      </w:r>
      <w:r>
        <w:rPr>
          <w:rFonts w:cs="ATC-4eff5b8b*+Times;方正舒体" w:ascii="ATC-4eff5b8b*+Times;方正舒体" w:hAnsi="ATC-4eff5b8b*+Times;方正舒体"/>
          <w:kern w:val="0"/>
          <w:sz w:val="24"/>
          <w:lang w:val="zh-CN"/>
        </w:rPr>
        <w:t>Fraser</w:t>
      </w:r>
      <w:r>
        <w:rPr>
          <w:rFonts w:ascii="ATC-4eff5b8b*+Times;方正舒体" w:hAnsi="ATC-4eff5b8b*+Times;方正舒体" w:cs="ATC-4eff5b8b*+Times;方正舒体"/>
          <w:kern w:val="0"/>
          <w:sz w:val="24"/>
          <w:lang w:val="zh-CN"/>
        </w:rPr>
        <w:t>）去信，告诫伦敦方面不要让李森单独从事期货交易。巴克斯也指出，李森应该向他的部门负责，而不是伦敦。</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抵达新加坡不久，李森就开始为巴林银行的期货业务建立了结算系统。不到一年的时间里，李森就成了新加坡国际金融交易所（</w:t>
      </w:r>
      <w:r>
        <w:rPr>
          <w:rFonts w:cs="ATC-4eff5b8b*+Times;方正舒体" w:ascii="ATC-4eff5b8b*+Times;方正舒体" w:hAnsi="ATC-4eff5b8b*+Times;方正舒体"/>
          <w:kern w:val="0"/>
          <w:sz w:val="24"/>
          <w:lang w:val="zh-CN"/>
        </w:rPr>
        <w:t>Singapore</w:t>
      </w:r>
      <w:r>
        <w:rPr>
          <w:kern w:val="0"/>
          <w:sz w:val="24"/>
          <w:lang w:val="zh-CN"/>
        </w:rPr>
        <w:t xml:space="preserve"> </w:t>
      </w:r>
      <w:r>
        <w:rPr>
          <w:rFonts w:cs="ATC-4eff5b8b*+Times;方正舒体" w:ascii="ATC-4eff5b8b*+Times;方正舒体" w:hAnsi="ATC-4eff5b8b*+Times;方正舒体"/>
          <w:kern w:val="0"/>
          <w:sz w:val="24"/>
          <w:lang w:val="zh-CN"/>
        </w:rPr>
        <w:t>International</w:t>
      </w:r>
      <w:r>
        <w:rPr>
          <w:kern w:val="0"/>
          <w:sz w:val="24"/>
          <w:lang w:val="zh-CN"/>
        </w:rPr>
        <w:t xml:space="preserve"> </w:t>
      </w:r>
      <w:r>
        <w:rPr>
          <w:rFonts w:cs="ATC-4eff5b8b*+Times;方正舒体" w:ascii="ATC-4eff5b8b*+Times;方正舒体" w:hAnsi="ATC-4eff5b8b*+Times;方正舒体"/>
          <w:kern w:val="0"/>
          <w:sz w:val="24"/>
          <w:lang w:val="zh-CN"/>
        </w:rPr>
        <w:t>Monetary</w:t>
      </w:r>
      <w:r>
        <w:rPr>
          <w:kern w:val="0"/>
          <w:sz w:val="24"/>
          <w:lang w:val="zh-CN"/>
        </w:rPr>
        <w:t xml:space="preserve"> </w:t>
      </w:r>
      <w:r>
        <w:rPr>
          <w:rFonts w:cs="ATC-4eff5b8b*+Times;方正舒体" w:ascii="ATC-4eff5b8b*+Times;方正舒体" w:hAnsi="ATC-4eff5b8b*+Times;方正舒体"/>
          <w:kern w:val="0"/>
          <w:sz w:val="24"/>
          <w:lang w:val="zh-CN"/>
        </w:rPr>
        <w:t>Exchange,</w:t>
      </w:r>
      <w:r>
        <w:rPr>
          <w:kern w:val="0"/>
          <w:sz w:val="24"/>
          <w:lang w:val="zh-CN"/>
        </w:rPr>
        <w:t xml:space="preserve"> </w:t>
      </w:r>
      <w:r>
        <w:rPr>
          <w:rFonts w:cs="ATC-4eff5b8b*+Times;方正舒体" w:ascii="ATC-4eff5b8b*+Times;方正舒体" w:hAnsi="ATC-4eff5b8b*+Times;方正舒体"/>
          <w:kern w:val="0"/>
          <w:sz w:val="24"/>
          <w:lang w:val="zh-CN"/>
        </w:rPr>
        <w:t>Sime</w:t>
      </w:r>
      <w:r>
        <w:rPr>
          <w:rFonts w:ascii="ATC-4eff5b8b*+Times;方正舒体" w:hAnsi="ATC-4eff5b8b*+Times;方正舒体" w:cs="ATC-4eff5b8b*+Times;方正舒体"/>
          <w:kern w:val="0"/>
          <w:sz w:val="24"/>
          <w:lang w:val="zh-CN"/>
        </w:rPr>
        <w:t>）内巴林银行交易小组的一员，接着又成为该小组的首席交易员。他领导着巴林期货新加坡私人有限公司（</w:t>
      </w:r>
      <w:r>
        <w:rPr>
          <w:rFonts w:cs="ATC-4eff5b8b*+Times;方正舒体" w:ascii="ATC-4eff5b8b*+Times;方正舒体" w:hAnsi="ATC-4eff5b8b*+Times;方正舒体"/>
          <w:kern w:val="0"/>
          <w:sz w:val="24"/>
          <w:lang w:val="zh-CN"/>
        </w:rPr>
        <w:t>Barings</w:t>
      </w:r>
      <w:r>
        <w:rPr>
          <w:kern w:val="0"/>
          <w:sz w:val="24"/>
          <w:lang w:val="zh-CN"/>
        </w:rPr>
        <w:t xml:space="preserve"> </w:t>
      </w:r>
      <w:r>
        <w:rPr>
          <w:rFonts w:cs="ATC-4eff5b8b*+Times;方正舒体" w:ascii="ATC-4eff5b8b*+Times;方正舒体" w:hAnsi="ATC-4eff5b8b*+Times;方正舒体"/>
          <w:kern w:val="0"/>
          <w:sz w:val="24"/>
          <w:lang w:val="zh-CN"/>
        </w:rPr>
        <w:t>Futures</w:t>
      </w:r>
      <w:r>
        <w:rPr>
          <w:kern w:val="0"/>
          <w:sz w:val="24"/>
          <w:lang w:val="zh-CN"/>
        </w:rPr>
        <w:t xml:space="preserve"> </w:t>
      </w:r>
      <w:r>
        <w:rPr>
          <w:rFonts w:cs="ATC-4eff5b8b*+Times;方正舒体" w:ascii="ATC-4eff5b8b*+Times;方正舒体" w:hAnsi="ATC-4eff5b8b*+Times;方正舒体"/>
          <w:kern w:val="0"/>
          <w:sz w:val="24"/>
          <w:lang w:val="zh-CN"/>
        </w:rPr>
        <w:t>Singapore</w:t>
      </w:r>
      <w:r>
        <w:rPr>
          <w:kern w:val="0"/>
          <w:sz w:val="24"/>
          <w:lang w:val="zh-CN"/>
        </w:rPr>
        <w:t xml:space="preserve"> </w:t>
      </w:r>
      <w:r>
        <w:rPr>
          <w:rFonts w:cs="ATC-4eff5b8b*+Times;方正舒体" w:ascii="ATC-4eff5b8b*+Times;方正舒体" w:hAnsi="ATC-4eff5b8b*+Times;方正舒体"/>
          <w:kern w:val="0"/>
          <w:sz w:val="24"/>
          <w:lang w:val="zh-CN"/>
        </w:rPr>
        <w:t>Pte.</w:t>
      </w:r>
      <w:r>
        <w:rPr>
          <w:kern w:val="0"/>
          <w:sz w:val="24"/>
          <w:lang w:val="zh-CN"/>
        </w:rPr>
        <w:t xml:space="preserve"> </w:t>
      </w:r>
      <w:r>
        <w:rPr>
          <w:rFonts w:cs="ATC-4eff5b8b*+Times;方正舒体" w:ascii="ATC-4eff5b8b*+Times;方正舒体" w:hAnsi="ATC-4eff5b8b*+Times;方正舒体"/>
          <w:kern w:val="0"/>
          <w:sz w:val="24"/>
          <w:lang w:val="zh-CN"/>
        </w:rPr>
        <w:t>Ltd.</w:t>
      </w:r>
      <w:r>
        <w:rPr>
          <w:rFonts w:ascii="ATC-4eff5b8b*+Times;方正舒体" w:hAnsi="ATC-4eff5b8b*+Times;方正舒体" w:cs="ATC-4eff5b8b*+Times;方正舒体"/>
          <w:kern w:val="0"/>
          <w:sz w:val="24"/>
          <w:lang w:val="zh-CN"/>
        </w:rPr>
        <w:t>），却依然向伦敦汇报工作。李森的主要工作是通过炒作在新加坡和大阪的日经期货套利。他从一个市场以相对少量的资金为客户购买期货合同，然后再以更高的价格在另一个市场把合同卖出去，从中套利。他的业绩相当不错，</w:t>
      </w:r>
      <w:r>
        <w:rPr>
          <w:rFonts w:cs="ATC-4eff5b8b*+Times;方正舒体" w:ascii="ATC-4eff5b8b*+Times;方正舒体" w:hAnsi="ATC-4eff5b8b*+Times;方正舒体"/>
          <w:kern w:val="0"/>
          <w:sz w:val="24"/>
          <w:lang w:val="zh-CN"/>
        </w:rPr>
        <w:t>1994</w:t>
      </w:r>
      <w:r>
        <w:rPr>
          <w:rFonts w:ascii="ATC-4eff5b8b*+Times;方正舒体" w:hAnsi="ATC-4eff5b8b*+Times;方正舒体" w:cs="ATC-4eff5b8b*+Times;方正舒体"/>
          <w:kern w:val="0"/>
          <w:sz w:val="24"/>
          <w:lang w:val="zh-CN"/>
        </w:rPr>
        <w:t>年，公司决定让他开设私人账户，利用他在期货套利上的能力直接为巴林银行挣钱。李森受命利用期货差价为公司挣钱但不得从事风险头寸交易（</w:t>
      </w:r>
      <w:r>
        <w:rPr>
          <w:rFonts w:cs="ATC-4eff5b8b*+Times;方正舒体" w:ascii="ATC-4eff5b8b*+Times;方正舒体" w:hAnsi="ATC-4eff5b8b*+Times;方正舒体"/>
          <w:kern w:val="0"/>
          <w:sz w:val="24"/>
          <w:lang w:val="zh-CN"/>
        </w:rPr>
        <w:t>risk</w:t>
      </w:r>
      <w:r>
        <w:rPr>
          <w:kern w:val="0"/>
          <w:sz w:val="24"/>
          <w:lang w:val="zh-CN"/>
        </w:rPr>
        <w:t xml:space="preserve"> </w:t>
      </w:r>
      <w:r>
        <w:rPr>
          <w:rFonts w:cs="ATC-4eff5b8b*+Times;方正舒体" w:ascii="ATC-4eff5b8b*+Times;方正舒体" w:hAnsi="ATC-4eff5b8b*+Times;方正舒体"/>
          <w:kern w:val="0"/>
          <w:sz w:val="24"/>
          <w:lang w:val="zh-CN"/>
        </w:rPr>
        <w:t>positions</w:t>
      </w:r>
      <w:r>
        <w:rPr>
          <w:rFonts w:ascii="ATC-4eff5b8b*+Times;方正舒体" w:hAnsi="ATC-4eff5b8b*+Times;方正舒体" w:cs="ATC-4eff5b8b*+Times;方正舒体"/>
          <w:kern w:val="0"/>
          <w:sz w:val="24"/>
          <w:lang w:val="zh-CN"/>
        </w:rPr>
        <w:t>）。那一年，他的红利收入超过了</w:t>
      </w:r>
      <w:r>
        <w:rPr>
          <w:rFonts w:cs="ATC-4eff5b8b*+Times;方正舒体" w:ascii="ATC-4eff5b8b*+Times;方正舒体" w:hAnsi="ATC-4eff5b8b*+Times;方正舒体"/>
          <w:kern w:val="0"/>
          <w:sz w:val="24"/>
          <w:lang w:val="zh-CN"/>
        </w:rPr>
        <w:t>100</w:t>
      </w:r>
      <w:r>
        <w:rPr>
          <w:rFonts w:ascii="ATC-4eff5b8b*+Times;方正舒体" w:hAnsi="ATC-4eff5b8b*+Times;方正舒体" w:cs="ATC-4eff5b8b*+Times;方正舒体"/>
          <w:kern w:val="0"/>
          <w:sz w:val="24"/>
          <w:lang w:val="zh-CN"/>
        </w:rPr>
        <w:t>万美金。</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4</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7</w:t>
      </w:r>
      <w:r>
        <w:rPr>
          <w:rFonts w:ascii="ATC-4eff5b8b*+Times;方正舒体" w:hAnsi="ATC-4eff5b8b*+Times;方正舒体" w:cs="ATC-4eff5b8b*+Times;方正舒体"/>
          <w:kern w:val="0"/>
          <w:sz w:val="24"/>
          <w:lang w:val="zh-CN"/>
        </w:rPr>
        <w:t>月，巴林兄弟公司的内部审计小组发布了一个报告，警示公司在新加坡的管理过于松懈。报告中指出，首席交易员李森同时掌管着交易部门和清算部门，同时建议公司出于职能控制的需要分别委派两个不同的人去管理这两个部门。巴林证券有限公司认同这项建议，但却从没有采纳它，因为该部门的管理层不喜欢让别的部门在他们面前指手画脚。可想而知，由于文化上的差异和竞争关系，巴林银行中银行部门和证券部门之间存在着显而易见的紧张关系。</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巴林银行的银行业务部是一家有着贵族血统的英国商业银行，社会关系网十分庞大。因此，它是一家保守的、低风险经营的企业。而在过去的十年里，巴林银行的证券业务部在亚洲和拉丁美洲已经发展成为一股主要的国际贸易力量。它是一家极具高风险的企业，其精力主要集中在高度专业化的新兴市场上。</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4</w:t>
      </w:r>
      <w:r>
        <w:rPr>
          <w:rFonts w:ascii="ATC-4eff5b8b*+Times;方正舒体" w:hAnsi="ATC-4eff5b8b*+Times;方正舒体" w:cs="ATC-4eff5b8b*+Times;方正舒体"/>
          <w:kern w:val="0"/>
          <w:sz w:val="24"/>
          <w:lang w:val="zh-CN"/>
        </w:rPr>
        <w:t>年秋末的时候，李森开始从事风险头寸交易，从一个套利者变成了一个投机商。他买进期货合同却不再以补偿性交易的方式把它们卖出去。</w:t>
      </w:r>
      <w:r>
        <w:rPr>
          <w:rFonts w:cs="ATC-4eff5b8b*+Times;方正舒体" w:ascii="ATC-4eff5b8b*+Times;方正舒体" w:hAnsi="ATC-4eff5b8b*+Times;方正舒体"/>
          <w:kern w:val="0"/>
          <w:sz w:val="24"/>
          <w:lang w:val="zh-CN"/>
        </w:rPr>
        <w:t>1995</w:t>
      </w:r>
      <w:r>
        <w:rPr>
          <w:rFonts w:ascii="ATC-4eff5b8b*+Times;方正舒体" w:hAnsi="ATC-4eff5b8b*+Times;方正舒体" w:cs="ATC-4eff5b8b*+Times;方正舒体"/>
          <w:kern w:val="0"/>
          <w:sz w:val="24"/>
          <w:lang w:val="zh-CN"/>
        </w:rPr>
        <w:t>年初，李森手上所持有的头寸涨势凶猛，但是，他显然还指望以更高的价格出手买进的期货合同，因为他坚信，那段时间日本神户市地震所带来的破坏会刺激经济，因此，他开始拉升日经股票指数（</w:t>
      </w:r>
      <w:r>
        <w:rPr>
          <w:rFonts w:cs="ATC-4eff5b8b*+Times;方正舒体" w:ascii="ATC-4eff5b8b*+Times;方正舒体" w:hAnsi="ATC-4eff5b8b*+Times;方正舒体"/>
          <w:kern w:val="0"/>
          <w:sz w:val="24"/>
          <w:lang w:val="zh-CN"/>
        </w:rPr>
        <w:t>Nikkei</w:t>
      </w:r>
      <w:r>
        <w:rPr>
          <w:kern w:val="0"/>
          <w:sz w:val="24"/>
          <w:lang w:val="zh-CN"/>
        </w:rPr>
        <w:t xml:space="preserve"> </w:t>
      </w:r>
      <w:r>
        <w:rPr>
          <w:rFonts w:cs="ATC-4eff5b8b*+Times;方正舒体" w:ascii="ATC-4eff5b8b*+Times;方正舒体" w:hAnsi="ATC-4eff5b8b*+Times;方正舒体"/>
          <w:kern w:val="0"/>
          <w:sz w:val="24"/>
          <w:lang w:val="zh-CN"/>
        </w:rPr>
        <w:t>stock</w:t>
      </w:r>
      <w:r>
        <w:rPr>
          <w:kern w:val="0"/>
          <w:sz w:val="24"/>
          <w:lang w:val="zh-CN"/>
        </w:rPr>
        <w:t xml:space="preserve"> </w:t>
      </w:r>
      <w:r>
        <w:rPr>
          <w:rFonts w:cs="ATC-4eff5b8b*+Times;方正舒体" w:ascii="ATC-4eff5b8b*+Times;方正舒体" w:hAnsi="ATC-4eff5b8b*+Times;方正舒体"/>
          <w:kern w:val="0"/>
          <w:sz w:val="24"/>
          <w:lang w:val="zh-CN"/>
        </w:rPr>
        <w:t>index</w:t>
      </w:r>
      <w:r>
        <w:rPr>
          <w:rFonts w:ascii="ATC-4eff5b8b*+Times;方正舒体" w:hAnsi="ATC-4eff5b8b*+Times;方正舒体" w:cs="ATC-4eff5b8b*+Times;方正舒体"/>
          <w:kern w:val="0"/>
          <w:sz w:val="24"/>
          <w:lang w:val="zh-CN"/>
        </w:rPr>
        <w:t>）。然而，就在这一段时间里，李森一直留用着一个未被银行关闭的</w:t>
      </w:r>
      <w:r>
        <w:rPr>
          <w:rFonts w:cs="ATC-4eff5b8b*+Times;方正舒体" w:ascii="ATC-4eff5b8b*+Times;方正舒体" w:hAnsi="ATC-4eff5b8b*+Times;方正舒体"/>
          <w:kern w:val="0"/>
          <w:sz w:val="24"/>
          <w:lang w:val="zh-CN"/>
        </w:rPr>
        <w:t>88</w:t>
      </w:r>
      <w:r>
        <w:rPr>
          <w:kern w:val="0"/>
          <w:sz w:val="24"/>
          <w:lang w:val="zh-CN"/>
        </w:rPr>
        <w:t xml:space="preserve"> </w:t>
      </w:r>
      <w:r>
        <w:rPr>
          <w:rFonts w:cs="ATC-4eff5b8b*+Times;方正舒体" w:ascii="ATC-4eff5b8b*+Times;方正舒体" w:hAnsi="ATC-4eff5b8b*+Times;方正舒体"/>
          <w:kern w:val="0"/>
          <w:sz w:val="24"/>
          <w:lang w:val="zh-CN"/>
        </w:rPr>
        <w:t>888</w:t>
      </w:r>
      <w:r>
        <w:rPr>
          <w:rFonts w:ascii="ATC-4eff5b8b*+Times;方正舒体" w:hAnsi="ATC-4eff5b8b*+Times;方正舒体" w:cs="ATC-4eff5b8b*+Times;方正舒体"/>
          <w:kern w:val="0"/>
          <w:sz w:val="24"/>
          <w:lang w:val="zh-CN"/>
        </w:rPr>
        <w:t>账户，他用这个名义上的客户账户填埋亏空。在</w:t>
      </w:r>
      <w:r>
        <w:rPr>
          <w:rFonts w:cs="ATC-4eff5b8b*+Times;方正舒体" w:ascii="ATC-4eff5b8b*+Times;方正舒体" w:hAnsi="ATC-4eff5b8b*+Times;方正舒体"/>
          <w:kern w:val="0"/>
          <w:sz w:val="24"/>
          <w:lang w:val="zh-CN"/>
        </w:rPr>
        <w:t>1995</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1</w:t>
      </w:r>
      <w:r>
        <w:rPr>
          <w:rFonts w:ascii="ATC-4eff5b8b*+Times;方正舒体" w:hAnsi="ATC-4eff5b8b*+Times;方正舒体" w:cs="ATC-4eff5b8b*+Times;方正舒体"/>
          <w:kern w:val="0"/>
          <w:sz w:val="24"/>
          <w:lang w:val="zh-CN"/>
        </w:rPr>
        <w:t>月至</w:t>
      </w:r>
      <w:r>
        <w:rPr>
          <w:rFonts w:cs="ATC-4eff5b8b*+Times;方正舒体" w:ascii="ATC-4eff5b8b*+Times;方正舒体" w:hAnsi="ATC-4eff5b8b*+Times;方正舒体"/>
          <w:kern w:val="0"/>
          <w:sz w:val="24"/>
          <w:lang w:val="zh-CN"/>
        </w:rPr>
        <w:t>2</w:t>
      </w:r>
      <w:r>
        <w:rPr>
          <w:rFonts w:ascii="ATC-4eff5b8b*+Times;方正舒体" w:hAnsi="ATC-4eff5b8b*+Times;方正舒体" w:cs="ATC-4eff5b8b*+Times;方正舒体"/>
          <w:kern w:val="0"/>
          <w:sz w:val="24"/>
          <w:lang w:val="zh-CN"/>
        </w:rPr>
        <w:t>月间，巴林银行本应当注意到这一点，但是伦敦方面却没有核查，反而汇出了大约</w:t>
      </w:r>
      <w:r>
        <w:rPr>
          <w:rFonts w:cs="ATC-4eff5b8b*+Times;方正舒体" w:ascii="ATC-4eff5b8b*+Times;方正舒体" w:hAnsi="ATC-4eff5b8b*+Times;方正舒体"/>
          <w:kern w:val="0"/>
          <w:sz w:val="24"/>
          <w:lang w:val="zh-CN"/>
        </w:rPr>
        <w:t>9</w:t>
      </w:r>
      <w:r>
        <w:rPr>
          <w:rFonts w:ascii="ATC-4eff5b8b*+Times;方正舒体" w:hAnsi="ATC-4eff5b8b*+Times;方正舒体" w:cs="ATC-4eff5b8b*+Times;方正舒体"/>
          <w:kern w:val="0"/>
          <w:sz w:val="24"/>
          <w:lang w:val="zh-CN"/>
        </w:rPr>
        <w:t>亿美金用于新加坡方面对于保证金的需求。</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大阪股票市场并没有配合李森，于是他卖掉了手上的认沽期权和认购期权以用来筹集资金填补保证金。股指仍在不断下挫，李森最终离开了他的办公地点，再也没有回去。两天后，他庆祝了自己</w:t>
      </w:r>
      <w:r>
        <w:rPr>
          <w:rFonts w:cs="ATC-4eff5b8b*+Times;方正舒体" w:ascii="ATC-4eff5b8b*+Times;方正舒体" w:hAnsi="ATC-4eff5b8b*+Times;方正舒体"/>
          <w:kern w:val="0"/>
          <w:sz w:val="24"/>
          <w:lang w:val="zh-CN"/>
        </w:rPr>
        <w:t>28</w:t>
      </w:r>
      <w:r>
        <w:rPr>
          <w:rFonts w:ascii="ATC-4eff5b8b*+Times;方正舒体" w:hAnsi="ATC-4eff5b8b*+Times;方正舒体" w:cs="ATC-4eff5b8b*+Times;方正舒体"/>
          <w:kern w:val="0"/>
          <w:sz w:val="24"/>
          <w:lang w:val="zh-CN"/>
        </w:rPr>
        <w:t>岁的生日。他在马来西亚通过传真向巴林银行递交了辞职信。他在返回英格兰的路上，途径法兰克福的时候被德国警方拘留。他反对把自己引渡到新加坡，要求前往英格兰接受英国法庭的审判。然而，德国政府却决定把他引渡到新加坡。最终，某新加坡法院判处他六年半的有期徒刑。</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5</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2</w:t>
      </w:r>
      <w:r>
        <w:rPr>
          <w:rFonts w:ascii="ATC-4eff5b8b*+Times;方正舒体" w:hAnsi="ATC-4eff5b8b*+Times;方正舒体" w:cs="ATC-4eff5b8b*+Times;方正舒体"/>
          <w:kern w:val="0"/>
          <w:sz w:val="24"/>
          <w:lang w:val="zh-CN"/>
        </w:rPr>
        <w:t>月</w:t>
      </w:r>
      <w:r>
        <w:rPr>
          <w:rFonts w:cs="ATC-4eff5b8b*+Times;方正舒体" w:ascii="ATC-4eff5b8b*+Times;方正舒体" w:hAnsi="ATC-4eff5b8b*+Times;方正舒体"/>
          <w:kern w:val="0"/>
          <w:sz w:val="24"/>
          <w:lang w:val="zh-CN"/>
        </w:rPr>
        <w:t>26</w:t>
      </w:r>
      <w:r>
        <w:rPr>
          <w:rFonts w:ascii="ATC-4eff5b8b*+Times;方正舒体" w:hAnsi="ATC-4eff5b8b*+Times;方正舒体" w:cs="ATC-4eff5b8b*+Times;方正舒体"/>
          <w:kern w:val="0"/>
          <w:sz w:val="24"/>
          <w:lang w:val="zh-CN"/>
        </w:rPr>
        <w:t>日，巴林银行被强制接管，类似于美国《破产保护法》第</w:t>
      </w:r>
      <w:r>
        <w:rPr>
          <w:rFonts w:cs="ATC-4eff5b8b*+Times;方正舒体" w:ascii="ATC-4eff5b8b*+Times;方正舒体" w:hAnsi="ATC-4eff5b8b*+Times;方正舒体"/>
          <w:kern w:val="0"/>
          <w:sz w:val="24"/>
          <w:lang w:val="zh-CN"/>
        </w:rPr>
        <w:t>11</w:t>
      </w:r>
      <w:r>
        <w:rPr>
          <w:rFonts w:ascii="ATC-4eff5b8b*+Times;方正舒体" w:hAnsi="ATC-4eff5b8b*+Times;方正舒体" w:cs="ATC-4eff5b8b*+Times;方正舒体"/>
          <w:kern w:val="0"/>
          <w:sz w:val="24"/>
          <w:lang w:val="zh-CN"/>
        </w:rPr>
        <w:t>章中的法律程序。巴林银行因李森的投机行为招致了超过</w:t>
      </w:r>
      <w:r>
        <w:rPr>
          <w:rFonts w:cs="ATC-4eff5b8b*+Times;方正舒体" w:ascii="ATC-4eff5b8b*+Times;方正舒体" w:hAnsi="ATC-4eff5b8b*+Times;方正舒体"/>
          <w:kern w:val="0"/>
          <w:sz w:val="24"/>
          <w:lang w:val="zh-CN"/>
        </w:rPr>
        <w:t>10</w:t>
      </w:r>
      <w:r>
        <w:rPr>
          <w:rFonts w:ascii="ATC-4eff5b8b*+Times;方正舒体" w:hAnsi="ATC-4eff5b8b*+Times;方正舒体" w:cs="ATC-4eff5b8b*+Times;方正舒体"/>
          <w:kern w:val="0"/>
          <w:sz w:val="24"/>
          <w:lang w:val="zh-CN"/>
        </w:rPr>
        <w:t>亿美金的损失。幸运的是，巴林银行的客户并没有什么危险，因为损失只发生在银行自己的交易账户中。后来，荷兰银行（</w:t>
      </w:r>
      <w:r>
        <w:rPr>
          <w:rFonts w:cs="ATC-4eff5b8b*+Times;方正舒体" w:ascii="ATC-4eff5b8b*+Times;方正舒体" w:hAnsi="ATC-4eff5b8b*+Times;方正舒体"/>
          <w:kern w:val="0"/>
          <w:sz w:val="24"/>
          <w:lang w:val="zh-CN"/>
        </w:rPr>
        <w:t>Dutch</w:t>
      </w:r>
      <w:r>
        <w:rPr>
          <w:kern w:val="0"/>
          <w:sz w:val="24"/>
          <w:lang w:val="zh-CN"/>
        </w:rPr>
        <w:t xml:space="preserve"> </w:t>
      </w:r>
      <w:r>
        <w:rPr>
          <w:rFonts w:cs="ATC-4eff5b8b*+Times;方正舒体" w:ascii="ATC-4eff5b8b*+Times;方正舒体" w:hAnsi="ATC-4eff5b8b*+Times;方正舒体"/>
          <w:kern w:val="0"/>
          <w:sz w:val="24"/>
          <w:lang w:val="zh-CN"/>
        </w:rPr>
        <w:t>Bank</w:t>
      </w:r>
      <w:r>
        <w:rPr>
          <w:kern w:val="0"/>
          <w:sz w:val="24"/>
          <w:lang w:val="zh-CN"/>
        </w:rPr>
        <w:t xml:space="preserve"> </w:t>
      </w:r>
      <w:r>
        <w:rPr>
          <w:rFonts w:cs="ATC-4eff5b8b*+Times;方正舒体" w:ascii="ATC-4eff5b8b*+Times;方正舒体" w:hAnsi="ATC-4eff5b8b*+Times;方正舒体"/>
          <w:kern w:val="0"/>
          <w:sz w:val="24"/>
          <w:lang w:val="zh-CN"/>
        </w:rPr>
        <w:t>Internationale</w:t>
      </w:r>
      <w:r>
        <w:rPr>
          <w:kern w:val="0"/>
          <w:sz w:val="24"/>
          <w:lang w:val="zh-CN"/>
        </w:rPr>
        <w:t xml:space="preserve"> </w:t>
      </w:r>
      <w:r>
        <w:rPr>
          <w:rFonts w:cs="ATC-4eff5b8b*+Times;方正舒体" w:ascii="ATC-4eff5b8b*+Times;方正舒体" w:hAnsi="ATC-4eff5b8b*+Times;方正舒体"/>
          <w:kern w:val="0"/>
          <w:sz w:val="24"/>
          <w:lang w:val="zh-CN"/>
        </w:rPr>
        <w:t>Nederlanden</w:t>
      </w:r>
      <w:r>
        <w:rPr>
          <w:kern w:val="0"/>
          <w:sz w:val="24"/>
          <w:lang w:val="zh-CN"/>
        </w:rPr>
        <w:t xml:space="preserve"> </w:t>
      </w:r>
      <w:r>
        <w:rPr>
          <w:rFonts w:cs="ATC-4eff5b8b*+Times;方正舒体" w:ascii="ATC-4eff5b8b*+Times;方正舒体" w:hAnsi="ATC-4eff5b8b*+Times;方正舒体"/>
          <w:kern w:val="0"/>
          <w:sz w:val="24"/>
          <w:lang w:val="zh-CN"/>
        </w:rPr>
        <w:t>Groep</w:t>
      </w:r>
      <w:r>
        <w:rPr>
          <w:kern w:val="0"/>
          <w:sz w:val="24"/>
          <w:lang w:val="zh-CN"/>
        </w:rPr>
        <w:t xml:space="preserve"> </w:t>
      </w:r>
      <w:r>
        <w:rPr>
          <w:rFonts w:cs="ATC-4eff5b8b*+Times;方正舒体" w:ascii="ATC-4eff5b8b*+Times;方正舒体" w:hAnsi="ATC-4eff5b8b*+Times;方正舒体"/>
          <w:kern w:val="0"/>
          <w:sz w:val="24"/>
          <w:lang w:val="zh-CN"/>
        </w:rPr>
        <w:t>NV</w:t>
      </w:r>
      <w:r>
        <w:rPr>
          <w:rFonts w:ascii="ATC-4eff5b8b*+Times;方正舒体" w:hAnsi="ATC-4eff5b8b*+Times;方正舒体" w:cs="ATC-4eff5b8b*+Times;方正舒体"/>
          <w:kern w:val="0"/>
          <w:sz w:val="24"/>
          <w:lang w:val="zh-CN"/>
        </w:rPr>
        <w:t>）收购了巴林银行。</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讨论问答：</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在这个案例中，谁是利益相关者？</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李森错在哪里？</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巴林银行错在哪里？</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4.</w:t>
      </w:r>
      <w:r>
        <w:rPr>
          <w:rFonts w:ascii="ATC-6b636587;方正舒体" w:hAnsi="ATC-6b636587;方正舒体" w:cs="ATC-6b636587;方正舒体"/>
          <w:kern w:val="0"/>
          <w:sz w:val="24"/>
          <w:lang w:val="zh-CN"/>
        </w:rPr>
        <w:t>指出案例中所发生的违背道德的行为。</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5.</w:t>
      </w:r>
      <w:r>
        <w:rPr>
          <w:rFonts w:ascii="ATC-6b636587;方正舒体" w:hAnsi="ATC-6b636587;方正舒体" w:cs="ATC-6b636587;方正舒体"/>
          <w:kern w:val="0"/>
          <w:sz w:val="24"/>
          <w:lang w:val="zh-CN"/>
        </w:rPr>
        <w:t>如果日本的股票市场并没有下跌，结果会有所不同吗？</w:t>
      </w:r>
    </w:p>
    <w:p>
      <w:pPr>
        <w:pStyle w:val="Normal"/>
        <w:spacing w:lineRule="auto" w:line="360"/>
        <w:rPr/>
      </w:pPr>
      <w:r>
        <w:rPr>
          <w:rFonts w:cs="ATC-6b636587;方正舒体" w:ascii="ATC-6b636587;方正舒体" w:hAnsi="ATC-6b636587;方正舒体"/>
          <w:kern w:val="0"/>
          <w:sz w:val="24"/>
          <w:lang w:val="zh-CN"/>
        </w:rPr>
        <w:t>6.</w:t>
      </w:r>
      <w:r>
        <w:rPr>
          <w:rFonts w:ascii="ATC-6b636587;方正舒体" w:hAnsi="ATC-6b636587;方正舒体" w:cs="ATC-6b636587;方正舒体"/>
          <w:kern w:val="0"/>
          <w:sz w:val="24"/>
          <w:lang w:val="zh-CN"/>
        </w:rPr>
        <w:t>巴林银行本可以采取什么措施阻止其失败？</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本章注释：</w:t>
      </w:r>
    </w:p>
    <w:p>
      <w:pPr>
        <w:pStyle w:val="Normal"/>
        <w:autoSpaceDE w:val="false"/>
        <w:spacing w:lineRule="auto" w:line="360"/>
        <w:textAlignment w:val="center"/>
        <w:rPr>
          <w:kern w:val="0"/>
          <w:sz w:val="24"/>
        </w:rPr>
      </w:pPr>
      <w:r>
        <w:rPr>
          <w:kern w:val="0"/>
          <w:sz w:val="24"/>
        </w:rPr>
        <w:t>[1] Organization for Economic Co-operation and Development (OECD) Principles of Corporate Governance, 2004.</w:t>
      </w:r>
    </w:p>
    <w:p>
      <w:pPr>
        <w:pStyle w:val="Normal"/>
        <w:autoSpaceDE w:val="false"/>
        <w:spacing w:lineRule="auto" w:line="360"/>
        <w:textAlignment w:val="center"/>
        <w:rPr>
          <w:kern w:val="0"/>
          <w:sz w:val="24"/>
        </w:rPr>
      </w:pPr>
      <w:r>
        <w:rPr>
          <w:kern w:val="0"/>
          <w:sz w:val="24"/>
        </w:rPr>
        <w:t>[2] Cadbury Report on“The Financial Aspects of Corporate Governance</w:t>
      </w:r>
      <w:r>
        <w:rPr>
          <w:kern w:val="0"/>
          <w:sz w:val="24"/>
        </w:rPr>
        <w:t>，”</w:t>
      </w:r>
      <w:r>
        <w:rPr>
          <w:rFonts w:eastAsia="Times New Roman;Times New Roman"/>
          <w:kern w:val="0"/>
          <w:sz w:val="24"/>
        </w:rPr>
        <w:t xml:space="preserve"> </w:t>
      </w:r>
      <w:r>
        <w:rPr>
          <w:kern w:val="0"/>
          <w:sz w:val="24"/>
        </w:rPr>
        <w:t>December 1992.</w:t>
      </w:r>
    </w:p>
    <w:p>
      <w:pPr>
        <w:pStyle w:val="Normal"/>
        <w:autoSpaceDE w:val="false"/>
        <w:spacing w:lineRule="auto" w:line="360"/>
        <w:textAlignment w:val="center"/>
        <w:rPr/>
      </w:pPr>
      <w:r>
        <w:rPr>
          <w:kern w:val="0"/>
          <w:sz w:val="24"/>
        </w:rPr>
        <w:t>[3] “Principles, not Rules</w:t>
      </w:r>
      <w:r>
        <w:rPr>
          <w:kern w:val="0"/>
          <w:sz w:val="24"/>
        </w:rPr>
        <w:t>，”</w:t>
      </w:r>
      <w:r>
        <w:rPr>
          <w:kern w:val="0"/>
          <w:sz w:val="24"/>
        </w:rPr>
        <w:t>Michael Barrier, Internal Auditor, August 2003.</w:t>
      </w:r>
    </w:p>
    <w:p>
      <w:pPr>
        <w:pStyle w:val="Normal"/>
        <w:autoSpaceDE w:val="false"/>
        <w:spacing w:lineRule="auto" w:line="360"/>
        <w:textAlignment w:val="center"/>
        <w:rPr/>
      </w:pPr>
      <w:r>
        <w:rPr>
          <w:kern w:val="0"/>
          <w:sz w:val="24"/>
        </w:rPr>
        <w:t>[4] “In Pursuit of Good Governance</w:t>
      </w:r>
      <w:r>
        <w:rPr>
          <w:kern w:val="0"/>
          <w:sz w:val="24"/>
        </w:rPr>
        <w:t>，”</w:t>
      </w:r>
      <w:r>
        <w:rPr>
          <w:kern w:val="0"/>
          <w:sz w:val="24"/>
        </w:rPr>
        <w:t>Tricia Bisoux,</w:t>
      </w:r>
      <w:r>
        <w:rPr>
          <w:iCs/>
          <w:kern w:val="0"/>
          <w:sz w:val="24"/>
        </w:rPr>
        <w:t xml:space="preserve"> BizEd,</w:t>
      </w:r>
      <w:r>
        <w:rPr>
          <w:kern w:val="0"/>
          <w:sz w:val="24"/>
        </w:rPr>
        <w:t xml:space="preserve"> March/April 2004; “What IS Good Governance</w:t>
      </w:r>
      <w:r>
        <w:rPr>
          <w:kern w:val="0"/>
          <w:sz w:val="24"/>
        </w:rPr>
        <w:t>，”</w:t>
      </w:r>
      <w:r>
        <w:rPr>
          <w:rFonts w:eastAsia="Times New Roman;Times New Roman"/>
          <w:kern w:val="0"/>
          <w:sz w:val="24"/>
        </w:rPr>
        <w:t xml:space="preserve"> </w:t>
      </w:r>
      <w:r>
        <w:rPr>
          <w:kern w:val="0"/>
          <w:sz w:val="24"/>
        </w:rPr>
        <w:t xml:space="preserve">Tricia Bisoux, </w:t>
      </w:r>
      <w:r>
        <w:rPr>
          <w:iCs/>
          <w:kern w:val="0"/>
          <w:sz w:val="24"/>
        </w:rPr>
        <w:t xml:space="preserve">BizEd, </w:t>
      </w:r>
      <w:r>
        <w:rPr>
          <w:kern w:val="0"/>
          <w:sz w:val="24"/>
        </w:rPr>
        <w:t>March/April 2004.</w:t>
      </w:r>
    </w:p>
    <w:p>
      <w:pPr>
        <w:pStyle w:val="Normal"/>
        <w:autoSpaceDE w:val="false"/>
        <w:spacing w:lineRule="auto" w:line="360"/>
        <w:textAlignment w:val="center"/>
        <w:rPr>
          <w:kern w:val="0"/>
          <w:sz w:val="24"/>
        </w:rPr>
      </w:pPr>
      <w:r>
        <w:rPr>
          <w:kern w:val="0"/>
          <w:sz w:val="24"/>
        </w:rPr>
        <w:t>[5] “King Report on Corporate Governance for South Africa 2002: What it means to you</w:t>
      </w:r>
      <w:r>
        <w:rPr>
          <w:kern w:val="0"/>
          <w:sz w:val="24"/>
        </w:rPr>
        <w:t>，”</w:t>
      </w:r>
      <w:r>
        <w:rPr>
          <w:kern w:val="0"/>
          <w:sz w:val="24"/>
        </w:rPr>
        <w:t>Cliffe Dekker, Attorneys, 2003.</w:t>
      </w:r>
    </w:p>
    <w:p>
      <w:pPr>
        <w:pStyle w:val="Normal"/>
        <w:autoSpaceDE w:val="false"/>
        <w:spacing w:lineRule="auto" w:line="360"/>
        <w:textAlignment w:val="center"/>
        <w:rPr/>
      </w:pPr>
      <w:r>
        <w:rPr>
          <w:kern w:val="0"/>
          <w:sz w:val="24"/>
        </w:rPr>
        <w:t>[6] Breedon, R. C. (2003, August) Report to the Hon. Jeb S. Rakoff, the United States District Court for the Southern District of New York on Corporate    Governance for the Future of MCI, Inc. Retrieved August 27, 2003 from http://online.wsj.com/documents/RestoringTrust_Final.doc</w:t>
      </w:r>
    </w:p>
    <w:p>
      <w:pPr>
        <w:pStyle w:val="Normal"/>
        <w:autoSpaceDE w:val="false"/>
        <w:spacing w:lineRule="auto" w:line="360"/>
        <w:textAlignment w:val="center"/>
        <w:rPr/>
      </w:pPr>
      <w:r>
        <w:rPr>
          <w:kern w:val="0"/>
          <w:sz w:val="24"/>
        </w:rPr>
        <w:t>[7] “A Tale of Two Boards</w:t>
      </w:r>
      <w:r>
        <w:rPr>
          <w:kern w:val="0"/>
          <w:sz w:val="24"/>
        </w:rPr>
        <w:t>，”</w:t>
      </w:r>
      <w:r>
        <w:rPr>
          <w:iCs/>
          <w:kern w:val="0"/>
          <w:sz w:val="24"/>
        </w:rPr>
        <w:t xml:space="preserve">The Economist, </w:t>
      </w:r>
      <w:r>
        <w:rPr>
          <w:kern w:val="0"/>
          <w:sz w:val="24"/>
        </w:rPr>
        <w:t>Dec. 4, 2003</w:t>
      </w:r>
    </w:p>
    <w:p>
      <w:pPr>
        <w:pStyle w:val="Normal"/>
        <w:autoSpaceDE w:val="false"/>
        <w:spacing w:lineRule="auto" w:line="360"/>
        <w:textAlignment w:val="center"/>
        <w:rPr>
          <w:kern w:val="0"/>
          <w:sz w:val="24"/>
        </w:rPr>
      </w:pPr>
      <w:r>
        <w:rPr>
          <w:kern w:val="0"/>
          <w:sz w:val="24"/>
        </w:rPr>
        <w:t>[8] “The Disney War,”James B. Stewart, Simon &amp; Schuster, NY, 2005.</w:t>
      </w:r>
    </w:p>
    <w:p>
      <w:pPr>
        <w:pStyle w:val="Normal"/>
        <w:autoSpaceDE w:val="false"/>
        <w:spacing w:lineRule="auto" w:line="360"/>
        <w:textAlignment w:val="center"/>
        <w:rPr>
          <w:kern w:val="0"/>
          <w:sz w:val="24"/>
        </w:rPr>
      </w:pPr>
      <w:r>
        <w:rPr>
          <w:kern w:val="0"/>
          <w:sz w:val="24"/>
        </w:rPr>
        <w:t>[9] Ibid. p. 213.</w:t>
      </w:r>
    </w:p>
    <w:p>
      <w:pPr>
        <w:pStyle w:val="Normal"/>
        <w:autoSpaceDE w:val="false"/>
        <w:spacing w:lineRule="auto" w:line="360"/>
        <w:textAlignment w:val="center"/>
        <w:rPr>
          <w:kern w:val="0"/>
          <w:sz w:val="24"/>
        </w:rPr>
      </w:pPr>
      <w:r>
        <w:rPr>
          <w:kern w:val="0"/>
          <w:sz w:val="24"/>
        </w:rPr>
        <w:t>[10] Ibid. p, 280.</w:t>
      </w:r>
    </w:p>
    <w:p>
      <w:pPr>
        <w:pStyle w:val="Normal"/>
        <w:autoSpaceDE w:val="false"/>
        <w:spacing w:lineRule="auto" w:line="360"/>
        <w:textAlignment w:val="center"/>
        <w:rPr/>
      </w:pPr>
      <w:r>
        <w:rPr>
          <w:kern w:val="0"/>
          <w:sz w:val="24"/>
        </w:rPr>
        <w:t>[11] “Where’s Boeing Going?:”</w:t>
      </w:r>
      <w:r>
        <w:rPr>
          <w:iCs/>
          <w:kern w:val="0"/>
          <w:sz w:val="24"/>
        </w:rPr>
        <w:t xml:space="preserve">The Economist, </w:t>
      </w:r>
      <w:r>
        <w:rPr>
          <w:kern w:val="0"/>
          <w:sz w:val="24"/>
        </w:rPr>
        <w:t>Nov. 27, 2003;“Tanked Up”</w:t>
      </w:r>
      <w:r>
        <w:rPr>
          <w:kern w:val="0"/>
          <w:sz w:val="24"/>
        </w:rPr>
        <w:t>，</w:t>
      </w:r>
      <w:r>
        <w:rPr>
          <w:rFonts w:eastAsia="Times New Roman;Times New Roman"/>
          <w:kern w:val="0"/>
          <w:sz w:val="24"/>
        </w:rPr>
        <w:t xml:space="preserve"> </w:t>
      </w:r>
      <w:r>
        <w:rPr>
          <w:iCs/>
          <w:kern w:val="0"/>
          <w:sz w:val="24"/>
        </w:rPr>
        <w:t xml:space="preserve">The Economist, </w:t>
      </w:r>
      <w:r>
        <w:rPr>
          <w:kern w:val="0"/>
          <w:sz w:val="24"/>
        </w:rPr>
        <w:t>Dec. 4, 2003;“The End of the Office Affair,”</w:t>
      </w:r>
      <w:r>
        <w:rPr>
          <w:iCs/>
          <w:kern w:val="0"/>
          <w:sz w:val="24"/>
        </w:rPr>
        <w:t xml:space="preserve">The Economist, </w:t>
      </w:r>
      <w:r>
        <w:rPr>
          <w:kern w:val="0"/>
          <w:sz w:val="24"/>
        </w:rPr>
        <w:t>Mar 10, 2005.</w:t>
      </w:r>
    </w:p>
    <w:p>
      <w:pPr>
        <w:pStyle w:val="Normal"/>
        <w:autoSpaceDE w:val="false"/>
        <w:spacing w:lineRule="auto" w:line="360"/>
        <w:textAlignment w:val="center"/>
        <w:rPr/>
      </w:pPr>
      <w:r>
        <w:rPr>
          <w:kern w:val="0"/>
          <w:sz w:val="24"/>
        </w:rPr>
        <w:t>[12] Gandossy, R. R, &amp; Sonnenfeld, J. (2004, December)“Reforming Governance,”</w:t>
      </w:r>
      <w:r>
        <w:rPr>
          <w:iCs/>
          <w:kern w:val="0"/>
          <w:sz w:val="24"/>
        </w:rPr>
        <w:t>CEO Magazine</w:t>
      </w:r>
      <w:r>
        <w:rPr>
          <w:kern w:val="0"/>
          <w:sz w:val="24"/>
        </w:rPr>
        <w:t>, pp. 41-42.</w:t>
      </w:r>
    </w:p>
    <w:p>
      <w:pPr>
        <w:pStyle w:val="Normal"/>
        <w:autoSpaceDE w:val="false"/>
        <w:spacing w:lineRule="auto" w:line="360"/>
        <w:textAlignment w:val="center"/>
        <w:rPr/>
      </w:pPr>
      <w:r>
        <w:rPr>
          <w:kern w:val="0"/>
          <w:sz w:val="24"/>
        </w:rPr>
        <w:t xml:space="preserve">[13] “Crisis Prevention: How to Gear Up Your Board,”Walter, J. Salmon, </w:t>
      </w:r>
      <w:r>
        <w:rPr>
          <w:iCs/>
          <w:kern w:val="0"/>
          <w:sz w:val="24"/>
        </w:rPr>
        <w:t xml:space="preserve">Harvard Business Review, </w:t>
      </w:r>
      <w:r>
        <w:rPr>
          <w:kern w:val="0"/>
          <w:sz w:val="24"/>
        </w:rPr>
        <w:t>Jan-Feb 1993.</w:t>
      </w:r>
    </w:p>
    <w:p>
      <w:pPr>
        <w:pStyle w:val="Normal"/>
        <w:autoSpaceDE w:val="false"/>
        <w:spacing w:lineRule="auto" w:line="360"/>
        <w:textAlignment w:val="center"/>
        <w:rPr/>
      </w:pPr>
      <w:r>
        <w:rPr>
          <w:kern w:val="0"/>
          <w:sz w:val="24"/>
        </w:rPr>
        <w:t>[14] “The Best and Worst Managers of 2003,”</w:t>
      </w:r>
      <w:r>
        <w:rPr>
          <w:iCs/>
          <w:kern w:val="0"/>
          <w:sz w:val="24"/>
        </w:rPr>
        <w:t xml:space="preserve">BusinessWeek </w:t>
      </w:r>
      <w:r>
        <w:rPr>
          <w:kern w:val="0"/>
          <w:sz w:val="24"/>
        </w:rPr>
        <w:t>Online, Jan 12, 2004.</w:t>
      </w:r>
    </w:p>
    <w:p>
      <w:pPr>
        <w:pStyle w:val="Normal"/>
        <w:autoSpaceDE w:val="false"/>
        <w:spacing w:lineRule="auto" w:line="360"/>
        <w:textAlignment w:val="center"/>
        <w:rPr/>
      </w:pPr>
      <w:r>
        <w:rPr>
          <w:kern w:val="0"/>
          <w:sz w:val="24"/>
        </w:rPr>
        <w:t xml:space="preserve">[15] “Dick Grasso Comes Back Swinging,”Mara Der Hovanesian, </w:t>
      </w:r>
      <w:r>
        <w:rPr>
          <w:iCs/>
          <w:kern w:val="0"/>
          <w:sz w:val="24"/>
        </w:rPr>
        <w:t xml:space="preserve">BusinessWeek, </w:t>
      </w:r>
      <w:r>
        <w:rPr>
          <w:kern w:val="0"/>
          <w:sz w:val="24"/>
        </w:rPr>
        <w:t>Jul 21, 2004.</w:t>
      </w:r>
    </w:p>
    <w:p>
      <w:pPr>
        <w:pStyle w:val="Normal"/>
        <w:autoSpaceDE w:val="false"/>
        <w:spacing w:lineRule="auto" w:line="360"/>
        <w:textAlignment w:val="center"/>
        <w:rPr>
          <w:kern w:val="0"/>
          <w:sz w:val="24"/>
        </w:rPr>
      </w:pPr>
      <w:r>
        <w:rPr>
          <w:kern w:val="0"/>
          <w:sz w:val="24"/>
        </w:rPr>
        <w:t>[16] “The Irresistible Case for Corporate Governance,” International Finance Corporation, World Bank Group, September 2005.</w:t>
      </w:r>
    </w:p>
    <w:p>
      <w:pPr>
        <w:pStyle w:val="Normal"/>
        <w:autoSpaceDE w:val="false"/>
        <w:spacing w:lineRule="auto" w:line="360"/>
        <w:textAlignment w:val="center"/>
        <w:rPr/>
      </w:pPr>
      <w:r>
        <w:rPr>
          <w:kern w:val="0"/>
          <w:sz w:val="24"/>
        </w:rPr>
        <w:t>[17] “Giving Ethics Operational Meaning in Corporate Governance</w:t>
      </w:r>
      <w:r>
        <w:rPr>
          <w:kern w:val="0"/>
          <w:sz w:val="24"/>
        </w:rPr>
        <w:t>，”</w:t>
      </w:r>
      <w:r>
        <w:rPr>
          <w:kern w:val="0"/>
          <w:sz w:val="24"/>
        </w:rPr>
        <w:t>Ronald Berenbeim, Executive Speeches, Dayton: Apr/May 2005. Vol. 19, Iss. 5; p. 19.</w:t>
      </w:r>
    </w:p>
    <w:p>
      <w:pPr>
        <w:pStyle w:val="Normal"/>
        <w:autoSpaceDE w:val="false"/>
        <w:spacing w:lineRule="auto" w:line="360"/>
        <w:textAlignment w:val="center"/>
        <w:rPr/>
      </w:pPr>
      <w:r>
        <w:rPr>
          <w:kern w:val="0"/>
          <w:sz w:val="24"/>
        </w:rPr>
        <w:t>[18] “Corporate Governance Mom: Nell Minow</w:t>
      </w:r>
      <w:r>
        <w:rPr>
          <w:kern w:val="0"/>
          <w:sz w:val="24"/>
        </w:rPr>
        <w:t>，”</w:t>
      </w:r>
      <w:r>
        <w:rPr>
          <w:iCs/>
          <w:kern w:val="0"/>
          <w:sz w:val="24"/>
        </w:rPr>
        <w:t xml:space="preserve">The Economist, </w:t>
      </w:r>
      <w:r>
        <w:rPr>
          <w:kern w:val="0"/>
          <w:sz w:val="24"/>
        </w:rPr>
        <w:t>April 10, 2003.</w:t>
      </w:r>
    </w:p>
    <w:p>
      <w:pPr>
        <w:pStyle w:val="Normal"/>
        <w:autoSpaceDE w:val="false"/>
        <w:spacing w:lineRule="auto" w:line="360"/>
        <w:textAlignment w:val="center"/>
        <w:rPr>
          <w:kern w:val="0"/>
          <w:sz w:val="24"/>
        </w:rPr>
      </w:pPr>
      <w:r>
        <w:rPr>
          <w:kern w:val="0"/>
          <w:sz w:val="24"/>
        </w:rPr>
        <w:t>[19] Cadbury Report on “The Financial Aspects of Corporate Governance”</w:t>
      </w:r>
      <w:r>
        <w:rPr>
          <w:kern w:val="0"/>
          <w:sz w:val="24"/>
        </w:rPr>
        <w:t>，</w:t>
      </w:r>
      <w:r>
        <w:rPr>
          <w:rFonts w:eastAsia="Times New Roman;Times New Roman"/>
          <w:kern w:val="0"/>
          <w:sz w:val="24"/>
        </w:rPr>
        <w:t xml:space="preserve"> </w:t>
      </w:r>
      <w:r>
        <w:rPr>
          <w:kern w:val="0"/>
          <w:sz w:val="24"/>
        </w:rPr>
        <w:t>December 1992.</w:t>
      </w:r>
    </w:p>
    <w:p>
      <w:pPr>
        <w:pStyle w:val="Normal"/>
        <w:autoSpaceDE w:val="false"/>
        <w:spacing w:lineRule="auto" w:line="360"/>
        <w:textAlignment w:val="center"/>
        <w:rPr/>
      </w:pPr>
      <w:r>
        <w:rPr>
          <w:kern w:val="0"/>
          <w:sz w:val="24"/>
        </w:rPr>
        <w:t xml:space="preserve">[20] Adapted from“A matter of ethics,”George O’Brien, </w:t>
      </w:r>
      <w:r>
        <w:rPr>
          <w:iCs/>
          <w:kern w:val="0"/>
          <w:sz w:val="24"/>
        </w:rPr>
        <w:t>BusinessWest</w:t>
      </w:r>
      <w:r>
        <w:rPr>
          <w:kern w:val="0"/>
          <w:sz w:val="24"/>
        </w:rPr>
        <w:t>. Chicopee: Jun 13, 2005. Vol. 22, Iss. 4; pg. 9.</w:t>
      </w:r>
    </w:p>
    <w:p>
      <w:pPr>
        <w:pStyle w:val="Normal"/>
        <w:autoSpaceDE w:val="false"/>
        <w:spacing w:lineRule="auto" w:line="360"/>
        <w:textAlignment w:val="center"/>
        <w:rPr>
          <w:kern w:val="0"/>
          <w:sz w:val="24"/>
        </w:rPr>
      </w:pPr>
      <w:r>
        <w:rPr>
          <w:kern w:val="0"/>
          <w:sz w:val="24"/>
        </w:rPr>
        <w:t>[21] Gibson, K.,“Business Ethics: People, Profits, and the Planet,”(2006), McGraw-Hill, New York, NY, pp. 634-636.</w:t>
      </w:r>
    </w:p>
    <w:p>
      <w:pPr>
        <w:pStyle w:val="Normal"/>
        <w:autoSpaceDE w:val="false"/>
        <w:spacing w:lineRule="auto" w:line="360"/>
        <w:textAlignment w:val="center"/>
        <w:rPr/>
      </w:pPr>
      <w:r>
        <w:rPr>
          <w:kern w:val="0"/>
          <w:sz w:val="24"/>
        </w:rPr>
        <w:t>[12] Fritzsche, D. J.,“Business Ethics: A Global and Managerial Perspective”</w:t>
      </w:r>
      <w:r>
        <w:rPr>
          <w:kern w:val="0"/>
          <w:sz w:val="24"/>
        </w:rPr>
        <w:t>，</w:t>
      </w:r>
      <w:r>
        <w:rPr>
          <w:rFonts w:eastAsia="Times New Roman;Times New Roman"/>
          <w:kern w:val="0"/>
          <w:sz w:val="24"/>
        </w:rPr>
        <w:t xml:space="preserve"> </w:t>
      </w:r>
      <w:r>
        <w:rPr>
          <w:kern w:val="0"/>
          <w:sz w:val="24"/>
        </w:rPr>
        <w:t>(2005, 2 Ed.), McGraw-Hill, New York, pp. 170-172.</w:t>
      </w:r>
      <w:r>
        <w:br w:type="page"/>
      </w:r>
    </w:p>
    <w:p>
      <w:pPr>
        <w:pStyle w:val="Style17"/>
        <w:spacing w:lineRule="auto" w:line="360"/>
        <w:rPr>
          <w:rFonts w:eastAsia="宋体;SimSun"/>
          <w:color w:val="000000"/>
          <w:sz w:val="24"/>
          <w:szCs w:val="24"/>
          <w:lang w:val="en-US"/>
        </w:rPr>
      </w:pPr>
      <w:r>
        <w:rPr>
          <w:rFonts w:eastAsia="宋体;SimSun"/>
          <w:color w:val="000000"/>
          <w:sz w:val="24"/>
          <w:szCs w:val="24"/>
        </w:rPr>
        <w:t>网络练习</w:t>
      </w:r>
      <w:r>
        <w:rPr>
          <w:rFonts w:eastAsia="宋体;SimSun"/>
          <w:color w:val="000000"/>
          <w:sz w:val="24"/>
          <w:szCs w:val="24"/>
          <w:lang w:val="en-US"/>
        </w:rPr>
        <w:t>：</w:t>
      </w:r>
    </w:p>
    <w:p>
      <w:pPr>
        <w:pStyle w:val="Normal"/>
        <w:autoSpaceDE w:val="false"/>
        <w:spacing w:lineRule="auto" w:line="360"/>
        <w:textAlignment w:val="center"/>
        <w:rPr>
          <w:rFonts w:ascii="ATC-6b636587;方正舒体" w:hAnsi="ATC-6b636587;方正舒体" w:cs="ATC-6b636587;方正舒体"/>
          <w:kern w:val="0"/>
          <w:sz w:val="24"/>
        </w:rPr>
      </w:pPr>
      <w:r>
        <w:rPr>
          <w:rFonts w:ascii="ATC-6b636587;方正舒体" w:hAnsi="ATC-6b636587;方正舒体" w:cs="ATC-6b636587;方正舒体"/>
          <w:kern w:val="0"/>
          <w:sz w:val="24"/>
          <w:lang w:val="zh-CN"/>
        </w:rPr>
        <w:t>登录柏林国际透明组织</w:t>
      </w:r>
      <w:r>
        <w:rPr>
          <w:rFonts w:ascii="ATC-6b636587;方正舒体" w:hAnsi="ATC-6b636587;方正舒体" w:cs="ATC-6b636587;方正舒体"/>
          <w:kern w:val="0"/>
          <w:sz w:val="24"/>
        </w:rPr>
        <w:t>（</w:t>
      </w:r>
      <w:r>
        <w:rPr>
          <w:rFonts w:cs="ATC-6b636587;方正舒体" w:ascii="ATC-6b636587;方正舒体" w:hAnsi="ATC-6b636587;方正舒体"/>
          <w:kern w:val="0"/>
          <w:sz w:val="24"/>
        </w:rPr>
        <w:t>Berlin-based Transparency International, TI</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的网站。</w:t>
      </w:r>
    </w:p>
    <w:p>
      <w:pPr>
        <w:pStyle w:val="Normal"/>
        <w:autoSpaceDE w:val="false"/>
        <w:spacing w:lineRule="auto" w:line="360"/>
        <w:textAlignment w:val="center"/>
        <w:rPr>
          <w:rFonts w:ascii="ATC-6b636587;方正舒体" w:hAnsi="ATC-6b636587;方正舒体" w:cs="ATC-6b636587;方正舒体"/>
          <w:kern w:val="0"/>
          <w:sz w:val="24"/>
        </w:rPr>
      </w:pPr>
      <w:r>
        <w:rPr>
          <w:rFonts w:cs="ATC-6b636587;方正舒体" w:ascii="ATC-6b636587;方正舒体" w:hAnsi="ATC-6b636587;方正舒体"/>
          <w:kern w:val="0"/>
          <w:sz w:val="24"/>
        </w:rPr>
        <w:t>1.TI</w:t>
      </w:r>
      <w:r>
        <w:rPr>
          <w:rFonts w:ascii="ATC-6b636587;方正舒体" w:hAnsi="ATC-6b636587;方正舒体" w:cs="ATC-6b636587;方正舒体"/>
          <w:kern w:val="0"/>
          <w:sz w:val="24"/>
          <w:lang w:val="zh-CN"/>
        </w:rPr>
        <w:t>所宣称的使命是什么</w:t>
      </w:r>
      <w:r>
        <w:rPr>
          <w:rFonts w:ascii="ATC-6b636587;方正舒体" w:hAnsi="ATC-6b636587;方正舒体" w:cs="ATC-6b636587;方正舒体"/>
          <w:kern w:val="0"/>
          <w:sz w:val="24"/>
        </w:rPr>
        <w:t>？</w:t>
      </w:r>
    </w:p>
    <w:p>
      <w:pPr>
        <w:pStyle w:val="Normal"/>
        <w:autoSpaceDE w:val="false"/>
        <w:spacing w:lineRule="auto" w:line="360"/>
        <w:textAlignment w:val="center"/>
        <w:rPr>
          <w:rFonts w:ascii="ATC-6b636587;方正舒体" w:hAnsi="ATC-6b636587;方正舒体" w:cs="ATC-6b636587;方正舒体"/>
          <w:kern w:val="0"/>
          <w:sz w:val="24"/>
        </w:rPr>
      </w:pPr>
      <w:r>
        <w:rPr>
          <w:rFonts w:cs="ATC-6b636587;方正舒体" w:ascii="ATC-6b636587;方正舒体" w:hAnsi="ATC-6b636587;方正舒体"/>
          <w:kern w:val="0"/>
          <w:sz w:val="24"/>
        </w:rPr>
        <w:t>2.</w:t>
      </w:r>
      <w:r>
        <w:rPr>
          <w:rFonts w:ascii="ATC-6b636587;方正舒体" w:hAnsi="ATC-6b636587;方正舒体" w:cs="ATC-6b636587;方正舒体"/>
          <w:kern w:val="0"/>
          <w:sz w:val="24"/>
          <w:lang w:val="zh-CN"/>
        </w:rPr>
        <w:t>解释腐败感受指数</w:t>
      </w:r>
      <w:r>
        <w:rPr>
          <w:rFonts w:ascii="ATC-6b636587;方正舒体" w:hAnsi="ATC-6b636587;方正舒体" w:cs="ATC-6b636587;方正舒体"/>
          <w:kern w:val="0"/>
          <w:sz w:val="24"/>
        </w:rPr>
        <w:t>（</w:t>
      </w:r>
      <w:r>
        <w:rPr>
          <w:rFonts w:cs="ATC-6b636587;方正舒体" w:ascii="ATC-6b636587;方正舒体" w:hAnsi="ATC-6b636587;方正舒体"/>
          <w:kern w:val="0"/>
          <w:sz w:val="24"/>
        </w:rPr>
        <w:t>Corruptions Perception Index</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w:t>
      </w:r>
    </w:p>
    <w:p>
      <w:pPr>
        <w:pStyle w:val="Normal"/>
        <w:autoSpaceDE w:val="false"/>
        <w:spacing w:lineRule="auto" w:line="360"/>
        <w:textAlignment w:val="center"/>
        <w:rPr>
          <w:rFonts w:ascii="ATC-6b636587;方正舒体" w:hAnsi="ATC-6b636587;方正舒体" w:cs="ATC-6b636587;方正舒体"/>
          <w:kern w:val="0"/>
          <w:sz w:val="24"/>
        </w:rPr>
      </w:pPr>
      <w:r>
        <w:rPr>
          <w:rFonts w:cs="ATC-6b636587;方正舒体" w:ascii="ATC-6b636587;方正舒体" w:hAnsi="ATC-6b636587;方正舒体"/>
          <w:kern w:val="0"/>
          <w:sz w:val="24"/>
        </w:rPr>
        <w:t>3.</w:t>
      </w:r>
      <w:r>
        <w:rPr>
          <w:rFonts w:ascii="ATC-6b636587;方正舒体" w:hAnsi="ATC-6b636587;方正舒体" w:cs="ATC-6b636587;方正舒体"/>
          <w:kern w:val="0"/>
          <w:sz w:val="24"/>
          <w:lang w:val="zh-CN"/>
        </w:rPr>
        <w:t>在指数中</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哪些是腐败最少的国家</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哪些是腐败最多的国家</w:t>
      </w:r>
      <w:r>
        <w:rPr>
          <w:rFonts w:ascii="ATC-6b636587;方正舒体" w:hAnsi="ATC-6b636587;方正舒体" w:cs="ATC-6b636587;方正舒体"/>
          <w:kern w:val="0"/>
          <w:sz w:val="24"/>
        </w:rPr>
        <w:t>？</w:t>
      </w:r>
    </w:p>
    <w:p>
      <w:pPr>
        <w:pStyle w:val="Normal"/>
        <w:autoSpaceDE w:val="false"/>
        <w:spacing w:lineRule="auto" w:line="360"/>
        <w:textAlignment w:val="center"/>
        <w:rPr>
          <w:rFonts w:ascii="ATC-6b636587;方正舒体" w:hAnsi="ATC-6b636587;方正舒体" w:cs="ATC-6b636587;方正舒体"/>
          <w:kern w:val="0"/>
          <w:sz w:val="24"/>
        </w:rPr>
      </w:pPr>
      <w:r>
        <w:rPr>
          <w:rFonts w:cs="ATC-6b636587;方正舒体" w:ascii="ATC-6b636587;方正舒体" w:hAnsi="ATC-6b636587;方正舒体"/>
          <w:kern w:val="0"/>
          <w:sz w:val="24"/>
        </w:rPr>
        <w:t>4.</w:t>
      </w:r>
      <w:r>
        <w:rPr>
          <w:rFonts w:ascii="ATC-6b636587;方正舒体" w:hAnsi="ATC-6b636587;方正舒体" w:cs="ATC-6b636587;方正舒体"/>
          <w:kern w:val="0"/>
          <w:sz w:val="24"/>
          <w:lang w:val="zh-CN"/>
        </w:rPr>
        <w:t>解释全球腐败趋势指数</w:t>
      </w:r>
      <w:r>
        <w:rPr>
          <w:rFonts w:ascii="ATC-6b636587;方正舒体" w:hAnsi="ATC-6b636587;方正舒体" w:cs="ATC-6b636587;方正舒体"/>
          <w:kern w:val="0"/>
          <w:sz w:val="24"/>
        </w:rPr>
        <w:t>（</w:t>
      </w:r>
      <w:r>
        <w:rPr>
          <w:rFonts w:cs="ATC-6b636587;方正舒体" w:ascii="ATC-6b636587;方正舒体" w:hAnsi="ATC-6b636587;方正舒体"/>
          <w:kern w:val="0"/>
          <w:sz w:val="24"/>
        </w:rPr>
        <w:t>Global Corruption Barometer</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w:t>
      </w:r>
    </w:p>
    <w:p>
      <w:pPr>
        <w:pStyle w:val="Normal"/>
        <w:autoSpaceDE w:val="false"/>
        <w:spacing w:lineRule="auto" w:line="360" w:before="170" w:after="170"/>
        <w:jc w:val="left"/>
        <w:textAlignment w:val="center"/>
        <w:rPr>
          <w:rFonts w:ascii="汉仪魏碑简;宋体" w:hAnsi="汉仪魏碑简;宋体" w:cs="汉仪魏碑简;宋体"/>
          <w:kern w:val="0"/>
          <w:sz w:val="24"/>
        </w:rPr>
      </w:pPr>
      <w:r>
        <w:rPr>
          <w:rFonts w:ascii="汉仪魏碑简;宋体" w:hAnsi="汉仪魏碑简;宋体" w:cs="汉仪魏碑简;宋体"/>
          <w:kern w:val="0"/>
          <w:sz w:val="24"/>
          <w:lang w:val="zh-CN"/>
        </w:rPr>
        <w:t>小组练习</w:t>
      </w:r>
      <w:r>
        <w:rPr>
          <w:rFonts w:ascii="汉仪魏碑简;宋体" w:hAnsi="汉仪魏碑简;宋体" w:cs="汉仪魏碑简;宋体"/>
          <w:kern w:val="0"/>
          <w:sz w:val="24"/>
        </w:rPr>
        <w:t>：</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rPr>
        <w:t>1.</w:t>
      </w:r>
      <w:r>
        <w:rPr>
          <w:rFonts w:ascii="ATC-6b636587;方正舒体" w:hAnsi="ATC-6b636587;方正舒体" w:cs="ATC-6b636587;方正舒体"/>
          <w:kern w:val="0"/>
          <w:sz w:val="24"/>
          <w:lang w:val="zh-CN"/>
        </w:rPr>
        <w:t>赞成</w:t>
      </w:r>
      <w:r>
        <w:rPr>
          <w:rFonts w:cs="ATC-6b636587;方正舒体" w:ascii="ATC-6b636587;方正舒体" w:hAnsi="ATC-6b636587;方正舒体"/>
          <w:kern w:val="0"/>
          <w:sz w:val="24"/>
        </w:rPr>
        <w:t>SOX</w:t>
      </w:r>
      <w:r>
        <w:rPr>
          <w:rFonts w:ascii="ATC-6b636587;方正舒体" w:hAnsi="ATC-6b636587;方正舒体" w:cs="ATC-6b636587;方正舒体"/>
          <w:kern w:val="0"/>
          <w:sz w:val="24"/>
          <w:lang w:val="zh-CN"/>
        </w:rPr>
        <w:t>与反对</w:t>
      </w:r>
      <w:r>
        <w:rPr>
          <w:rFonts w:cs="ATC-6b636587;方正舒体" w:ascii="ATC-6b636587;方正舒体" w:hAnsi="ATC-6b636587;方正舒体"/>
          <w:kern w:val="0"/>
          <w:sz w:val="24"/>
        </w:rPr>
        <w:t>SOX</w:t>
      </w:r>
      <w:r>
        <w:rPr>
          <w:rFonts w:ascii="ATC-6b636587;方正舒体" w:hAnsi="ATC-6b636587;方正舒体" w:cs="ATC-6b636587;方正舒体"/>
          <w:kern w:val="0"/>
          <w:sz w:val="24"/>
          <w:lang w:val="zh-CN"/>
        </w:rPr>
        <w:t>。</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其中一组必须支持</w:t>
      </w:r>
      <w:r>
        <w:rPr>
          <w:rFonts w:cs="ATC-6b636587;方正舒体" w:ascii="ATC-6b636587;方正舒体" w:hAnsi="ATC-6b636587;方正舒体"/>
          <w:kern w:val="0"/>
          <w:sz w:val="24"/>
          <w:lang w:val="zh-CN"/>
        </w:rPr>
        <w:t>SOX</w:t>
      </w:r>
      <w:r>
        <w:rPr>
          <w:rFonts w:ascii="ATC-6b636587;方正舒体" w:hAnsi="ATC-6b636587;方正舒体" w:cs="ATC-6b636587;方正舒体"/>
          <w:kern w:val="0"/>
          <w:sz w:val="24"/>
          <w:lang w:val="zh-CN"/>
        </w:rPr>
        <w:t>的出台对企业违法行为是一种官方威慑。另一组要批评</w:t>
      </w:r>
      <w:r>
        <w:rPr>
          <w:rFonts w:cs="ATC-6b636587;方正舒体" w:ascii="ATC-6b636587;方正舒体" w:hAnsi="ATC-6b636587;方正舒体"/>
          <w:kern w:val="0"/>
          <w:sz w:val="24"/>
          <w:lang w:val="zh-CN"/>
        </w:rPr>
        <w:t>SOX</w:t>
      </w:r>
      <w:r>
        <w:rPr>
          <w:rFonts w:ascii="ATC-6b636587;方正舒体" w:hAnsi="ATC-6b636587;方正舒体" w:cs="ATC-6b636587;方正舒体"/>
          <w:kern w:val="0"/>
          <w:sz w:val="24"/>
          <w:lang w:val="zh-CN"/>
        </w:rPr>
        <w:t>是一项无效的立法，只会带来管理上的负担。</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SOX</w:t>
      </w:r>
      <w:r>
        <w:rPr>
          <w:rFonts w:ascii="ATC-6b636587;方正舒体" w:hAnsi="ATC-6b636587;方正舒体" w:cs="ATC-6b636587;方正舒体"/>
          <w:kern w:val="0"/>
          <w:sz w:val="24"/>
          <w:lang w:val="zh-CN"/>
        </w:rPr>
        <w:t>的关键要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三到四个小组。自行分配</w:t>
      </w:r>
      <w:r>
        <w:rPr>
          <w:rFonts w:cs="ATC-6b636587;方正舒体" w:ascii="ATC-6b636587;方正舒体" w:hAnsi="ATC-6b636587;方正舒体"/>
          <w:kern w:val="0"/>
          <w:sz w:val="24"/>
          <w:lang w:val="zh-CN"/>
        </w:rPr>
        <w:t>SOX</w:t>
      </w:r>
      <w:r>
        <w:rPr>
          <w:rFonts w:ascii="ATC-6b636587;方正舒体" w:hAnsi="ATC-6b636587;方正舒体" w:cs="ATC-6b636587;方正舒体"/>
          <w:kern w:val="0"/>
          <w:sz w:val="24"/>
          <w:lang w:val="zh-CN"/>
        </w:rPr>
        <w:t>中的</w:t>
      </w:r>
      <w:r>
        <w:rPr>
          <w:rFonts w:cs="ATC-6b636587;方正舒体" w:ascii="ATC-6b636587;方正舒体" w:hAnsi="ATC-6b636587;方正舒体"/>
          <w:kern w:val="0"/>
          <w:sz w:val="24"/>
          <w:lang w:val="zh-CN"/>
        </w:rPr>
        <w:t>11</w:t>
      </w:r>
      <w:r>
        <w:rPr>
          <w:rFonts w:ascii="ATC-6b636587;方正舒体" w:hAnsi="ATC-6b636587;方正舒体" w:cs="ATC-6b636587;方正舒体"/>
          <w:kern w:val="0"/>
          <w:sz w:val="24"/>
          <w:lang w:val="zh-CN"/>
        </w:rPr>
        <w:t>个部分。每组必须准备简短的陈述去概说所选部分对</w:t>
      </w:r>
      <w:r>
        <w:rPr>
          <w:rFonts w:cs="ATC-6b636587;方正舒体" w:ascii="ATC-6b636587;方正舒体" w:hAnsi="ATC-6b636587;方正舒体"/>
          <w:kern w:val="0"/>
          <w:sz w:val="24"/>
          <w:lang w:val="zh-CN"/>
        </w:rPr>
        <w:t>SOX</w:t>
      </w:r>
      <w:r>
        <w:rPr>
          <w:rFonts w:ascii="ATC-6b636587;方正舒体" w:hAnsi="ATC-6b636587;方正舒体" w:cs="ATC-6b636587;方正舒体"/>
          <w:kern w:val="0"/>
          <w:sz w:val="24"/>
          <w:lang w:val="zh-CN"/>
        </w:rPr>
        <w:t>总体影响的相对重要性，以及对禁止企业不道德行为的相对重要性。</w:t>
      </w:r>
    </w:p>
    <w:p>
      <w:pPr>
        <w:pStyle w:val="Normal"/>
        <w:autoSpaceDE w:val="false"/>
        <w:spacing w:lineRule="auto" w:line="360" w:before="170" w:after="170"/>
        <w:jc w:val="left"/>
        <w:textAlignment w:val="center"/>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6.1</w:t>
      </w:r>
    </w:p>
    <w:p>
      <w:pPr>
        <w:pStyle w:val="Normal"/>
        <w:autoSpaceDE w:val="false"/>
        <w:spacing w:lineRule="auto" w:line="360" w:before="0" w:after="170"/>
        <w:jc w:val="center"/>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萨班斯</w:t>
      </w:r>
      <w:r>
        <w:rPr>
          <w:rFonts w:cs="汉仪中黑简;宋体" w:ascii="汉仪中黑简;宋体" w:hAnsi="汉仪中黑简;宋体"/>
          <w:kern w:val="0"/>
          <w:sz w:val="24"/>
          <w:lang w:val="zh-CN"/>
        </w:rPr>
        <w:t>·</w:t>
      </w:r>
      <w:r>
        <w:rPr>
          <w:rFonts w:ascii="汉仪中黑简;宋体" w:hAnsi="汉仪中黑简;宋体" w:cs="汉仪中黑简;宋体"/>
          <w:kern w:val="0"/>
          <w:sz w:val="24"/>
          <w:lang w:val="zh-CN"/>
        </w:rPr>
        <w:t>奥克斯利法案》——脓疱？</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2004</w:t>
      </w:r>
      <w:r>
        <w:rPr>
          <w:rFonts w:ascii="ATC-4eff5b8b*+Times;方正舒体" w:hAnsi="ATC-4eff5b8b*+Times;方正舒体" w:cs="ATC-4eff5b8b*+Times;方正舒体"/>
          <w:kern w:val="0"/>
          <w:sz w:val="24"/>
          <w:lang w:val="zh-CN"/>
        </w:rPr>
        <w:t>年的早春，一家在纽交所上市的大型企业的审计委员会主席麦基佛开始感到疑惑：她和审计委员会里的同事们所具有的工作经验是否和其他人的经验一模一样呢？一年半以前，她参加了一项由哈佛商学院为审计委员会主席举办的某高级管理人员教育项目，她觉得接触一些同行以便了解一下他们的经验是很有意思的事情。她尤其想了解的是其他审计委员会主席是如何看待</w:t>
      </w:r>
      <w:r>
        <w:rPr>
          <w:rFonts w:cs="ATC-4eff5b8b*+Times;方正舒体" w:ascii="ATC-4eff5b8b*+Times;方正舒体" w:hAnsi="ATC-4eff5b8b*+Times;方正舒体"/>
          <w:kern w:val="0"/>
          <w:sz w:val="24"/>
          <w:lang w:val="zh-CN"/>
        </w:rPr>
        <w:t>SOX</w:t>
      </w:r>
      <w:r>
        <w:rPr>
          <w:rFonts w:ascii="ATC-4eff5b8b*+Times;方正舒体" w:hAnsi="ATC-4eff5b8b*+Times;方正舒体" w:cs="ATC-4eff5b8b*+Times;方正舒体"/>
          <w:kern w:val="0"/>
          <w:sz w:val="24"/>
          <w:lang w:val="zh-CN"/>
        </w:rPr>
        <w:t>的影响的。</w:t>
      </w:r>
      <w:r>
        <w:rPr>
          <w:rFonts w:cs="ATC-4eff5b8b*+Times;方正舒体" w:ascii="ATC-4eff5b8b*+Times;方正舒体" w:hAnsi="ATC-4eff5b8b*+Times;方正舒体"/>
          <w:kern w:val="0"/>
          <w:sz w:val="24"/>
          <w:lang w:val="zh-CN"/>
        </w:rPr>
        <w:t>SOX</w:t>
      </w:r>
      <w:r>
        <w:rPr>
          <w:rFonts w:ascii="ATC-4eff5b8b*+Times;方正舒体" w:hAnsi="ATC-4eff5b8b*+Times;方正舒体" w:cs="ATC-4eff5b8b*+Times;方正舒体"/>
          <w:kern w:val="0"/>
          <w:sz w:val="24"/>
          <w:lang w:val="zh-CN"/>
        </w:rPr>
        <w:t>是否提出了一些新的问题呢？在一个多月的时间里，麦基佛与另外</w:t>
      </w:r>
      <w:r>
        <w:rPr>
          <w:rFonts w:cs="ATC-4eff5b8b*+Times;方正舒体" w:ascii="ATC-4eff5b8b*+Times;方正舒体" w:hAnsi="ATC-4eff5b8b*+Times;方正舒体"/>
          <w:kern w:val="0"/>
          <w:sz w:val="24"/>
          <w:lang w:val="zh-CN"/>
        </w:rPr>
        <w:t>12</w:t>
      </w:r>
      <w:r>
        <w:rPr>
          <w:rFonts w:ascii="ATC-4eff5b8b*+Times;方正舒体" w:hAnsi="ATC-4eff5b8b*+Times;方正舒体" w:cs="ATC-4eff5b8b*+Times;方正舒体"/>
          <w:kern w:val="0"/>
          <w:sz w:val="24"/>
          <w:lang w:val="zh-CN"/>
        </w:rPr>
        <w:t>位审计委员会主席做了交谈或互通了邮件。她感觉到，在某些方面她的经验是大家所共有的，而同时，有些问题是她未曾经历或还没有弄明白的。</w:t>
      </w:r>
    </w:p>
    <w:p>
      <w:pPr>
        <w:pStyle w:val="Normal"/>
        <w:autoSpaceDE w:val="false"/>
        <w:spacing w:lineRule="auto" w:line="360" w:before="113" w:after="113"/>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更多的时间</w:t>
      </w:r>
    </w:p>
    <w:p>
      <w:pPr>
        <w:pStyle w:val="Normal"/>
        <w:autoSpaceDE w:val="false"/>
        <w:spacing w:lineRule="auto" w:line="360" w:before="113" w:after="113"/>
        <w:ind w:left="170" w:right="170" w:firstLine="480"/>
        <w:jc w:val="left"/>
        <w:textAlignment w:val="center"/>
        <w:rPr>
          <w:rFonts w:ascii="汉仪中黑简;宋体" w:hAnsi="汉仪中黑简;宋体" w:cs="汉仪中黑简;宋体"/>
          <w:kern w:val="0"/>
          <w:sz w:val="24"/>
          <w:lang w:val="zh-CN"/>
        </w:rPr>
      </w:pPr>
      <w:r>
        <w:rPr>
          <w:rFonts w:ascii="ATC-4eff5b8b*+Times;方正舒体" w:hAnsi="ATC-4eff5b8b*+Times;方正舒体" w:cs="ATC-4eff5b8b*+Times;方正舒体"/>
          <w:kern w:val="0"/>
          <w:sz w:val="24"/>
          <w:lang w:val="zh-CN"/>
        </w:rPr>
        <w:t>她听到的最常见的话题是说</w:t>
      </w:r>
      <w:r>
        <w:rPr>
          <w:rFonts w:cs="ATC-4eff5b8b*+Times;方正舒体" w:ascii="ATC-4eff5b8b*+Times;方正舒体" w:hAnsi="ATC-4eff5b8b*+Times;方正舒体"/>
          <w:kern w:val="0"/>
          <w:sz w:val="24"/>
          <w:lang w:val="zh-CN"/>
        </w:rPr>
        <w:t>SOX</w:t>
      </w:r>
      <w:r>
        <w:rPr>
          <w:rFonts w:ascii="ATC-4eff5b8b*+Times;方正舒体" w:hAnsi="ATC-4eff5b8b*+Times;方正舒体" w:cs="ATC-4eff5b8b*+Times;方正舒体"/>
          <w:kern w:val="0"/>
          <w:sz w:val="24"/>
          <w:lang w:val="zh-CN"/>
        </w:rPr>
        <w:t>为审计委员会带来了更多的工作量。每个人都谈到了会议越来越多且时间越来越长的情况。一位审计委员会主席告诉她：“要花的时间实在是太多了。我们通常是一年开四次会。但是去年我们却开了</w:t>
      </w:r>
      <w:r>
        <w:rPr>
          <w:rFonts w:cs="ATC-4eff5b8b*+Times;方正舒体" w:ascii="ATC-4eff5b8b*+Times;方正舒体" w:hAnsi="ATC-4eff5b8b*+Times;方正舒体"/>
          <w:kern w:val="0"/>
          <w:sz w:val="24"/>
          <w:lang w:val="zh-CN"/>
        </w:rPr>
        <w:t>13</w:t>
      </w:r>
      <w:r>
        <w:rPr>
          <w:rFonts w:ascii="ATC-4eff5b8b*+Times;方正舒体" w:hAnsi="ATC-4eff5b8b*+Times;方正舒体" w:cs="ATC-4eff5b8b*+Times;方正舒体"/>
          <w:kern w:val="0"/>
          <w:sz w:val="24"/>
          <w:lang w:val="zh-CN"/>
        </w:rPr>
        <w:t>个碰头会和电话会议。许多会议完全是和遵守</w:t>
      </w:r>
      <w:r>
        <w:rPr>
          <w:rFonts w:cs="ATC-4eff5b8b*+Times;方正舒体" w:ascii="ATC-4eff5b8b*+Times;方正舒体" w:hAnsi="ATC-4eff5b8b*+Times;方正舒体"/>
          <w:kern w:val="0"/>
          <w:sz w:val="24"/>
          <w:lang w:val="zh-CN"/>
        </w:rPr>
        <w:t>404</w:t>
      </w:r>
      <w:r>
        <w:rPr>
          <w:rFonts w:ascii="ATC-4eff5b8b*+Times;方正舒体" w:hAnsi="ATC-4eff5b8b*+Times;方正舒体" w:cs="ATC-4eff5b8b*+Times;方正舒体"/>
          <w:kern w:val="0"/>
          <w:sz w:val="24"/>
          <w:lang w:val="zh-CN"/>
        </w:rPr>
        <w:t>部分有关的工作例会。当审计人员和财务小组主持会议的时候，他们会向审计委员会提交大量的财务报告。作为主席，我也要负责一些工作。比方说，在公布财务报告之前，我要亲自检查与审计人员和财务小组有关的所有‘问题’。”</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当麦基佛在思考工作量被增加的主要原因时，她认识到这也是如下事实造成的：她和她的同事如今要和更多的人打交道，而且要对更多的关系（与外部审计人员、内部审计人员、</w:t>
      </w:r>
      <w:r>
        <w:rPr>
          <w:rFonts w:cs="ATC-4eff5b8b*+Times;方正舒体" w:ascii="ATC-4eff5b8b*+Times;方正舒体" w:hAnsi="ATC-4eff5b8b*+Times;方正舒体"/>
          <w:kern w:val="0"/>
          <w:sz w:val="24"/>
          <w:lang w:val="zh-CN"/>
        </w:rPr>
        <w:t>CFO</w:t>
      </w:r>
      <w:r>
        <w:rPr>
          <w:rFonts w:ascii="ATC-4eff5b8b*+Times;方正舒体" w:hAnsi="ATC-4eff5b8b*+Times;方正舒体" w:cs="ATC-4eff5b8b*+Times;方正舒体"/>
          <w:kern w:val="0"/>
          <w:sz w:val="24"/>
          <w:lang w:val="zh-CN"/>
        </w:rPr>
        <w:t>，还有律师以及负责投资关系的工作人员）负责。更进一步地说，正如与她交谈的一些人所强调的，他们要更为全面地去观察企业所面临的各种风险，而这也要耗费更多的时间。</w:t>
      </w:r>
    </w:p>
    <w:p>
      <w:pPr>
        <w:pStyle w:val="Normal"/>
        <w:autoSpaceDE w:val="false"/>
        <w:spacing w:lineRule="auto" w:line="360" w:before="85" w:after="28"/>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遵守</w:t>
      </w:r>
      <w:r>
        <w:rPr>
          <w:rFonts w:eastAsia="楷体_GB2312" w:cs="汉仪中黑简;宋体" w:ascii="楷体_GB2312" w:hAnsi="楷体_GB2312"/>
          <w:kern w:val="0"/>
          <w:sz w:val="24"/>
          <w:lang w:val="zh-CN"/>
        </w:rPr>
        <w:t>404</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所有和她交谈的人同时也强调，要不断地去解决如何遵守</w:t>
      </w:r>
      <w:r>
        <w:rPr>
          <w:rFonts w:cs="ATC-4eff5b8b*+Times;方正舒体" w:ascii="ATC-4eff5b8b*+Times;方正舒体" w:hAnsi="ATC-4eff5b8b*+Times;方正舒体"/>
          <w:kern w:val="0"/>
          <w:sz w:val="24"/>
          <w:lang w:val="zh-CN"/>
        </w:rPr>
        <w:t>SOX</w:t>
      </w:r>
      <w:r>
        <w:rPr>
          <w:rFonts w:ascii="ATC-4eff5b8b*+Times;方正舒体" w:hAnsi="ATC-4eff5b8b*+Times;方正舒体" w:cs="ATC-4eff5b8b*+Times;方正舒体"/>
          <w:kern w:val="0"/>
          <w:sz w:val="24"/>
          <w:lang w:val="zh-CN"/>
        </w:rPr>
        <w:t>的</w:t>
      </w:r>
      <w:r>
        <w:rPr>
          <w:rFonts w:cs="ATC-4eff5b8b*+Times;方正舒体" w:ascii="ATC-4eff5b8b*+Times;方正舒体" w:hAnsi="ATC-4eff5b8b*+Times;方正舒体"/>
          <w:kern w:val="0"/>
          <w:sz w:val="24"/>
          <w:lang w:val="zh-CN"/>
        </w:rPr>
        <w:t>404</w:t>
      </w:r>
      <w:r>
        <w:rPr>
          <w:rFonts w:ascii="ATC-4eff5b8b*+Times;方正舒体" w:hAnsi="ATC-4eff5b8b*+Times;方正舒体" w:cs="ATC-4eff5b8b*+Times;方正舒体"/>
          <w:kern w:val="0"/>
          <w:sz w:val="24"/>
          <w:lang w:val="zh-CN"/>
        </w:rPr>
        <w:t>部分这一问题是增加审计委员会工作量的一大根源。有些人担心许多要求仍会“悬在空中”。不过，尽管存在着不确定性，但一切还是在向前推进的。她也了解到，有些人对遵守</w:t>
      </w:r>
      <w:r>
        <w:rPr>
          <w:rFonts w:cs="ATC-4eff5b8b*+Times;方正舒体" w:ascii="ATC-4eff5b8b*+Times;方正舒体" w:hAnsi="ATC-4eff5b8b*+Times;方正舒体"/>
          <w:kern w:val="0"/>
          <w:sz w:val="24"/>
          <w:lang w:val="zh-CN"/>
        </w:rPr>
        <w:t>404</w:t>
      </w:r>
      <w:r>
        <w:rPr>
          <w:rFonts w:ascii="ATC-4eff5b8b*+Times;方正舒体" w:hAnsi="ATC-4eff5b8b*+Times;方正舒体" w:cs="ATC-4eff5b8b*+Times;方正舒体"/>
          <w:kern w:val="0"/>
          <w:sz w:val="24"/>
          <w:lang w:val="zh-CN"/>
        </w:rPr>
        <w:t>部分的成本深表忧虑，尤其是对那些更小企业的董事会来说，这会是一个特有的问题。正如某人告诉她：“对许多企业来说，这绝对是一种不幸。”</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有一个主席也指出，企业财务人员要完成所有的工作就意味着其他的工作将会完不成。正如她所言：“一年</w:t>
      </w:r>
      <w:r>
        <w:rPr>
          <w:rFonts w:cs="ATC-4eff5b8b*+Times;方正舒体" w:ascii="ATC-4eff5b8b*+Times;方正舒体" w:hAnsi="ATC-4eff5b8b*+Times;方正舒体"/>
          <w:kern w:val="0"/>
          <w:sz w:val="24"/>
          <w:lang w:val="zh-CN"/>
        </w:rPr>
        <w:t>7.5</w:t>
      </w:r>
      <w:r>
        <w:rPr>
          <w:rFonts w:ascii="ATC-4eff5b8b*+Times;方正舒体" w:hAnsi="ATC-4eff5b8b*+Times;方正舒体" w:cs="ATC-4eff5b8b*+Times;方正舒体"/>
          <w:kern w:val="0"/>
          <w:sz w:val="24"/>
          <w:lang w:val="zh-CN"/>
        </w:rPr>
        <w:t>万个工时得是多长的一段时间！”</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不过，也有些人对此持乐观的态度。其中一个主席就这样说到：“我们如今还没有处在一种后歇斯底里（</w:t>
      </w:r>
      <w:r>
        <w:rPr>
          <w:rFonts w:cs="ATC-4eff5b8b*+Times;方正舒体" w:ascii="ATC-4eff5b8b*+Times;方正舒体" w:hAnsi="ATC-4eff5b8b*+Times;方正舒体"/>
          <w:kern w:val="0"/>
          <w:sz w:val="24"/>
          <w:lang w:val="zh-CN"/>
        </w:rPr>
        <w:t>post-hysteria</w:t>
      </w:r>
      <w:r>
        <w:rPr>
          <w:rFonts w:ascii="ATC-4eff5b8b*+Times;方正舒体" w:hAnsi="ATC-4eff5b8b*+Times;方正舒体" w:cs="ATC-4eff5b8b*+Times;方正舒体"/>
          <w:kern w:val="0"/>
          <w:sz w:val="24"/>
          <w:lang w:val="zh-CN"/>
        </w:rPr>
        <w:t>）的环境中。目前，我们仍处在一种歇斯底里的环境中。经历</w:t>
      </w:r>
      <w:r>
        <w:rPr>
          <w:rFonts w:cs="ATC-4eff5b8b*+Times;方正舒体" w:ascii="ATC-4eff5b8b*+Times;方正舒体" w:hAnsi="ATC-4eff5b8b*+Times;方正舒体"/>
          <w:kern w:val="0"/>
          <w:sz w:val="24"/>
          <w:lang w:val="zh-CN"/>
        </w:rPr>
        <w:t>404</w:t>
      </w:r>
      <w:r>
        <w:rPr>
          <w:rFonts w:ascii="ATC-4eff5b8b*+Times;方正舒体" w:hAnsi="ATC-4eff5b8b*+Times;方正舒体" w:cs="ATC-4eff5b8b*+Times;方正舒体"/>
          <w:kern w:val="0"/>
          <w:sz w:val="24"/>
          <w:lang w:val="zh-CN"/>
        </w:rPr>
        <w:t>部分的过程感觉就像是所有事物中最后的重要因素正在丑闻之中蔓延。这会导致后歇斯底里时期的到来，在那时，我们的教条主义心态就会变弱。我们会认识到，我们需要回归到直觉和审计委员会的经验上去。”</w:t>
      </w:r>
    </w:p>
    <w:p>
      <w:pPr>
        <w:pStyle w:val="Normal"/>
        <w:autoSpaceDE w:val="false"/>
        <w:spacing w:lineRule="auto" w:line="360" w:before="85" w:after="85"/>
        <w:ind w:left="170" w:right="170" w:firstLine="480"/>
        <w:jc w:val="left"/>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另一位主席解释说：“</w:t>
      </w:r>
      <w:r>
        <w:rPr>
          <w:rFonts w:cs="ATC-4eff5b8b*+Times;方正舒体" w:ascii="ATC-4eff5b8b*+Times;方正舒体" w:hAnsi="ATC-4eff5b8b*+Times;方正舒体"/>
          <w:kern w:val="0"/>
          <w:sz w:val="24"/>
          <w:lang w:val="zh-CN"/>
        </w:rPr>
        <w:t>404</w:t>
      </w:r>
      <w:r>
        <w:rPr>
          <w:rFonts w:ascii="ATC-4eff5b8b*+Times;方正舒体" w:hAnsi="ATC-4eff5b8b*+Times;方正舒体" w:cs="ATC-4eff5b8b*+Times;方正舒体"/>
          <w:kern w:val="0"/>
          <w:sz w:val="24"/>
          <w:lang w:val="zh-CN"/>
        </w:rPr>
        <w:t>部分是一个有价值的、必要的讨厌鬼。这是我所能形容它的最好的方式了。它使我想起了许多‘千禧年危机’。只要我们还在执行这项法律，那就让我们做好它并扫除前进路上的障碍吧。我认为，尽管有许多刻板之处，</w:t>
      </w:r>
      <w:r>
        <w:rPr>
          <w:rFonts w:cs="ATC-4eff5b8b*+Times;方正舒体" w:ascii="ATC-4eff5b8b*+Times;方正舒体" w:hAnsi="ATC-4eff5b8b*+Times;方正舒体"/>
          <w:kern w:val="0"/>
          <w:sz w:val="24"/>
          <w:lang w:val="zh-CN"/>
        </w:rPr>
        <w:t>SOX</w:t>
      </w:r>
      <w:r>
        <w:rPr>
          <w:rFonts w:ascii="ATC-4eff5b8b*+Times;方正舒体" w:hAnsi="ATC-4eff5b8b*+Times;方正舒体" w:cs="ATC-4eff5b8b*+Times;方正舒体"/>
          <w:kern w:val="0"/>
          <w:sz w:val="24"/>
          <w:lang w:val="zh-CN"/>
        </w:rPr>
        <w:t>还是很有帮助的。内部控制的质量支撑着财务报表的真实性，因此，对它的追求是正确的。”</w:t>
      </w:r>
    </w:p>
    <w:p>
      <w:pPr>
        <w:pStyle w:val="Normal"/>
        <w:autoSpaceDE w:val="false"/>
        <w:spacing w:lineRule="auto" w:line="360" w:before="102" w:after="102"/>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举报人</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尽管主席们都承认受理“举报人的投诉”是工作中的一部分，但绝大多数人都认为这并不是一件大事。那些已经建立好的程序就是为了能让员工与委员会进行沟通。“它需要花费时间，但不是一件大不了的事。”一位主席说。</w:t>
      </w:r>
    </w:p>
    <w:p>
      <w:pPr>
        <w:pStyle w:val="Normal"/>
        <w:autoSpaceDE w:val="false"/>
        <w:spacing w:lineRule="auto" w:line="360" w:before="102" w:after="102"/>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审计人员</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在与审计委员会主席们交流与审计事务所有关的经验时，她发现有不同的意见。从积极的方面来说，有个主席就感觉到审计人员的工作和以往相比要重要得多。然而，另一些人对审计人员提出了更多的批评。有些人认为称职的审计人员为数并不多。另一些人抱怨审计人员“似乎达不到”新的要求。类似地，有人说：“我们的审计人员不愿意提供意见。他们倾向于和领导在一起检查一切。他们根本不愿意承担任何风险！”另一个人说：“审计人员说话非常小心谨慎。他们对任何问题的答复总是带有条件的，如‘据我所知’。他们太慎重了。”她的一个同行非常担心他的审计事务所，以至于说：“如今，无论什么时候当我在某项会计事务上需要得到意见的时，我就直接去找我的律师。”</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且不论他们如何去看待审计人员的能力问题，所有与她交谈的主席都抱怨审计工作的成本比以往更高了。不仅是因为常规审计工作的费用被提高了，而且现在还有遵守</w:t>
      </w:r>
      <w:r>
        <w:rPr>
          <w:rFonts w:cs="ATC-4eff5b8b*+Times;方正舒体" w:ascii="ATC-4eff5b8b*+Times;方正舒体" w:hAnsi="ATC-4eff5b8b*+Times;方正舒体"/>
          <w:kern w:val="0"/>
          <w:sz w:val="24"/>
          <w:lang w:val="zh-CN"/>
        </w:rPr>
        <w:t>404</w:t>
      </w:r>
      <w:r>
        <w:rPr>
          <w:rFonts w:ascii="ATC-4eff5b8b*+Times;方正舒体" w:hAnsi="ATC-4eff5b8b*+Times;方正舒体" w:cs="ATC-4eff5b8b*+Times;方正舒体"/>
          <w:kern w:val="0"/>
          <w:sz w:val="24"/>
          <w:lang w:val="zh-CN"/>
        </w:rPr>
        <w:t>部分所带来的成本。她的一些同事强调，与</w:t>
      </w:r>
      <w:r>
        <w:rPr>
          <w:rFonts w:cs="ATC-4eff5b8b*+Times;方正舒体" w:ascii="ATC-4eff5b8b*+Times;方正舒体" w:hAnsi="ATC-4eff5b8b*+Times;方正舒体"/>
          <w:kern w:val="0"/>
          <w:sz w:val="24"/>
          <w:lang w:val="zh-CN"/>
        </w:rPr>
        <w:t>404</w:t>
      </w:r>
      <w:r>
        <w:rPr>
          <w:rFonts w:ascii="ATC-4eff5b8b*+Times;方正舒体" w:hAnsi="ATC-4eff5b8b*+Times;方正舒体" w:cs="ATC-4eff5b8b*+Times;方正舒体"/>
          <w:kern w:val="0"/>
          <w:sz w:val="24"/>
          <w:lang w:val="zh-CN"/>
        </w:rPr>
        <w:t>部分相关的成本不只是发生一次，而是经常地重复发生。</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有个主席解释说，他的委员会已决定起用一个地方性的事务所去处理有关遵守</w:t>
      </w:r>
      <w:r>
        <w:rPr>
          <w:rFonts w:cs="ATC-4eff5b8b*+Times;方正舒体" w:ascii="ATC-4eff5b8b*+Times;方正舒体" w:hAnsi="ATC-4eff5b8b*+Times;方正舒体"/>
          <w:kern w:val="0"/>
          <w:sz w:val="24"/>
          <w:lang w:val="zh-CN"/>
        </w:rPr>
        <w:t>404</w:t>
      </w:r>
      <w:r>
        <w:rPr>
          <w:rFonts w:ascii="ATC-4eff5b8b*+Times;方正舒体" w:hAnsi="ATC-4eff5b8b*+Times;方正舒体" w:cs="ATC-4eff5b8b*+Times;方正舒体"/>
          <w:kern w:val="0"/>
          <w:sz w:val="24"/>
          <w:lang w:val="zh-CN"/>
        </w:rPr>
        <w:t>部分的工作了，因为它的成本要比所有的“四大所”都低。</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另一位主席指出，他工作中最困难的部分就是和外部审计人员谈判费用，“我和我的委员会在费用谈判问题上感觉压力很大。我们被夹在了公司和外部审计人员之间。”</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一些主席也指出，内部审计人员的角色和观念正在发生变化。正如有人说：“我们和内部审计人员开了一个私人会议。有一个审计人员正在成为公司的重要人物。他甚至成了一个魅力四射的人。”</w:t>
      </w:r>
    </w:p>
    <w:p>
      <w:pPr>
        <w:pStyle w:val="Normal"/>
        <w:autoSpaceDE w:val="false"/>
        <w:spacing w:lineRule="auto" w:line="360" w:before="102" w:after="102"/>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另一些问题</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她的一些同行也担心这样一种趋势：事情都会“抛给”审计委员会。如果察觉到了某种风险，就可能把风险推给审计委员会。实际上，外部审计人员都鼓励这样做。</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为了防止这类情况的发生，一些主席谈到了要廓清委员会角色的重要性问题。有人把他的委员会的职责界定为：“在报告中坚守诚信。”</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另一位主席以这样的方式谈论他的委员会职责：“有一首危险的三部曲：</w:t>
      </w:r>
      <w:r>
        <w:rPr>
          <w:rFonts w:cs="ATC-4eff5b8b*+Times;方正舒体" w:ascii="ATC-4eff5b8b*+Times;方正舒体" w:hAnsi="ATC-4eff5b8b*+Times;方正舒体"/>
          <w:kern w:val="0"/>
          <w:sz w:val="24"/>
          <w:lang w:val="zh-CN"/>
        </w:rPr>
        <w:t>1</w:t>
      </w:r>
      <w:r>
        <w:rPr>
          <w:rFonts w:ascii="ATC-4eff5b8b*+Times;方正舒体" w:hAnsi="ATC-4eff5b8b*+Times;方正舒体" w:cs="ATC-4eff5b8b*+Times;方正舒体"/>
          <w:kern w:val="0"/>
          <w:sz w:val="24"/>
          <w:lang w:val="zh-CN"/>
        </w:rPr>
        <w:t>）一种含混的、有缺陷的文化，</w:t>
      </w:r>
      <w:r>
        <w:rPr>
          <w:rFonts w:cs="ATC-4eff5b8b*+Times;方正舒体" w:ascii="ATC-4eff5b8b*+Times;方正舒体" w:hAnsi="ATC-4eff5b8b*+Times;方正舒体"/>
          <w:kern w:val="0"/>
          <w:sz w:val="24"/>
          <w:lang w:val="zh-CN"/>
        </w:rPr>
        <w:t>2</w:t>
      </w:r>
      <w:r>
        <w:rPr>
          <w:rFonts w:ascii="ATC-4eff5b8b*+Times;方正舒体" w:hAnsi="ATC-4eff5b8b*+Times;方正舒体" w:cs="ATC-4eff5b8b*+Times;方正舒体"/>
          <w:kern w:val="0"/>
          <w:sz w:val="24"/>
          <w:lang w:val="zh-CN"/>
        </w:rPr>
        <w:t>）有进行欺骗的机会，</w:t>
      </w:r>
      <w:r>
        <w:rPr>
          <w:rFonts w:cs="ATC-4eff5b8b*+Times;方正舒体" w:ascii="ATC-4eff5b8b*+Times;方正舒体" w:hAnsi="ATC-4eff5b8b*+Times;方正舒体"/>
          <w:kern w:val="0"/>
          <w:sz w:val="24"/>
          <w:lang w:val="zh-CN"/>
        </w:rPr>
        <w:t>3</w:t>
      </w:r>
      <w:r>
        <w:rPr>
          <w:rFonts w:ascii="ATC-4eff5b8b*+Times;方正舒体" w:hAnsi="ATC-4eff5b8b*+Times;方正舒体" w:cs="ATC-4eff5b8b*+Times;方正舒体"/>
          <w:kern w:val="0"/>
          <w:sz w:val="24"/>
          <w:lang w:val="zh-CN"/>
        </w:rPr>
        <w:t>）存在于系统中的漏洞。这是一种危险的混合物。尽管听起来简单，但却是深刻而有益的。它会使你想起，如果你了解企业与高负债因素之间的基本原则，那么你就会明白是哪里出了问题。”</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他接着说，你需要运用“嗅诊法”（</w:t>
      </w:r>
      <w:r>
        <w:rPr>
          <w:rFonts w:cs="ATC-4eff5b8b*+Times;方正舒体" w:ascii="ATC-4eff5b8b*+Times;方正舒体" w:hAnsi="ATC-4eff5b8b*+Times;方正舒体"/>
          <w:kern w:val="0"/>
          <w:sz w:val="24"/>
          <w:lang w:val="zh-CN"/>
        </w:rPr>
        <w:t>smell test</w:t>
      </w:r>
      <w:r>
        <w:rPr>
          <w:rFonts w:ascii="ATC-4eff5b8b*+Times;方正舒体" w:hAnsi="ATC-4eff5b8b*+Times;方正舒体" w:cs="ATC-4eff5b8b*+Times;方正舒体"/>
          <w:kern w:val="0"/>
          <w:sz w:val="24"/>
          <w:lang w:val="zh-CN"/>
        </w:rPr>
        <w:t>）。对委员会工作的这样一种看法导致了一些主席下结论道：只有“财务专家”的委员会肯定是不健全的。他们相信，真正需要的是那些了解企业而且明白哪里最有可能产生祸根的人。</w:t>
      </w:r>
    </w:p>
    <w:p>
      <w:pPr>
        <w:pStyle w:val="Normal"/>
        <w:autoSpaceDE w:val="false"/>
        <w:spacing w:lineRule="auto" w:line="360"/>
        <w:ind w:left="170" w:right="170" w:firstLine="480"/>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综而言之</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尽管和麦基佛交谈的许多人心里都带有这些问题，不过她也意识到，综而言之，和她谈话的这些人似乎感觉这些变化是积极的。正如有人总结到：“我认为，对于一个强势的审计委员会主席来说，《萨班斯</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奥克斯利法案》的最终效果是非常积极的。”另一位主席在表示认可的同时也注意到了审计委员会主席如何看待</w:t>
      </w:r>
      <w:r>
        <w:rPr>
          <w:rFonts w:cs="ATC-4eff5b8b*+Times;方正舒体" w:ascii="ATC-4eff5b8b*+Times;方正舒体" w:hAnsi="ATC-4eff5b8b*+Times;方正舒体"/>
          <w:kern w:val="0"/>
          <w:sz w:val="24"/>
          <w:lang w:val="zh-CN"/>
        </w:rPr>
        <w:t>SOX</w:t>
      </w:r>
      <w:r>
        <w:rPr>
          <w:rFonts w:ascii="ATC-4eff5b8b*+Times;方正舒体" w:hAnsi="ATC-4eff5b8b*+Times;方正舒体" w:cs="ATC-4eff5b8b*+Times;方正舒体"/>
          <w:kern w:val="0"/>
          <w:sz w:val="24"/>
          <w:lang w:val="zh-CN"/>
        </w:rPr>
        <w:t>的问题其实取决于委员会的起点在哪里：“如果我们公司还没有采取必要措施的话，那么</w:t>
      </w:r>
      <w:r>
        <w:rPr>
          <w:rFonts w:cs="ATC-4eff5b8b*+Times;方正舒体" w:ascii="ATC-4eff5b8b*+Times;方正舒体" w:hAnsi="ATC-4eff5b8b*+Times;方正舒体"/>
          <w:kern w:val="0"/>
          <w:sz w:val="24"/>
          <w:lang w:val="zh-CN"/>
        </w:rPr>
        <w:t>SOX</w:t>
      </w:r>
      <w:r>
        <w:rPr>
          <w:rFonts w:ascii="ATC-4eff5b8b*+Times;方正舒体" w:hAnsi="ATC-4eff5b8b*+Times;方正舒体" w:cs="ATC-4eff5b8b*+Times;方正舒体"/>
          <w:kern w:val="0"/>
          <w:sz w:val="24"/>
          <w:lang w:val="zh-CN"/>
        </w:rPr>
        <w:t>的影响就会带来更大的负担。好在我们在该法案出台之前就已经做了大量的工作！”</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讨论问题：</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 7.5</w:t>
      </w:r>
      <w:r>
        <w:rPr>
          <w:rFonts w:ascii="ATC-6b636587;方正舒体" w:hAnsi="ATC-6b636587;方正舒体" w:cs="ATC-6b636587;方正舒体"/>
          <w:kern w:val="0"/>
          <w:sz w:val="24"/>
          <w:lang w:val="zh-CN"/>
        </w:rPr>
        <w:t>万个工时的文书工作会确保你的企业以更加道德的方式去经营吗？解释你的答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cs="宋体;SimSun" w:ascii="宋体;SimSun" w:hAnsi="宋体;SimSun"/>
          <w:kern w:val="0"/>
          <w:sz w:val="24"/>
          <w:lang w:val="zh-CN"/>
        </w:rPr>
        <w:t>“</w:t>
      </w:r>
      <w:r>
        <w:rPr>
          <w:rFonts w:ascii="ATC-6b636587;方正舒体" w:hAnsi="ATC-6b636587;方正舒体" w:cs="ATC-6b636587;方正舒体"/>
          <w:kern w:val="0"/>
          <w:sz w:val="24"/>
          <w:lang w:val="zh-CN"/>
        </w:rPr>
        <w:t>歇斯底里的环境”是什么意思？</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cs="宋体;SimSun" w:ascii="宋体;SimSun" w:hAnsi="宋体;SimSun"/>
          <w:kern w:val="0"/>
          <w:sz w:val="24"/>
          <w:lang w:val="zh-CN"/>
        </w:rPr>
        <w:t>“</w:t>
      </w:r>
      <w:r>
        <w:rPr>
          <w:rFonts w:ascii="ATC-6b636587;方正舒体" w:hAnsi="ATC-6b636587;方正舒体" w:cs="ATC-6b636587;方正舒体"/>
          <w:kern w:val="0"/>
          <w:sz w:val="24"/>
          <w:lang w:val="zh-CN"/>
        </w:rPr>
        <w:t>我认为《萨班斯</w:t>
      </w:r>
      <w:r>
        <w:rPr>
          <w:rFonts w:ascii="宋体;SimSun" w:hAnsi="宋体;SimSun" w:cs="宋体;SimSun"/>
          <w:kern w:val="0"/>
          <w:sz w:val="24"/>
          <w:lang w:val="zh-CN"/>
        </w:rPr>
        <w:t>•</w:t>
      </w:r>
      <w:r>
        <w:rPr>
          <w:rFonts w:ascii="ATC-6b636587;方正舒体" w:hAnsi="ATC-6b636587;方正舒体" w:cs="ATC-6b636587;方正舒体"/>
          <w:kern w:val="0"/>
          <w:sz w:val="24"/>
          <w:lang w:val="zh-CN"/>
        </w:rPr>
        <w:t>奥克斯利法案》的最终效果是非常积极的。”举出三个积极效果的实例。</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4.</w:t>
      </w:r>
      <w:r>
        <w:rPr>
          <w:rFonts w:ascii="ATC-6b636587;方正舒体" w:hAnsi="ATC-6b636587;方正舒体" w:cs="ATC-6b636587;方正舒体"/>
          <w:kern w:val="0"/>
          <w:sz w:val="24"/>
          <w:lang w:val="zh-CN"/>
        </w:rPr>
        <w:t>为什么那个内部审计人员会“变成一个魅力四射的人”？</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5.</w:t>
      </w:r>
      <w:r>
        <w:rPr>
          <w:rFonts w:ascii="ATC-6b636587;方正舒体" w:hAnsi="ATC-6b636587;方正舒体" w:cs="ATC-6b636587;方正舒体"/>
          <w:kern w:val="0"/>
          <w:sz w:val="24"/>
          <w:lang w:val="zh-CN"/>
        </w:rPr>
        <w:t>什么是“危险的三部曲”？</w:t>
      </w:r>
    </w:p>
    <w:p>
      <w:pPr>
        <w:pStyle w:val="Normal"/>
        <w:spacing w:lineRule="auto" w:line="360"/>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6.</w:t>
      </w:r>
      <w:r>
        <w:rPr>
          <w:rFonts w:ascii="ATC-6b636587;方正舒体" w:hAnsi="ATC-6b636587;方正舒体" w:cs="ATC-6b636587;方正舒体"/>
          <w:kern w:val="0"/>
          <w:sz w:val="24"/>
          <w:lang w:val="zh-CN"/>
        </w:rPr>
        <w:t>对于那些没有额外的资源去遵守《萨班斯</w:t>
      </w:r>
      <w:r>
        <w:rPr>
          <w:rFonts w:ascii="宋体;SimSun" w:hAnsi="宋体;SimSun" w:cs="宋体;SimSun"/>
          <w:kern w:val="0"/>
          <w:sz w:val="24"/>
          <w:lang w:val="zh-CN"/>
        </w:rPr>
        <w:t>•</w:t>
      </w:r>
      <w:r>
        <w:rPr>
          <w:rFonts w:ascii="ATC-6b636587;方正舒体" w:hAnsi="ATC-6b636587;方正舒体" w:cs="ATC-6b636587;方正舒体"/>
          <w:kern w:val="0"/>
          <w:sz w:val="24"/>
          <w:lang w:val="zh-CN"/>
        </w:rPr>
        <w:t>奥克斯利法案》的小企业来说，将会发生什么情况？解释你的答案。</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本章注释：</w:t>
      </w:r>
    </w:p>
    <w:p>
      <w:pPr>
        <w:pStyle w:val="Style22"/>
        <w:spacing w:lineRule="auto" w:line="360"/>
        <w:ind w:hanging="0"/>
        <w:rPr/>
      </w:pPr>
      <w:r>
        <w:rPr>
          <w:rFonts w:eastAsia="宋体;SimSun" w:cs="Times New Roman;Times New Roman" w:ascii="Times New Roman;Times New Roman" w:hAnsi="Times New Roman;Times New Roman"/>
          <w:color w:val="000000"/>
          <w:sz w:val="24"/>
          <w:szCs w:val="24"/>
          <w:lang w:val="en-US"/>
        </w:rPr>
        <w:t>[1] Adapted from: “Summary of the U.S. Foreign Corrupt Practices Act” by Procopio, Cory, Hargreaves &amp; Savitch, LLP (www.procopio.com/publications/art_corrupt_en.html).</w:t>
      </w:r>
    </w:p>
    <w:p>
      <w:pPr>
        <w:pStyle w:val="Style22"/>
        <w:spacing w:lineRule="auto" w:line="360"/>
        <w:ind w:hanging="0"/>
        <w:rPr>
          <w:rFonts w:ascii="Times New Roman;Times New Roman" w:hAnsi="Times New Roman;Times New Roman" w:eastAsia="宋体;SimSun" w:cs="Times New Roman;Times New Roman"/>
          <w:color w:val="000000"/>
          <w:sz w:val="24"/>
          <w:szCs w:val="24"/>
          <w:lang w:val="en-US"/>
        </w:rPr>
      </w:pPr>
      <w:r>
        <w:rPr>
          <w:rFonts w:eastAsia="宋体;SimSun" w:cs="Times New Roman;Times New Roman" w:ascii="Times New Roman;Times New Roman" w:hAnsi="Times New Roman;Times New Roman"/>
          <w:color w:val="000000"/>
          <w:sz w:val="24"/>
          <w:szCs w:val="24"/>
          <w:lang w:val="en-US"/>
        </w:rPr>
        <w:t>[2] www. fcpaenforcement.com</w:t>
      </w:r>
    </w:p>
    <w:p>
      <w:pPr>
        <w:pStyle w:val="Style22"/>
        <w:spacing w:lineRule="auto" w:line="360"/>
        <w:ind w:hanging="0"/>
        <w:rPr>
          <w:rFonts w:ascii="Times New Roman;Times New Roman" w:hAnsi="Times New Roman;Times New Roman" w:eastAsia="宋体;SimSun" w:cs="Times New Roman;Times New Roman"/>
          <w:color w:val="000000"/>
          <w:sz w:val="24"/>
          <w:szCs w:val="24"/>
          <w:lang w:val="en-US"/>
        </w:rPr>
      </w:pPr>
      <w:r>
        <w:rPr>
          <w:rFonts w:eastAsia="宋体;SimSun" w:cs="Times New Roman;Times New Roman" w:ascii="Times New Roman;Times New Roman" w:hAnsi="Times New Roman;Times New Roman"/>
          <w:color w:val="000000"/>
          <w:sz w:val="24"/>
          <w:szCs w:val="24"/>
          <w:lang w:val="en-US"/>
        </w:rPr>
        <w:t>[3] The 1998 Annual Report, “The Defense Industry Initiative on Business Ethics and Conduct,” www.dii.org/annual/1998background.html</w:t>
      </w:r>
    </w:p>
    <w:p>
      <w:pPr>
        <w:pStyle w:val="Style22"/>
        <w:spacing w:lineRule="auto" w:line="360"/>
        <w:ind w:hanging="0"/>
        <w:rPr/>
      </w:pPr>
      <w:r>
        <w:rPr>
          <w:rFonts w:eastAsia="宋体;SimSun" w:cs="Times New Roman;Times New Roman" w:ascii="Times New Roman;Times New Roman" w:hAnsi="Times New Roman;Times New Roman"/>
          <w:color w:val="000000"/>
          <w:sz w:val="24"/>
          <w:szCs w:val="24"/>
          <w:lang w:val="en-US"/>
        </w:rPr>
        <w:t xml:space="preserve">[4] Goodpaster, K. E., Nash, L. L., and de Bettignies, H-C., </w:t>
      </w:r>
      <w:r>
        <w:rPr>
          <w:rStyle w:val="Times"/>
          <w:rFonts w:eastAsia="宋体;SimSun"/>
          <w:i w:val="false"/>
          <w:color w:val="000000"/>
          <w:sz w:val="24"/>
          <w:szCs w:val="24"/>
          <w:lang w:val="en-US"/>
        </w:rPr>
        <w:t>Business Ethics: policies and persons</w:t>
      </w:r>
      <w:r>
        <w:rPr>
          <w:rFonts w:eastAsia="宋体;SimSun" w:cs="Times New Roman;Times New Roman" w:ascii="Times New Roman;Times New Roman" w:hAnsi="Times New Roman;Times New Roman"/>
          <w:iCs/>
          <w:color w:val="000000"/>
          <w:sz w:val="24"/>
          <w:szCs w:val="24"/>
          <w:lang w:val="en-US"/>
        </w:rPr>
        <w:t>, (2006 4th Ed.), McGraw-Hill, New York, p. 97</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5] Rexroad, W. M., Bishop, T. J. F., Ostrosky, J. A., Leinicke, L. M. </w:t>
      </w:r>
      <w:r>
        <w:rPr>
          <w:rFonts w:eastAsia="宋体;SimSun" w:cs="Times New Roman;Times New Roman" w:ascii="Times New Roman;Times New Roman" w:hAnsi="Times New Roman;Times New Roman"/>
          <w:color w:val="000000"/>
          <w:sz w:val="24"/>
          <w:szCs w:val="24"/>
          <w:lang w:val="en-US"/>
        </w:rPr>
        <w:t xml:space="preserve">“The Federal Sentencing Guidelines for Organizations: self-policing is central to minimizing liability risk,” The </w:t>
      </w:r>
      <w:r>
        <w:rPr>
          <w:rStyle w:val="Times"/>
          <w:rFonts w:eastAsia="宋体;SimSun"/>
          <w:i w:val="false"/>
          <w:color w:val="000000"/>
          <w:sz w:val="24"/>
          <w:szCs w:val="24"/>
          <w:lang w:val="en-US"/>
        </w:rPr>
        <w:t>CPA Journal</w:t>
      </w:r>
      <w:r>
        <w:rPr>
          <w:rFonts w:eastAsia="宋体;SimSun" w:cs="Times New Roman;Times New Roman" w:ascii="Times New Roman;Times New Roman" w:hAnsi="Times New Roman;Times New Roman"/>
          <w:iCs/>
          <w:color w:val="000000"/>
          <w:sz w:val="24"/>
          <w:szCs w:val="24"/>
          <w:lang w:val="en-US"/>
        </w:rPr>
        <w:t xml:space="preserve">, Feb 1999, v. 69 i2 p. 26; Dalton, D. R., Metzger, M. B., Hill, J. W. </w:t>
      </w:r>
      <w:r>
        <w:rPr>
          <w:rFonts w:eastAsia="宋体;SimSun" w:cs="Times New Roman;Times New Roman" w:ascii="Times New Roman;Times New Roman" w:hAnsi="Times New Roman;Times New Roman"/>
          <w:color w:val="000000"/>
          <w:sz w:val="24"/>
          <w:szCs w:val="24"/>
          <w:lang w:val="en-US"/>
        </w:rPr>
        <w:t xml:space="preserve">“The new U.S. Sentencing Commission Guidelines: a wake-up call for corporate America,” </w:t>
      </w:r>
      <w:r>
        <w:rPr>
          <w:rStyle w:val="Times"/>
          <w:rFonts w:eastAsia="宋体;SimSun"/>
          <w:i w:val="false"/>
          <w:color w:val="000000"/>
          <w:sz w:val="24"/>
          <w:szCs w:val="24"/>
          <w:lang w:val="en-US"/>
        </w:rPr>
        <w:t>The Academy of Management Executive</w:t>
      </w:r>
      <w:r>
        <w:rPr>
          <w:rFonts w:eastAsia="宋体;SimSun" w:cs="Times New Roman;Times New Roman" w:ascii="Times New Roman;Times New Roman" w:hAnsi="Times New Roman;Times New Roman"/>
          <w:iCs/>
          <w:color w:val="000000"/>
          <w:sz w:val="24"/>
          <w:szCs w:val="24"/>
          <w:lang w:val="en-US"/>
        </w:rPr>
        <w:t>, Feb 1994, v. 8 nl p. 7.</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6] Katz, David M. </w:t>
      </w:r>
      <w:r>
        <w:rPr>
          <w:rFonts w:eastAsia="宋体;SimSun" w:cs="Times New Roman;Times New Roman" w:ascii="Times New Roman;Times New Roman" w:hAnsi="Times New Roman;Times New Roman"/>
          <w:color w:val="000000"/>
          <w:sz w:val="24"/>
          <w:szCs w:val="24"/>
          <w:lang w:val="en-US"/>
        </w:rPr>
        <w:t xml:space="preserve">“The Bribery Gap” </w:t>
      </w:r>
      <w:r>
        <w:rPr>
          <w:rStyle w:val="Times"/>
          <w:rFonts w:eastAsia="宋体;SimSun"/>
          <w:i w:val="false"/>
          <w:color w:val="000000"/>
          <w:sz w:val="24"/>
          <w:szCs w:val="24"/>
          <w:lang w:val="en-US"/>
        </w:rPr>
        <w:t>CFO</w:t>
      </w:r>
      <w:r>
        <w:rPr>
          <w:rFonts w:eastAsia="宋体;SimSun" w:cs="Times New Roman;Times New Roman" w:ascii="Times New Roman;Times New Roman" w:hAnsi="Times New Roman;Times New Roman"/>
          <w:iCs/>
          <w:color w:val="000000"/>
          <w:sz w:val="24"/>
          <w:szCs w:val="24"/>
          <w:lang w:val="en-US"/>
        </w:rPr>
        <w:t>; Jan. 2005 Vol. 21, Issue 1, p. 59.</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7] </w:t>
      </w:r>
      <w:r>
        <w:rPr>
          <w:rFonts w:eastAsia="宋体;SimSun" w:cs="Times New Roman;Times New Roman" w:ascii="Times New Roman;Times New Roman" w:hAnsi="Times New Roman;Times New Roman"/>
          <w:color w:val="000000"/>
          <w:sz w:val="24"/>
          <w:szCs w:val="24"/>
          <w:lang w:val="en-US"/>
        </w:rPr>
        <w:t>“The Sarbanes-Oxley Act of 2002: Strategies for Meeting New Internal Control Reporting Challenges-A White Paper” Copyright 2002 PricewaterhouseCoopers, as used in: Hartman, L R, “Perspectives in Ethics” (2005, 3rd Ed.), McGraw-Hill NY, pp. 681-683.</w:t>
      </w:r>
    </w:p>
    <w:p>
      <w:pPr>
        <w:pStyle w:val="Style22"/>
        <w:spacing w:lineRule="auto" w:line="360"/>
        <w:ind w:hanging="0"/>
        <w:rPr/>
      </w:pPr>
      <w:r>
        <w:rPr>
          <w:rFonts w:eastAsia="宋体;SimSun" w:cs="Times New Roman;Times New Roman" w:ascii="Times New Roman;Times New Roman" w:hAnsi="Times New Roman;Times New Roman"/>
          <w:color w:val="000000"/>
          <w:sz w:val="24"/>
          <w:szCs w:val="24"/>
          <w:lang w:val="en-US"/>
        </w:rPr>
        <w:t xml:space="preserve">[8] “A Price Worth Paying?” </w:t>
      </w:r>
      <w:r>
        <w:rPr>
          <w:rStyle w:val="Times"/>
          <w:rFonts w:eastAsia="宋体;SimSun"/>
          <w:i w:val="false"/>
          <w:color w:val="000000"/>
          <w:sz w:val="24"/>
          <w:szCs w:val="24"/>
        </w:rPr>
        <w:t>The Economist</w:t>
      </w:r>
      <w:r>
        <w:rPr>
          <w:rFonts w:eastAsia="宋体;SimSun" w:cs="Times New Roman;Times New Roman" w:ascii="Times New Roman;Times New Roman" w:hAnsi="Times New Roman;Times New Roman"/>
          <w:iCs/>
          <w:color w:val="000000"/>
          <w:sz w:val="24"/>
          <w:szCs w:val="24"/>
        </w:rPr>
        <w:t>, May 19, 2005</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9] Goodpaster, K. E., Nash, L. L., and de Bettignies, H-C., </w:t>
      </w:r>
      <w:r>
        <w:rPr>
          <w:rStyle w:val="Times"/>
          <w:rFonts w:eastAsia="宋体;SimSun"/>
          <w:i w:val="false"/>
          <w:color w:val="000000"/>
          <w:sz w:val="24"/>
          <w:szCs w:val="24"/>
          <w:lang w:val="en-US"/>
        </w:rPr>
        <w:t>Business Ethics: policies and persons</w:t>
      </w:r>
      <w:r>
        <w:rPr>
          <w:rFonts w:eastAsia="宋体;SimSun" w:cs="Times New Roman;Times New Roman" w:ascii="Times New Roman;Times New Roman" w:hAnsi="Times New Roman;Times New Roman"/>
          <w:iCs/>
          <w:color w:val="000000"/>
          <w:sz w:val="24"/>
          <w:szCs w:val="24"/>
          <w:lang w:val="en-US"/>
        </w:rPr>
        <w:t xml:space="preserve">, (2006 4th Ed.) </w:t>
      </w:r>
      <w:r>
        <w:rPr>
          <w:rFonts w:eastAsia="宋体;SimSun" w:cs="Times New Roman;Times New Roman" w:ascii="Times New Roman;Times New Roman" w:hAnsi="Times New Roman;Times New Roman"/>
          <w:iCs/>
          <w:color w:val="000000"/>
          <w:sz w:val="24"/>
          <w:szCs w:val="24"/>
        </w:rPr>
        <w:t>McGraw-Hill, New York, pp. 87-95.</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10] Lorsch, Jay, W. </w:t>
      </w:r>
      <w:r>
        <w:rPr>
          <w:rFonts w:eastAsia="宋体;SimSun" w:cs="Times New Roman;Times New Roman" w:ascii="Times New Roman;Times New Roman" w:hAnsi="Times New Roman;Times New Roman"/>
          <w:color w:val="000000"/>
          <w:sz w:val="24"/>
          <w:szCs w:val="24"/>
          <w:lang w:val="en-US"/>
        </w:rPr>
        <w:t>‘Sox-Pox?’, HBS, 2004.</w:t>
      </w:r>
    </w:p>
    <w:p>
      <w:pPr>
        <w:pStyle w:val="Style22"/>
        <w:spacing w:lineRule="auto" w:line="360"/>
        <w:ind w:hanging="0"/>
        <w:rPr>
          <w:rFonts w:ascii="Times New Roman;Times New Roman" w:hAnsi="Times New Roman;Times New Roman" w:eastAsia="宋体;SimSun" w:cs="Times New Roman;Times New Roman"/>
          <w:color w:val="000000"/>
          <w:sz w:val="24"/>
          <w:szCs w:val="24"/>
          <w:lang w:val="en-US"/>
        </w:rPr>
      </w:pPr>
      <w:r>
        <w:rPr>
          <w:rFonts w:eastAsia="宋体;SimSun" w:cs="Times New Roman;Times New Roman" w:ascii="Times New Roman;Times New Roman" w:hAnsi="Times New Roman;Times New Roman"/>
          <w:color w:val="000000"/>
          <w:sz w:val="24"/>
          <w:szCs w:val="24"/>
          <w:lang w:val="en-US"/>
        </w:rPr>
        <w:t>[11] Adapted from: Hawkins, David, F., ‘Stamford International, Inc’, HBS (2005)</w:t>
      </w:r>
      <w:r>
        <w:br w:type="page"/>
      </w:r>
    </w:p>
    <w:p>
      <w:pPr>
        <w:pStyle w:val="Style17"/>
        <w:spacing w:lineRule="auto" w:line="360"/>
        <w:rPr>
          <w:rFonts w:eastAsia="宋体;SimSun"/>
          <w:color w:val="000000"/>
          <w:sz w:val="24"/>
          <w:szCs w:val="24"/>
          <w:lang w:val="en-US"/>
        </w:rPr>
      </w:pPr>
      <w:r>
        <w:rPr>
          <w:rFonts w:eastAsia="宋体;SimSun"/>
          <w:color w:val="000000"/>
          <w:sz w:val="24"/>
          <w:szCs w:val="24"/>
        </w:rPr>
        <w:t>网络练习</w:t>
      </w:r>
      <w:r>
        <w:rPr>
          <w:rFonts w:eastAsia="宋体;SimSun"/>
          <w:color w:val="000000"/>
          <w:sz w:val="24"/>
          <w:szCs w:val="24"/>
          <w:lang w:val="en-US"/>
        </w:rPr>
        <w:t>：</w:t>
      </w:r>
    </w:p>
    <w:p>
      <w:pPr>
        <w:pStyle w:val="Normal"/>
        <w:autoSpaceDE w:val="false"/>
        <w:spacing w:lineRule="auto" w:line="360"/>
        <w:textAlignment w:val="center"/>
        <w:rPr>
          <w:rFonts w:ascii="ATC-6b636587;方正舒体" w:hAnsi="ATC-6b636587;方正舒体" w:cs="ATC-6b636587;方正舒体"/>
          <w:kern w:val="0"/>
          <w:sz w:val="24"/>
        </w:rPr>
      </w:pPr>
      <w:r>
        <w:rPr>
          <w:rFonts w:ascii="ATC-6b636587;方正舒体" w:hAnsi="ATC-6b636587;方正舒体" w:cs="ATC-6b636587;方正舒体"/>
          <w:kern w:val="0"/>
          <w:sz w:val="24"/>
          <w:lang w:val="zh-CN"/>
        </w:rPr>
        <w:t>登录</w:t>
      </w:r>
      <w:r>
        <w:rPr>
          <w:rFonts w:cs="ATC-6b636587;方正舒体" w:ascii="ATC-6b636587;方正舒体" w:hAnsi="ATC-6b636587;方正舒体"/>
          <w:kern w:val="0"/>
          <w:sz w:val="24"/>
        </w:rPr>
        <w:t>www.whistleblower.org</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访问</w:t>
      </w:r>
      <w:r>
        <w:rPr>
          <w:rFonts w:ascii="ATC-6b636587;方正舒体" w:hAnsi="ATC-6b636587;方正舒体" w:cs="ATC-6b636587;方正舒体"/>
          <w:kern w:val="0"/>
          <w:sz w:val="24"/>
        </w:rPr>
        <w:t>“</w:t>
      </w:r>
      <w:r>
        <w:rPr>
          <w:rFonts w:ascii="ATC-6b636587;方正舒体" w:hAnsi="ATC-6b636587;方正舒体" w:cs="ATC-6b636587;方正舒体"/>
          <w:kern w:val="0"/>
          <w:sz w:val="24"/>
          <w:lang w:val="zh-CN"/>
        </w:rPr>
        <w:t>政府问责方案</w:t>
      </w:r>
      <w:r>
        <w:rPr>
          <w:rFonts w:ascii="ATC-6b636587;方正舒体" w:hAnsi="ATC-6b636587;方正舒体" w:cs="ATC-6b636587;方正舒体"/>
          <w:kern w:val="0"/>
          <w:sz w:val="24"/>
        </w:rPr>
        <w:t>”（</w:t>
      </w:r>
      <w:r>
        <w:rPr>
          <w:rFonts w:cs="ATC-6b636587;方正舒体" w:ascii="ATC-6b636587;方正舒体" w:hAnsi="ATC-6b636587;方正舒体"/>
          <w:kern w:val="0"/>
          <w:sz w:val="24"/>
        </w:rPr>
        <w:t>Government Accountability Project, GAP</w:t>
      </w:r>
      <w:r>
        <w:rPr>
          <w:rFonts w:ascii="ATC-6b636587;方正舒体" w:hAnsi="ATC-6b636587;方正舒体" w:cs="ATC-6b636587;方正舒体"/>
          <w:kern w:val="0"/>
          <w:sz w:val="24"/>
        </w:rPr>
        <w:t>）</w:t>
      </w:r>
    </w:p>
    <w:p>
      <w:pPr>
        <w:pStyle w:val="Normal"/>
        <w:autoSpaceDE w:val="false"/>
        <w:spacing w:lineRule="auto" w:line="360"/>
        <w:textAlignment w:val="center"/>
        <w:rPr>
          <w:rFonts w:ascii="ATC-6b636587;方正舒体" w:hAnsi="ATC-6b636587;方正舒体" w:cs="ATC-6b636587;方正舒体"/>
          <w:kern w:val="0"/>
          <w:sz w:val="24"/>
        </w:rPr>
      </w:pPr>
      <w:r>
        <w:rPr>
          <w:rFonts w:cs="ATC-6b636587;方正舒体" w:ascii="ATC-6b636587;方正舒体" w:hAnsi="ATC-6b636587;方正舒体"/>
          <w:kern w:val="0"/>
          <w:sz w:val="24"/>
        </w:rPr>
        <w:t>1. GAP</w:t>
      </w:r>
      <w:r>
        <w:rPr>
          <w:rFonts w:ascii="ATC-6b636587;方正舒体" w:hAnsi="ATC-6b636587;方正舒体" w:cs="ATC-6b636587;方正舒体"/>
          <w:kern w:val="0"/>
          <w:sz w:val="24"/>
          <w:lang w:val="zh-CN"/>
        </w:rPr>
        <w:t>的使命是什么</w:t>
      </w:r>
      <w:r>
        <w:rPr>
          <w:rFonts w:ascii="ATC-6b636587;方正舒体" w:hAnsi="ATC-6b636587;方正舒体" w:cs="ATC-6b636587;方正舒体"/>
          <w:kern w:val="0"/>
          <w:sz w:val="24"/>
        </w:rPr>
        <w:t>？</w:t>
      </w:r>
    </w:p>
    <w:p>
      <w:pPr>
        <w:pStyle w:val="Normal"/>
        <w:autoSpaceDE w:val="false"/>
        <w:spacing w:lineRule="auto" w:line="360"/>
        <w:textAlignment w:val="center"/>
        <w:rPr>
          <w:rFonts w:ascii="ATC-6b636587;方正舒体" w:hAnsi="ATC-6b636587;方正舒体" w:cs="ATC-6b636587;方正舒体"/>
          <w:kern w:val="0"/>
          <w:sz w:val="24"/>
        </w:rPr>
      </w:pPr>
      <w:r>
        <w:rPr>
          <w:rFonts w:cs="ATC-6b636587;方正舒体" w:ascii="ATC-6b636587;方正舒体" w:hAnsi="ATC-6b636587;方正舒体"/>
          <w:kern w:val="0"/>
          <w:sz w:val="24"/>
        </w:rPr>
        <w:t>2. GAP</w:t>
      </w:r>
      <w:r>
        <w:rPr>
          <w:rFonts w:ascii="ATC-6b636587;方正舒体" w:hAnsi="ATC-6b636587;方正舒体" w:cs="ATC-6b636587;方正舒体"/>
          <w:kern w:val="0"/>
          <w:sz w:val="24"/>
          <w:lang w:val="zh-CN"/>
        </w:rPr>
        <w:t>是如何成立的</w:t>
      </w:r>
      <w:r>
        <w:rPr>
          <w:rFonts w:ascii="ATC-6b636587;方正舒体" w:hAnsi="ATC-6b636587;方正舒体" w:cs="ATC-6b636587;方正舒体"/>
          <w:kern w:val="0"/>
          <w:sz w:val="24"/>
        </w:rPr>
        <w:t>？</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选择网站上所列的某个案例，记载事件的详细情况。</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小组练习：</w:t>
      </w:r>
    </w:p>
    <w:p>
      <w:pPr>
        <w:pStyle w:val="Normal"/>
        <w:autoSpaceDE w:val="false"/>
        <w:spacing w:lineRule="auto" w:line="360"/>
        <w:textAlignment w:val="center"/>
        <w:rPr>
          <w:rFonts w:ascii="汉仪中黑简;宋体" w:hAnsi="汉仪中黑简;宋体" w:cs="汉仪中黑简;宋体"/>
          <w:kern w:val="0"/>
          <w:sz w:val="24"/>
          <w:lang w:val="zh-CN"/>
        </w:rPr>
      </w:pPr>
      <w:r>
        <w:rPr>
          <w:rFonts w:cs="汉仪中黑简;宋体" w:ascii="汉仪中黑简;宋体" w:hAnsi="汉仪中黑简;宋体"/>
          <w:kern w:val="0"/>
          <w:sz w:val="24"/>
          <w:lang w:val="zh-CN"/>
        </w:rPr>
        <w:t>1.</w:t>
      </w:r>
      <w:r>
        <w:rPr>
          <w:rFonts w:ascii="汉仪中黑简;宋体" w:hAnsi="汉仪中黑简;宋体" w:cs="汉仪中黑简;宋体"/>
          <w:kern w:val="0"/>
          <w:sz w:val="24"/>
          <w:lang w:val="zh-CN"/>
        </w:rPr>
        <w:t>失职的罪过。</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就下列行为展开正反两方的辩论：你在一家大型的零售服装企业工作。公司花了大量的广告费宣传他们的服装出自“美国制造”。但是，你发现只有</w:t>
      </w:r>
      <w:r>
        <w:rPr>
          <w:rFonts w:cs="ATC-6b636587;方正舒体" w:ascii="ATC-6b636587;方正舒体" w:hAnsi="ATC-6b636587;方正舒体"/>
          <w:kern w:val="0"/>
          <w:sz w:val="24"/>
          <w:lang w:val="zh-CN"/>
        </w:rPr>
        <w:t>15%</w:t>
      </w:r>
      <w:r>
        <w:rPr>
          <w:rFonts w:ascii="ATC-6b636587;方正舒体" w:hAnsi="ATC-6b636587;方正舒体" w:cs="ATC-6b636587;方正舒体"/>
          <w:kern w:val="0"/>
          <w:sz w:val="24"/>
          <w:lang w:val="zh-CN"/>
        </w:rPr>
        <w:t>的服装的确是美国“制造”。另有</w:t>
      </w:r>
      <w:r>
        <w:rPr>
          <w:rFonts w:cs="ATC-6b636587;方正舒体" w:ascii="ATC-6b636587;方正舒体" w:hAnsi="ATC-6b636587;方正舒体"/>
          <w:kern w:val="0"/>
          <w:sz w:val="24"/>
          <w:lang w:val="zh-CN"/>
        </w:rPr>
        <w:t>85%</w:t>
      </w:r>
      <w:r>
        <w:rPr>
          <w:rFonts w:ascii="ATC-6b636587;方正舒体" w:hAnsi="ATC-6b636587;方正舒体" w:cs="ATC-6b636587;方正舒体"/>
          <w:kern w:val="0"/>
          <w:sz w:val="24"/>
          <w:lang w:val="zh-CN"/>
        </w:rPr>
        <w:t>的服装事实上要么是在国外剪裁、国内成衣，要么是在国外剪裁并成衣之后再进口。作为当地最大的雇主，你的家乡还得仰仗于这家服装企业。你的几个朋友和家庭成员都在当地的成衣厂工作，你应当把这条消息公之于众吗？</w:t>
      </w:r>
    </w:p>
    <w:p>
      <w:pPr>
        <w:pStyle w:val="Normal"/>
        <w:spacing w:lineRule="auto" w:line="360"/>
        <w:rPr>
          <w:rFonts w:ascii="汉仪中黑简;宋体" w:hAnsi="汉仪中黑简;宋体" w:cs="汉仪中黑简;宋体"/>
          <w:kern w:val="0"/>
          <w:sz w:val="24"/>
          <w:lang w:val="zh-CN"/>
        </w:rPr>
      </w:pPr>
      <w:r>
        <w:rPr>
          <w:rFonts w:cs="汉仪中黑简;宋体" w:ascii="汉仪中黑简;宋体" w:hAnsi="汉仪中黑简;宋体"/>
          <w:kern w:val="0"/>
          <w:sz w:val="24"/>
          <w:lang w:val="zh-CN"/>
        </w:rPr>
        <w:t>2.</w:t>
      </w:r>
      <w:r>
        <w:rPr>
          <w:rFonts w:cs="宋体;SimSun" w:ascii="宋体;SimSun" w:hAnsi="宋体;SimSun"/>
          <w:kern w:val="0"/>
          <w:sz w:val="24"/>
          <w:lang w:val="zh-CN"/>
        </w:rPr>
        <w:t>“</w:t>
      </w:r>
      <w:r>
        <w:rPr>
          <w:rFonts w:ascii="汉仪中黑简;宋体" w:hAnsi="汉仪中黑简;宋体" w:cs="汉仪中黑简;宋体"/>
          <w:kern w:val="0"/>
          <w:sz w:val="24"/>
          <w:lang w:val="zh-CN"/>
        </w:rPr>
        <w:t>侵权干预”。</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就下列行为展开正反两方的辩论：在杰弗里</w:t>
      </w:r>
      <w:r>
        <w:rPr>
          <w:rFonts w:ascii="宋体;SimSun" w:hAnsi="宋体;SimSun" w:cs="宋体;SimSun"/>
          <w:kern w:val="0"/>
          <w:sz w:val="24"/>
          <w:lang w:val="zh-CN"/>
        </w:rPr>
        <w:t>•</w:t>
      </w:r>
      <w:r>
        <w:rPr>
          <w:rFonts w:ascii="ATC-6b636587;方正舒体" w:hAnsi="ATC-6b636587;方正舒体" w:cs="ATC-6b636587;方正舒体"/>
          <w:kern w:val="0"/>
          <w:sz w:val="24"/>
          <w:lang w:val="zh-CN"/>
        </w:rPr>
        <w:t>维甘德博士和布朗威廉姆森烟草公司的案例当中，哥伦比亚广播公司由于害怕在布朗威廉姆森烟草公司和维甘德之间造成“侵权干预”而受到起诉，所以并没有播出威廉</w:t>
      </w:r>
      <w:r>
        <w:rPr>
          <w:rFonts w:ascii="宋体;SimSun" w:hAnsi="宋体;SimSun" w:cs="宋体;SimSun"/>
          <w:kern w:val="0"/>
          <w:sz w:val="24"/>
          <w:lang w:val="zh-CN"/>
        </w:rPr>
        <w:t>•</w:t>
      </w:r>
      <w:r>
        <w:rPr>
          <w:rFonts w:ascii="ATC-6b636587;方正舒体" w:hAnsi="ATC-6b636587;方正舒体" w:cs="ATC-6b636587;方正舒体"/>
          <w:kern w:val="0"/>
          <w:sz w:val="24"/>
          <w:lang w:val="zh-CN"/>
        </w:rPr>
        <w:t>华莱士与维甘德博士的《</w:t>
      </w:r>
      <w:r>
        <w:rPr>
          <w:rFonts w:cs="ATC-6b636587;方正舒体" w:ascii="ATC-6b636587;方正舒体" w:hAnsi="ATC-6b636587;方正舒体"/>
          <w:kern w:val="0"/>
          <w:sz w:val="24"/>
          <w:lang w:val="zh-CN"/>
        </w:rPr>
        <w:t>60</w:t>
      </w:r>
      <w:r>
        <w:rPr>
          <w:rFonts w:ascii="ATC-6b636587;方正舒体" w:hAnsi="ATC-6b636587;方正舒体" w:cs="ATC-6b636587;方正舒体"/>
          <w:kern w:val="0"/>
          <w:sz w:val="24"/>
          <w:lang w:val="zh-CN"/>
        </w:rPr>
        <w:t>分钟》访谈。据猜测，哥伦比亚广播公司之所以这么做是因为他们不想在与西屋公司商谈出售一事的过程中牵涉进任何的法律诉讼从而横生枝节。哥伦比亚广播公司优先考虑的是在与西屋公司的交易中把利益相关者的福祉放在前面，而不是把他们支持维甘德博士的义务放在前面，他们这么做是道德的吗？</w:t>
      </w:r>
    </w:p>
    <w:p>
      <w:pPr>
        <w:pStyle w:val="Normal"/>
        <w:autoSpaceDE w:val="false"/>
        <w:spacing w:lineRule="auto" w:line="360" w:before="170" w:after="170"/>
        <w:jc w:val="left"/>
        <w:textAlignment w:val="center"/>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7.2</w:t>
      </w:r>
    </w:p>
    <w:p>
      <w:pPr>
        <w:pStyle w:val="Normal"/>
        <w:autoSpaceDE w:val="false"/>
        <w:spacing w:lineRule="auto" w:line="360" w:before="0" w:after="170"/>
        <w:jc w:val="center"/>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詹姆斯</w:t>
      </w:r>
      <w:r>
        <w:rPr>
          <w:rFonts w:cs="汉仪中黑简;宋体" w:ascii="汉仪中黑简;宋体" w:hAnsi="汉仪中黑简;宋体"/>
          <w:kern w:val="0"/>
          <w:sz w:val="24"/>
          <w:lang w:val="zh-CN"/>
        </w:rPr>
        <w:t>·</w:t>
      </w:r>
      <w:r>
        <w:rPr>
          <w:rFonts w:ascii="汉仪中黑简;宋体" w:hAnsi="汉仪中黑简;宋体" w:cs="汉仪中黑简;宋体"/>
          <w:kern w:val="0"/>
          <w:sz w:val="24"/>
          <w:lang w:val="zh-CN"/>
        </w:rPr>
        <w:t>奥德森</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詹姆斯</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奥德森在蒙大拿州怀特菲舍市的北谷医院（</w:t>
      </w:r>
      <w:r>
        <w:rPr>
          <w:rFonts w:cs="ATC-4eff5b8b*+Times;方正舒体" w:ascii="ATC-4eff5b8b*+Times;方正舒体" w:hAnsi="ATC-4eff5b8b*+Times;方正舒体"/>
          <w:kern w:val="0"/>
          <w:sz w:val="24"/>
          <w:lang w:val="zh-CN"/>
        </w:rPr>
        <w:t>North Valley Hospital</w:t>
      </w:r>
      <w:r>
        <w:rPr>
          <w:rFonts w:ascii="ATC-4eff5b8b*+Times;方正舒体" w:hAnsi="ATC-4eff5b8b*+Times;方正舒体" w:cs="ATC-4eff5b8b*+Times;方正舒体"/>
          <w:kern w:val="0"/>
          <w:sz w:val="24"/>
          <w:lang w:val="zh-CN"/>
        </w:rPr>
        <w:t>）工作了</w:t>
      </w:r>
      <w:r>
        <w:rPr>
          <w:rFonts w:cs="ATC-4eff5b8b*+Times;方正舒体" w:ascii="ATC-4eff5b8b*+Times;方正舒体" w:hAnsi="ATC-4eff5b8b*+Times;方正舒体"/>
          <w:kern w:val="0"/>
          <w:sz w:val="24"/>
          <w:lang w:val="zh-CN"/>
        </w:rPr>
        <w:t>17</w:t>
      </w:r>
      <w:r>
        <w:rPr>
          <w:rFonts w:ascii="ATC-4eff5b8b*+Times;方正舒体" w:hAnsi="ATC-4eff5b8b*+Times;方正舒体" w:cs="ATC-4eff5b8b*+Times;方正舒体"/>
          <w:kern w:val="0"/>
          <w:sz w:val="24"/>
          <w:lang w:val="zh-CN"/>
        </w:rPr>
        <w:t>年之后，升任为医院的首席财务官。没过多久，坐落在田纳西州纳什维尔市的美国医院联合公司（</w:t>
      </w:r>
      <w:r>
        <w:rPr>
          <w:rFonts w:cs="ATC-4eff5b8b*+Times;方正舒体" w:ascii="ATC-4eff5b8b*+Times;方正舒体" w:hAnsi="ATC-4eff5b8b*+Times;方正舒体"/>
          <w:kern w:val="0"/>
          <w:sz w:val="24"/>
          <w:lang w:val="zh-CN"/>
        </w:rPr>
        <w:t>Hospital Corporation of America, HCA</w:t>
      </w:r>
      <w:r>
        <w:rPr>
          <w:rFonts w:ascii="ATC-4eff5b8b*+Times;方正舒体" w:hAnsi="ATC-4eff5b8b*+Times;方正舒体" w:cs="ATC-4eff5b8b*+Times;方正舒体"/>
          <w:kern w:val="0"/>
          <w:sz w:val="24"/>
          <w:lang w:val="zh-CN"/>
        </w:rPr>
        <w:t>）的一个分公司公众健康集团（</w:t>
      </w:r>
      <w:r>
        <w:rPr>
          <w:rFonts w:cs="ATC-4eff5b8b*+Times;方正舒体" w:ascii="ATC-4eff5b8b*+Times;方正舒体" w:hAnsi="ATC-4eff5b8b*+Times;方正舒体"/>
          <w:kern w:val="0"/>
          <w:sz w:val="24"/>
          <w:lang w:val="zh-CN"/>
        </w:rPr>
        <w:t>Quorum Health Group</w:t>
      </w:r>
      <w:r>
        <w:rPr>
          <w:rFonts w:ascii="ATC-4eff5b8b*+Times;方正舒体" w:hAnsi="ATC-4eff5b8b*+Times;方正舒体" w:cs="ATC-4eff5b8b*+Times;方正舒体"/>
          <w:kern w:val="0"/>
          <w:sz w:val="24"/>
          <w:lang w:val="zh-CN"/>
        </w:rPr>
        <w:t>）接管了该医院。当奥德森第一次接触到公众健康集团的会计做账方式时就被告知要造两套账簿：一套是用于医院的经营管理；另一套是为了获得补偿金而做给政府看的，所列费用要高于实际发生的费用。奥德森以违背法律和道德为由拒绝采用这种新的会计做账方式。五天之后，他被解雇了。</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随后，奥德森追踪调查了大量有关起诉虚假索赔行为的资料，并获悉公众健康集团旗下的其他医院都是采用那样的做账方式，最终奥德森以举报人的身份依据《联邦虚假索赔法》对公众健康集团和美国医院联合公司提起了诉讼。奥德森本以为这件案子只是“临近终点的冲刺”，没想到最后却成了“一场使人精疲力竭的马拉松长跑”。十年间，为了收集补充证据，他和他的家人换了五个住处，领着微薄的工资勉强度日。</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8</w:t>
      </w:r>
      <w:r>
        <w:rPr>
          <w:rFonts w:ascii="ATC-4eff5b8b*+Times;方正舒体" w:hAnsi="ATC-4eff5b8b*+Times;方正舒体" w:cs="ATC-4eff5b8b*+Times;方正舒体"/>
          <w:kern w:val="0"/>
          <w:sz w:val="24"/>
          <w:lang w:val="zh-CN"/>
        </w:rPr>
        <w:t>年，美国政府开始介入奥德森的案子，他的秘密举证工作于是一下子被推向了公众，哥伦比亚广播公司的《</w:t>
      </w:r>
      <w:r>
        <w:rPr>
          <w:rFonts w:cs="ATC-4eff5b8b*+Times;方正舒体" w:ascii="ATC-4eff5b8b*+Times;方正舒体" w:hAnsi="ATC-4eff5b8b*+Times;方正舒体"/>
          <w:kern w:val="0"/>
          <w:sz w:val="24"/>
          <w:lang w:val="zh-CN"/>
        </w:rPr>
        <w:t>60</w:t>
      </w:r>
      <w:r>
        <w:rPr>
          <w:rFonts w:ascii="ATC-4eff5b8b*+Times;方正舒体" w:hAnsi="ATC-4eff5b8b*+Times;方正舒体" w:cs="ATC-4eff5b8b*+Times;方正舒体"/>
          <w:kern w:val="0"/>
          <w:sz w:val="24"/>
          <w:lang w:val="zh-CN"/>
        </w:rPr>
        <w:t>分钟》节目对他的事情进行了报道。</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随着起诉的证据越来越充分，哥伦比亚</w:t>
      </w:r>
      <w:r>
        <w:rPr>
          <w:rFonts w:cs="ATC-4eff5b8b*+Times;方正舒体" w:ascii="ATC-4eff5b8b*+Times;方正舒体" w:hAnsi="ATC-4eff5b8b*+Times;方正舒体"/>
          <w:kern w:val="0"/>
          <w:sz w:val="24"/>
          <w:lang w:val="zh-CN"/>
        </w:rPr>
        <w:t>/HCA</w:t>
      </w:r>
      <w:r>
        <w:rPr>
          <w:rFonts w:ascii="ATC-4eff5b8b*+Times;方正舒体" w:hAnsi="ATC-4eff5b8b*+Times;方正舒体" w:cs="ATC-4eff5b8b*+Times;方正舒体"/>
          <w:kern w:val="0"/>
          <w:sz w:val="24"/>
          <w:lang w:val="zh-CN"/>
        </w:rPr>
        <w:t>医疗保健集团（原</w:t>
      </w:r>
      <w:r>
        <w:rPr>
          <w:rFonts w:cs="ATC-4eff5b8b*+Times;方正舒体" w:ascii="ATC-4eff5b8b*+Times;方正舒体" w:hAnsi="ATC-4eff5b8b*+Times;方正舒体"/>
          <w:kern w:val="0"/>
          <w:sz w:val="24"/>
          <w:lang w:val="zh-CN"/>
        </w:rPr>
        <w:t>HCA</w:t>
      </w:r>
      <w:r>
        <w:rPr>
          <w:rFonts w:ascii="ATC-4eff5b8b*+Times;方正舒体" w:hAnsi="ATC-4eff5b8b*+Times;方正舒体" w:cs="ATC-4eff5b8b*+Times;方正舒体"/>
          <w:kern w:val="0"/>
          <w:sz w:val="24"/>
          <w:lang w:val="zh-CN"/>
        </w:rPr>
        <w:t>合并而成）的</w:t>
      </w:r>
      <w:r>
        <w:rPr>
          <w:rFonts w:cs="ATC-4eff5b8b*+Times;方正舒体" w:ascii="ATC-4eff5b8b*+Times;方正舒体" w:hAnsi="ATC-4eff5b8b*+Times;方正舒体"/>
          <w:kern w:val="0"/>
          <w:sz w:val="24"/>
          <w:lang w:val="zh-CN"/>
        </w:rPr>
        <w:t>CEO</w:t>
      </w:r>
      <w:r>
        <w:rPr>
          <w:rFonts w:ascii="ATC-4eff5b8b*+Times;方正舒体" w:hAnsi="ATC-4eff5b8b*+Times;方正舒体" w:cs="ATC-4eff5b8b*+Times;方正舒体"/>
          <w:kern w:val="0"/>
          <w:sz w:val="24"/>
          <w:lang w:val="zh-CN"/>
        </w:rPr>
        <w:t>和几位高层领导被免职。</w:t>
      </w:r>
      <w:r>
        <w:rPr>
          <w:rFonts w:cs="ATC-4eff5b8b*+Times;方正舒体" w:ascii="ATC-4eff5b8b*+Times;方正舒体" w:hAnsi="ATC-4eff5b8b*+Times;方正舒体"/>
          <w:kern w:val="0"/>
          <w:sz w:val="24"/>
          <w:lang w:val="zh-CN"/>
        </w:rPr>
        <w:t>2001</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HCA</w:t>
      </w:r>
      <w:r>
        <w:rPr>
          <w:rFonts w:ascii="ATC-4eff5b8b*+Times;方正舒体" w:hAnsi="ATC-4eff5b8b*+Times;方正舒体" w:cs="ATC-4eff5b8b*+Times;方正舒体"/>
          <w:kern w:val="0"/>
          <w:sz w:val="24"/>
          <w:lang w:val="zh-CN"/>
        </w:rPr>
        <w:t>最终赔付了美国政府总值</w:t>
      </w:r>
      <w:r>
        <w:rPr>
          <w:rFonts w:cs="ATC-4eff5b8b*+Times;方正舒体" w:ascii="ATC-4eff5b8b*+Times;方正舒体" w:hAnsi="ATC-4eff5b8b*+Times;方正舒体"/>
          <w:kern w:val="0"/>
          <w:sz w:val="24"/>
          <w:lang w:val="zh-CN"/>
        </w:rPr>
        <w:t>8.4</w:t>
      </w:r>
      <w:r>
        <w:rPr>
          <w:rFonts w:ascii="ATC-4eff5b8b*+Times;方正舒体" w:hAnsi="ATC-4eff5b8b*+Times;方正舒体" w:cs="ATC-4eff5b8b*+Times;方正舒体"/>
          <w:kern w:val="0"/>
          <w:sz w:val="24"/>
          <w:lang w:val="zh-CN"/>
        </w:rPr>
        <w:t>亿美金的补偿金，其中包括</w:t>
      </w:r>
      <w:r>
        <w:rPr>
          <w:rFonts w:cs="ATC-4eff5b8b*+Times;方正舒体" w:ascii="ATC-4eff5b8b*+Times;方正舒体" w:hAnsi="ATC-4eff5b8b*+Times;方正舒体"/>
          <w:kern w:val="0"/>
          <w:sz w:val="24"/>
          <w:lang w:val="zh-CN"/>
        </w:rPr>
        <w:t>7.45</w:t>
      </w:r>
      <w:r>
        <w:rPr>
          <w:rFonts w:ascii="ATC-4eff5b8b*+Times;方正舒体" w:hAnsi="ATC-4eff5b8b*+Times;方正舒体" w:cs="ATC-4eff5b8b*+Times;方正舒体"/>
          <w:kern w:val="0"/>
          <w:sz w:val="24"/>
          <w:lang w:val="zh-CN"/>
        </w:rPr>
        <w:t>亿美金的民事赔偿和</w:t>
      </w:r>
      <w:r>
        <w:rPr>
          <w:rFonts w:cs="ATC-4eff5b8b*+Times;方正舒体" w:ascii="ATC-4eff5b8b*+Times;方正舒体" w:hAnsi="ATC-4eff5b8b*+Times;方正舒体"/>
          <w:kern w:val="0"/>
          <w:sz w:val="24"/>
          <w:lang w:val="zh-CN"/>
        </w:rPr>
        <w:t>9</w:t>
      </w:r>
      <w:r>
        <w:rPr>
          <w:kern w:val="0"/>
          <w:sz w:val="24"/>
          <w:lang w:val="zh-CN"/>
        </w:rPr>
        <w:t xml:space="preserve"> </w:t>
      </w:r>
      <w:r>
        <w:rPr>
          <w:rFonts w:cs="ATC-4eff5b8b*+Times;方正舒体" w:ascii="ATC-4eff5b8b*+Times;方正舒体" w:hAnsi="ATC-4eff5b8b*+Times;方正舒体"/>
          <w:kern w:val="0"/>
          <w:sz w:val="24"/>
          <w:lang w:val="zh-CN"/>
        </w:rPr>
        <w:t>500</w:t>
      </w:r>
      <w:r>
        <w:rPr>
          <w:rFonts w:ascii="ATC-4eff5b8b*+Times;方正舒体" w:hAnsi="ATC-4eff5b8b*+Times;方正舒体" w:cs="ATC-4eff5b8b*+Times;方正舒体"/>
          <w:kern w:val="0"/>
          <w:sz w:val="24"/>
          <w:lang w:val="zh-CN"/>
        </w:rPr>
        <w:t>万美金的刑事处罚。除此之外，哥伦比亚的美国地方法院于</w:t>
      </w:r>
      <w:r>
        <w:rPr>
          <w:rFonts w:cs="ATC-4eff5b8b*+Times;方正舒体" w:ascii="ATC-4eff5b8b*+Times;方正舒体" w:hAnsi="ATC-4eff5b8b*+Times;方正舒体"/>
          <w:kern w:val="0"/>
          <w:sz w:val="24"/>
          <w:lang w:val="zh-CN"/>
        </w:rPr>
        <w:t>2003</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6</w:t>
      </w:r>
      <w:r>
        <w:rPr>
          <w:rFonts w:ascii="ATC-4eff5b8b*+Times;方正舒体" w:hAnsi="ATC-4eff5b8b*+Times;方正舒体" w:cs="ATC-4eff5b8b*+Times;方正舒体"/>
          <w:kern w:val="0"/>
          <w:sz w:val="24"/>
          <w:lang w:val="zh-CN"/>
        </w:rPr>
        <w:t>月进一步判处该公司</w:t>
      </w:r>
      <w:r>
        <w:rPr>
          <w:rFonts w:cs="ATC-4eff5b8b*+Times;方正舒体" w:ascii="ATC-4eff5b8b*+Times;方正舒体" w:hAnsi="ATC-4eff5b8b*+Times;方正舒体"/>
          <w:kern w:val="0"/>
          <w:sz w:val="24"/>
          <w:lang w:val="zh-CN"/>
        </w:rPr>
        <w:t>8.81</w:t>
      </w:r>
      <w:r>
        <w:rPr>
          <w:rFonts w:ascii="ATC-4eff5b8b*+Times;方正舒体" w:hAnsi="ATC-4eff5b8b*+Times;方正舒体" w:cs="ATC-4eff5b8b*+Times;方正舒体"/>
          <w:kern w:val="0"/>
          <w:sz w:val="24"/>
          <w:lang w:val="zh-CN"/>
        </w:rPr>
        <w:t>亿美金的罚款，用以处理对该公司其他欺诈行为的指控。</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联邦虚假索赔法》（</w:t>
      </w:r>
      <w:r>
        <w:rPr>
          <w:rFonts w:cs="ATC-4eff5b8b*+Times;方正舒体" w:ascii="ATC-4eff5b8b*+Times;方正舒体" w:hAnsi="ATC-4eff5b8b*+Times;方正舒体"/>
          <w:kern w:val="0"/>
          <w:sz w:val="24"/>
          <w:lang w:val="zh-CN"/>
        </w:rPr>
        <w:t>1986</w:t>
      </w:r>
      <w:r>
        <w:rPr>
          <w:rFonts w:ascii="ATC-4eff5b8b*+Times;方正舒体" w:hAnsi="ATC-4eff5b8b*+Times;方正舒体" w:cs="ATC-4eff5b8b*+Times;方正舒体"/>
          <w:kern w:val="0"/>
          <w:sz w:val="24"/>
          <w:lang w:val="zh-CN"/>
        </w:rPr>
        <w:t>）允许举报人获得任何判决收益中</w:t>
      </w:r>
      <w:r>
        <w:rPr>
          <w:rFonts w:cs="ATC-4eff5b8b*+Times;方正舒体" w:ascii="ATC-4eff5b8b*+Times;方正舒体" w:hAnsi="ATC-4eff5b8b*+Times;方正舒体"/>
          <w:kern w:val="0"/>
          <w:sz w:val="24"/>
          <w:lang w:val="zh-CN"/>
        </w:rPr>
        <w:t>15%</w:t>
      </w:r>
      <w:r>
        <w:rPr>
          <w:rFonts w:cs="宋体;SimSun" w:ascii="宋体;SimSun" w:hAnsi="宋体;SimSun"/>
          <w:kern w:val="0"/>
          <w:sz w:val="24"/>
          <w:lang w:val="zh-CN"/>
        </w:rPr>
        <w:t>—</w:t>
      </w:r>
      <w:r>
        <w:rPr>
          <w:rFonts w:cs="ATC-4eff5b8b*+Times;方正舒体" w:ascii="ATC-4eff5b8b*+Times;方正舒体" w:hAnsi="ATC-4eff5b8b*+Times;方正舒体"/>
          <w:kern w:val="0"/>
          <w:sz w:val="24"/>
          <w:lang w:val="zh-CN"/>
        </w:rPr>
        <w:t>25%</w:t>
      </w:r>
      <w:r>
        <w:rPr>
          <w:rFonts w:ascii="ATC-4eff5b8b*+Times;方正舒体" w:hAnsi="ATC-4eff5b8b*+Times;方正舒体" w:cs="ATC-4eff5b8b*+Times;方正舒体"/>
          <w:kern w:val="0"/>
          <w:sz w:val="24"/>
          <w:lang w:val="zh-CN"/>
        </w:rPr>
        <w:t>的部分。奥德森说：“我并不否认钱财是促使我这么做的动机，但它只是动机的一部分而已。公众健康集团和</w:t>
      </w:r>
      <w:r>
        <w:rPr>
          <w:rFonts w:cs="ATC-4eff5b8b*+Times;方正舒体" w:ascii="ATC-4eff5b8b*+Times;方正舒体" w:hAnsi="ATC-4eff5b8b*+Times;方正舒体"/>
          <w:kern w:val="0"/>
          <w:sz w:val="24"/>
          <w:lang w:val="zh-CN"/>
        </w:rPr>
        <w:t>HCA</w:t>
      </w:r>
      <w:r>
        <w:rPr>
          <w:rFonts w:ascii="ATC-4eff5b8b*+Times;方正舒体" w:hAnsi="ATC-4eff5b8b*+Times;方正舒体" w:cs="ATC-4eff5b8b*+Times;方正舒体"/>
          <w:kern w:val="0"/>
          <w:sz w:val="24"/>
          <w:lang w:val="zh-CN"/>
        </w:rPr>
        <w:t>的做法是错误的。我花了</w:t>
      </w:r>
      <w:r>
        <w:rPr>
          <w:rFonts w:cs="ATC-4eff5b8b*+Times;方正舒体" w:ascii="ATC-4eff5b8b*+Times;方正舒体" w:hAnsi="ATC-4eff5b8b*+Times;方正舒体"/>
          <w:kern w:val="0"/>
          <w:sz w:val="24"/>
          <w:lang w:val="zh-CN"/>
        </w:rPr>
        <w:t>13</w:t>
      </w:r>
      <w:r>
        <w:rPr>
          <w:rFonts w:ascii="ATC-4eff5b8b*+Times;方正舒体" w:hAnsi="ATC-4eff5b8b*+Times;方正舒体" w:cs="ATC-4eff5b8b*+Times;方正舒体"/>
          <w:kern w:val="0"/>
          <w:sz w:val="24"/>
          <w:lang w:val="zh-CN"/>
        </w:rPr>
        <w:t>年的时间和精力去证实它。幸运的是，我从判决中得到了足够的钱，这些钱足以让我退休了。”不过，奥德森的妻子康妮却并不那么释怀：“要知道花了这么长的时间却是现在这个结果的话，我真不敢担保我当初会同意追究这件案子。在我看来，再多的钱也无法弥补我们曾经所熬过的那些日子。”奥德森和他的同事约翰</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施林两人最终分得了</w:t>
      </w:r>
      <w:r>
        <w:rPr>
          <w:rFonts w:cs="ATC-4eff5b8b*+Times;方正舒体" w:ascii="ATC-4eff5b8b*+Times;方正舒体" w:hAnsi="ATC-4eff5b8b*+Times;方正舒体"/>
          <w:kern w:val="0"/>
          <w:sz w:val="24"/>
          <w:lang w:val="zh-CN"/>
        </w:rPr>
        <w:t>1</w:t>
      </w:r>
      <w:r>
        <w:rPr>
          <w:rFonts w:ascii="ATC-4eff5b8b*+Times;方正舒体" w:hAnsi="ATC-4eff5b8b*+Times;方正舒体" w:cs="ATC-4eff5b8b*+Times;方正舒体"/>
          <w:kern w:val="0"/>
          <w:sz w:val="24"/>
          <w:lang w:val="zh-CN"/>
        </w:rPr>
        <w:t>亿美金的补偿款。</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讨论问答：</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如果《联邦虚假索赔法》中没有规定举报人可以获得</w:t>
      </w:r>
      <w:r>
        <w:rPr>
          <w:rFonts w:cs="ATC-6b636587;方正舒体" w:ascii="ATC-6b636587;方正舒体" w:hAnsi="ATC-6b636587;方正舒体"/>
          <w:kern w:val="0"/>
          <w:sz w:val="24"/>
          <w:lang w:val="zh-CN"/>
        </w:rPr>
        <w:t>15%</w:t>
      </w:r>
      <w:r>
        <w:rPr>
          <w:rFonts w:cs="宋体;SimSun" w:ascii="宋体;SimSun" w:hAnsi="宋体;SimSun"/>
          <w:kern w:val="0"/>
          <w:sz w:val="24"/>
          <w:lang w:val="zh-CN"/>
        </w:rPr>
        <w:t>—</w:t>
      </w:r>
      <w:r>
        <w:rPr>
          <w:rFonts w:cs="ATC-6b636587;方正舒体" w:ascii="ATC-6b636587;方正舒体" w:hAnsi="ATC-6b636587;方正舒体"/>
          <w:kern w:val="0"/>
          <w:sz w:val="24"/>
          <w:lang w:val="zh-CN"/>
        </w:rPr>
        <w:t>25%</w:t>
      </w:r>
      <w:r>
        <w:rPr>
          <w:rFonts w:ascii="ATC-6b636587;方正舒体" w:hAnsi="ATC-6b636587;方正舒体" w:cs="ATC-6b636587;方正舒体"/>
          <w:kern w:val="0"/>
          <w:sz w:val="24"/>
          <w:lang w:val="zh-CN"/>
        </w:rPr>
        <w:t>的判决收益，你认为奥德森和他的家人会做出那么多的牺牲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如果让你面临同样的境地，金钱会对你起到重要的作用吗？解释你的答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你认为用赔偿金去刺激那些准举报人将独家消息公之于众是道德的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4.</w:t>
      </w:r>
      <w:r>
        <w:rPr>
          <w:rFonts w:ascii="ATC-6b636587;方正舒体" w:hAnsi="ATC-6b636587;方正舒体" w:cs="ATC-6b636587;方正舒体"/>
          <w:kern w:val="0"/>
          <w:sz w:val="24"/>
          <w:lang w:val="zh-CN"/>
        </w:rPr>
        <w:t>对于许多准举报人来说，冗长且耗时的法律斗争或许是一个主要的障碍。那么，如果既有的法律可以加速这类案件的审理过程，你认为会有更多的公司丑闻被知情者告发吗？为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5.</w:t>
      </w:r>
      <w:r>
        <w:rPr>
          <w:rFonts w:ascii="ATC-6b636587;方正舒体" w:hAnsi="ATC-6b636587;方正舒体" w:cs="ATC-6b636587;方正舒体"/>
          <w:kern w:val="0"/>
          <w:sz w:val="24"/>
          <w:lang w:val="zh-CN"/>
        </w:rPr>
        <w:t>在许多案情中，举报人会由于告发行为而工作不保。可以采取什么措施来防止呢？</w:t>
      </w:r>
    </w:p>
    <w:p>
      <w:pPr>
        <w:pStyle w:val="Normal"/>
        <w:spacing w:lineRule="auto" w:line="360"/>
        <w:rPr/>
      </w:pPr>
      <w:r>
        <w:rPr>
          <w:rFonts w:cs="ATC-6b636587;方正舒体" w:ascii="ATC-6b636587;方正舒体" w:hAnsi="ATC-6b636587;方正舒体"/>
          <w:kern w:val="0"/>
          <w:sz w:val="24"/>
          <w:lang w:val="zh-CN"/>
        </w:rPr>
        <w:t>6.</w:t>
      </w:r>
      <w:r>
        <w:rPr>
          <w:rFonts w:ascii="ATC-6b636587;方正舒体" w:hAnsi="ATC-6b636587;方正舒体" w:cs="ATC-6b636587;方正舒体"/>
          <w:kern w:val="0"/>
          <w:sz w:val="24"/>
          <w:lang w:val="zh-CN"/>
        </w:rPr>
        <w:t>如果你揭发了你所在公司的不道德行为，你还会回公司工作吗？还是换一家公司做相同的工作？</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本章注释：</w:t>
      </w:r>
    </w:p>
    <w:p>
      <w:pPr>
        <w:pStyle w:val="Style22"/>
        <w:spacing w:lineRule="auto" w:line="360"/>
        <w:ind w:hanging="0"/>
        <w:rPr>
          <w:rFonts w:ascii="Times New Roman;Times New Roman" w:hAnsi="Times New Roman;Times New Roman" w:eastAsia="宋体;SimSun" w:cs="Times New Roman;Times New Roman"/>
          <w:color w:val="000000"/>
          <w:sz w:val="24"/>
          <w:szCs w:val="24"/>
          <w:lang w:val="en-US"/>
        </w:rPr>
      </w:pPr>
      <w:r>
        <w:rPr>
          <w:rFonts w:eastAsia="宋体;SimSun" w:cs="Times New Roman;Times New Roman" w:ascii="Times New Roman;Times New Roman" w:hAnsi="Times New Roman;Times New Roman"/>
          <w:color w:val="000000"/>
          <w:sz w:val="24"/>
          <w:szCs w:val="24"/>
          <w:lang w:val="en-US"/>
        </w:rPr>
        <w:t>[1] DeGeorge, Richard, T., “Business Ethics,” (1999, 5th Ed.) Prentice-Hall, Upper Saddle River, NJ.</w:t>
      </w:r>
    </w:p>
    <w:p>
      <w:pPr>
        <w:pStyle w:val="Style22"/>
        <w:spacing w:lineRule="auto" w:line="360"/>
        <w:ind w:hanging="0"/>
        <w:rPr/>
      </w:pPr>
      <w:r>
        <w:rPr>
          <w:rFonts w:eastAsia="宋体;SimSun" w:cs="Times New Roman;Times New Roman" w:ascii="Times New Roman;Times New Roman" w:hAnsi="Times New Roman;Times New Roman"/>
          <w:color w:val="000000"/>
          <w:sz w:val="24"/>
          <w:szCs w:val="24"/>
          <w:lang w:val="en-US"/>
        </w:rPr>
        <w:t xml:space="preserve">[2] “$73 million ... and counting?,” Mark Taylor, </w:t>
      </w:r>
      <w:r>
        <w:rPr>
          <w:rStyle w:val="Times"/>
          <w:rFonts w:eastAsia="宋体;SimSun"/>
          <w:i w:val="false"/>
          <w:color w:val="000000"/>
          <w:sz w:val="24"/>
          <w:szCs w:val="24"/>
          <w:lang w:val="en-US"/>
        </w:rPr>
        <w:t>Modern Healthcare</w:t>
      </w:r>
      <w:r>
        <w:rPr>
          <w:rFonts w:eastAsia="宋体;SimSun" w:cs="Times New Roman;Times New Roman" w:ascii="Times New Roman;Times New Roman" w:hAnsi="Times New Roman;Times New Roman"/>
          <w:iCs/>
          <w:color w:val="000000"/>
          <w:sz w:val="24"/>
          <w:szCs w:val="24"/>
          <w:lang w:val="en-US"/>
        </w:rPr>
        <w:t>, Chicago: Dec. 5, 2005, Iss. 49, p. 18.</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3] “The Dark Side of Whistleblowing,</w:t>
      </w:r>
      <w:r>
        <w:rPr>
          <w:rFonts w:eastAsia="宋体;SimSun" w:cs="Times New Roman;Times New Roman" w:ascii="Times New Roman;Times New Roman" w:hAnsi="Times New Roman;Times New Roman"/>
          <w:color w:val="000000"/>
          <w:sz w:val="24"/>
          <w:szCs w:val="24"/>
          <w:lang w:val="en-US"/>
        </w:rPr>
        <w:t xml:space="preserve">” Weinberg, Nell </w:t>
      </w:r>
      <w:r>
        <w:rPr>
          <w:rStyle w:val="Times"/>
          <w:rFonts w:eastAsia="宋体;SimSun"/>
          <w:i w:val="false"/>
          <w:color w:val="000000"/>
          <w:sz w:val="24"/>
          <w:szCs w:val="24"/>
          <w:lang w:val="en-US"/>
        </w:rPr>
        <w:t>Forbes</w:t>
      </w:r>
      <w:r>
        <w:rPr>
          <w:rFonts w:eastAsia="宋体;SimSun" w:cs="Times New Roman;Times New Roman" w:ascii="Times New Roman;Times New Roman" w:hAnsi="Times New Roman;Times New Roman"/>
          <w:iCs/>
          <w:color w:val="000000"/>
          <w:sz w:val="24"/>
          <w:szCs w:val="24"/>
          <w:lang w:val="en-US"/>
        </w:rPr>
        <w:t>; Mar 14, 2005, Vol. 175, Iss. 5, p. 90.</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4] </w:t>
      </w:r>
      <w:r>
        <w:rPr>
          <w:rFonts w:eastAsia="宋体;SimSun" w:cs="Times New Roman;Times New Roman" w:ascii="Times New Roman;Times New Roman" w:hAnsi="Times New Roman;Times New Roman"/>
          <w:color w:val="000000"/>
          <w:sz w:val="24"/>
          <w:szCs w:val="24"/>
          <w:lang w:val="en-US"/>
        </w:rPr>
        <w:t xml:space="preserve">“Where there’s Smoke,” </w:t>
      </w:r>
      <w:r>
        <w:rPr>
          <w:rStyle w:val="Times"/>
          <w:rFonts w:eastAsia="宋体;SimSun"/>
          <w:i w:val="false"/>
          <w:color w:val="000000"/>
          <w:sz w:val="24"/>
          <w:szCs w:val="24"/>
          <w:lang w:val="en-US"/>
        </w:rPr>
        <w:t>Time</w:t>
      </w:r>
      <w:r>
        <w:rPr>
          <w:rFonts w:eastAsia="宋体;SimSun" w:cs="Times New Roman;Times New Roman" w:ascii="Times New Roman;Times New Roman" w:hAnsi="Times New Roman;Times New Roman"/>
          <w:iCs/>
          <w:color w:val="000000"/>
          <w:sz w:val="24"/>
          <w:szCs w:val="24"/>
          <w:lang w:val="en-US"/>
        </w:rPr>
        <w:t xml:space="preserve">, Feb. 12, 1996, Vol. 147, p. 54 </w:t>
      </w:r>
      <w:r>
        <w:rPr>
          <w:rFonts w:eastAsia="宋体;SimSun" w:cs="Times New Roman;Times New Roman" w:ascii="Times New Roman;Times New Roman" w:hAnsi="Times New Roman;Times New Roman"/>
          <w:color w:val="000000"/>
          <w:sz w:val="24"/>
          <w:szCs w:val="24"/>
          <w:lang w:val="en-US"/>
        </w:rPr>
        <w:t xml:space="preserve">“One Man’s Crusade against Tobacco Firms,” </w:t>
      </w:r>
      <w:r>
        <w:rPr>
          <w:rStyle w:val="Times"/>
          <w:rFonts w:eastAsia="宋体;SimSun"/>
          <w:i w:val="false"/>
          <w:color w:val="000000"/>
          <w:sz w:val="24"/>
          <w:szCs w:val="24"/>
          <w:lang w:val="en-US"/>
        </w:rPr>
        <w:t>Christian Science Monitor</w:t>
      </w:r>
      <w:r>
        <w:rPr>
          <w:rFonts w:eastAsia="宋体;SimSun" w:cs="Times New Roman;Times New Roman" w:ascii="Times New Roman;Times New Roman" w:hAnsi="Times New Roman;Times New Roman"/>
          <w:iCs/>
          <w:color w:val="000000"/>
          <w:sz w:val="24"/>
          <w:szCs w:val="24"/>
          <w:lang w:val="en-US"/>
        </w:rPr>
        <w:t>, Nov. 30, 1995, Vol 88, Issue 4, p. 3.</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5] </w:t>
      </w:r>
      <w:r>
        <w:rPr>
          <w:rFonts w:eastAsia="宋体;SimSun" w:cs="Times New Roman;Times New Roman" w:ascii="Times New Roman;Times New Roman" w:hAnsi="Times New Roman;Times New Roman"/>
          <w:color w:val="000000"/>
          <w:sz w:val="24"/>
          <w:szCs w:val="24"/>
          <w:lang w:val="en-US"/>
        </w:rPr>
        <w:t xml:space="preserve">“Jeffrey Wigand: The Whistle-Blower,” </w:t>
      </w:r>
      <w:r>
        <w:rPr>
          <w:rStyle w:val="Times"/>
          <w:rFonts w:eastAsia="宋体;SimSun"/>
          <w:i w:val="false"/>
          <w:color w:val="000000"/>
          <w:sz w:val="24"/>
          <w:szCs w:val="24"/>
          <w:lang w:val="en-US"/>
        </w:rPr>
        <w:t>Fast Company</w:t>
      </w:r>
      <w:r>
        <w:rPr>
          <w:rFonts w:eastAsia="宋体;SimSun" w:cs="Times New Roman;Times New Roman" w:ascii="Times New Roman;Times New Roman" w:hAnsi="Times New Roman;Times New Roman"/>
          <w:iCs/>
          <w:color w:val="000000"/>
          <w:sz w:val="24"/>
          <w:szCs w:val="24"/>
          <w:lang w:val="en-US"/>
        </w:rPr>
        <w:t xml:space="preserve"> March 2002.</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6] </w:t>
      </w:r>
      <w:r>
        <w:rPr>
          <w:rFonts w:eastAsia="宋体;SimSun" w:cs="Times New Roman;Times New Roman" w:ascii="Times New Roman;Times New Roman" w:hAnsi="Times New Roman;Times New Roman"/>
          <w:color w:val="000000"/>
          <w:sz w:val="24"/>
          <w:szCs w:val="24"/>
          <w:lang w:val="en-US"/>
        </w:rPr>
        <w:t xml:space="preserve">“What’s a whistle-blower?” </w:t>
      </w:r>
      <w:r>
        <w:rPr>
          <w:rStyle w:val="Times"/>
          <w:rFonts w:eastAsia="宋体;SimSun"/>
          <w:i w:val="false"/>
          <w:color w:val="000000"/>
          <w:sz w:val="24"/>
          <w:szCs w:val="24"/>
          <w:lang w:val="en-US"/>
        </w:rPr>
        <w:t>Maclean’s</w:t>
      </w:r>
      <w:r>
        <w:rPr>
          <w:rFonts w:eastAsia="宋体;SimSun" w:cs="Times New Roman;Times New Roman" w:ascii="Times New Roman;Times New Roman" w:hAnsi="Times New Roman;Times New Roman"/>
          <w:iCs/>
          <w:color w:val="000000"/>
          <w:sz w:val="24"/>
          <w:szCs w:val="24"/>
          <w:lang w:val="en-US"/>
        </w:rPr>
        <w:t xml:space="preserve">, June 27, 2005, Vol. 118, Iss. 26, p. 22; </w:t>
      </w:r>
      <w:r>
        <w:rPr>
          <w:rFonts w:eastAsia="宋体;SimSun" w:cs="Times New Roman;Times New Roman" w:ascii="Times New Roman;Times New Roman" w:hAnsi="Times New Roman;Times New Roman"/>
          <w:color w:val="000000"/>
          <w:sz w:val="24"/>
          <w:szCs w:val="24"/>
          <w:lang w:val="en-US"/>
        </w:rPr>
        <w:t xml:space="preserve">“Persons of the Year,” </w:t>
      </w:r>
      <w:r>
        <w:rPr>
          <w:rStyle w:val="Times"/>
          <w:rFonts w:eastAsia="宋体;SimSun"/>
          <w:i w:val="false"/>
          <w:color w:val="000000"/>
          <w:sz w:val="24"/>
          <w:szCs w:val="24"/>
          <w:lang w:val="en-US"/>
        </w:rPr>
        <w:t>Time</w:t>
      </w:r>
      <w:r>
        <w:rPr>
          <w:rFonts w:eastAsia="宋体;SimSun" w:cs="Times New Roman;Times New Roman" w:ascii="Times New Roman;Times New Roman" w:hAnsi="Times New Roman;Times New Roman"/>
          <w:iCs/>
          <w:color w:val="000000"/>
          <w:sz w:val="24"/>
          <w:szCs w:val="24"/>
          <w:lang w:val="en-US"/>
        </w:rPr>
        <w:t xml:space="preserve">, Dec. 30, 2002-Jan. </w:t>
      </w:r>
      <w:r>
        <w:rPr>
          <w:rFonts w:eastAsia="宋体;SimSun" w:cs="Times New Roman;Times New Roman" w:ascii="Times New Roman;Times New Roman" w:hAnsi="Times New Roman;Times New Roman"/>
          <w:iCs/>
          <w:color w:val="000000"/>
          <w:sz w:val="24"/>
          <w:szCs w:val="24"/>
        </w:rPr>
        <w:t xml:space="preserve">6, 2003. </w:t>
      </w:r>
      <w:r>
        <w:rPr>
          <w:rFonts w:eastAsia="宋体;SimSun" w:cs="Times New Roman;Times New Roman" w:ascii="Times New Roman;Times New Roman" w:hAnsi="Times New Roman;Times New Roman"/>
          <w:iCs/>
          <w:color w:val="000000"/>
          <w:sz w:val="24"/>
          <w:szCs w:val="24"/>
          <w:lang w:val="en-US"/>
        </w:rPr>
        <w:t xml:space="preserve">Vol. 160, Iss. 27, p. 32; </w:t>
      </w:r>
      <w:r>
        <w:rPr>
          <w:rFonts w:eastAsia="宋体;SimSun" w:cs="Times New Roman;Times New Roman" w:ascii="Times New Roman;Times New Roman" w:hAnsi="Times New Roman;Times New Roman"/>
          <w:color w:val="000000"/>
          <w:sz w:val="24"/>
          <w:szCs w:val="24"/>
          <w:lang w:val="en-US"/>
        </w:rPr>
        <w:t>“Whistleblowing: Subversion or Corporate Citizenship?” (Review) Richard C. Warren, Journal of Occupational and Organizational Psychology, Dec. 1998, Vol 71, Iss. 4, p. 372; “Inside the WorldCom Fraud”: Ann Hayes Peterson, Credit Union Magazine. Madison: Aug. 2005. Vol 71, Iss. 8; p. 15.</w:t>
      </w:r>
    </w:p>
    <w:p>
      <w:pPr>
        <w:pStyle w:val="Style22"/>
        <w:spacing w:lineRule="auto" w:line="360"/>
        <w:ind w:hanging="0"/>
        <w:rPr/>
      </w:pPr>
      <w:r>
        <w:rPr>
          <w:rFonts w:eastAsia="宋体;SimSun" w:cs="Times New Roman;Times New Roman" w:ascii="Times New Roman;Times New Roman" w:hAnsi="Times New Roman;Times New Roman"/>
          <w:color w:val="000000"/>
          <w:sz w:val="24"/>
          <w:szCs w:val="24"/>
          <w:lang w:val="en-US"/>
        </w:rPr>
        <w:t xml:space="preserve">[7] “Christine Casey: whistleblower,” </w:t>
      </w:r>
      <w:r>
        <w:rPr>
          <w:rStyle w:val="Times"/>
          <w:rFonts w:eastAsia="宋体;SimSun"/>
          <w:i w:val="false"/>
          <w:color w:val="000000"/>
          <w:sz w:val="24"/>
          <w:szCs w:val="24"/>
          <w:lang w:val="en-US"/>
        </w:rPr>
        <w:t>The Economist</w:t>
      </w:r>
      <w:r>
        <w:rPr>
          <w:rFonts w:eastAsia="宋体;SimSun" w:cs="Times New Roman;Times New Roman" w:ascii="Times New Roman;Times New Roman" w:hAnsi="Times New Roman;Times New Roman"/>
          <w:iCs/>
          <w:color w:val="000000"/>
          <w:sz w:val="24"/>
          <w:szCs w:val="24"/>
          <w:lang w:val="en-US"/>
        </w:rPr>
        <w:t>, Jan. 18-24, 2003, p. 62.</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8] </w:t>
      </w:r>
      <w:r>
        <w:rPr>
          <w:rFonts w:eastAsia="宋体;SimSun" w:cs="Times New Roman;Times New Roman" w:ascii="Times New Roman;Times New Roman" w:hAnsi="Times New Roman;Times New Roman"/>
          <w:color w:val="000000"/>
          <w:sz w:val="24"/>
          <w:szCs w:val="24"/>
          <w:lang w:val="en-US"/>
        </w:rPr>
        <w:t xml:space="preserve">“The Long, Lonely Battle of David E. Welch,” Karen Krebsbach, </w:t>
      </w:r>
      <w:r>
        <w:rPr>
          <w:rStyle w:val="Times"/>
          <w:rFonts w:eastAsia="宋体;SimSun"/>
          <w:i w:val="false"/>
          <w:color w:val="000000"/>
          <w:sz w:val="24"/>
          <w:szCs w:val="24"/>
          <w:lang w:val="en-US"/>
        </w:rPr>
        <w:t>US Banker</w:t>
      </w:r>
      <w:r>
        <w:rPr>
          <w:rFonts w:eastAsia="宋体;SimSun" w:cs="Times New Roman;Times New Roman" w:ascii="Times New Roman;Times New Roman" w:hAnsi="Times New Roman;Times New Roman"/>
          <w:iCs/>
          <w:color w:val="000000"/>
          <w:sz w:val="24"/>
          <w:szCs w:val="24"/>
          <w:lang w:val="en-US"/>
        </w:rPr>
        <w:t xml:space="preserve">, New York, Aug. 2005, Vol. 115, Iss. 8, p. 30, 4pgs; </w:t>
      </w:r>
      <w:r>
        <w:rPr>
          <w:rFonts w:eastAsia="宋体;SimSun" w:cs="Times New Roman;Times New Roman" w:ascii="Times New Roman;Times New Roman" w:hAnsi="Times New Roman;Times New Roman"/>
          <w:color w:val="000000"/>
          <w:sz w:val="24"/>
          <w:szCs w:val="24"/>
          <w:lang w:val="en-US"/>
        </w:rPr>
        <w:t>“Whistle-blower’s case blazes trail,” Duncan Adams, Knight Ridder Tribune Business News Washington: Sep. 7, 2005, p. 1.</w:t>
      </w:r>
    </w:p>
    <w:p>
      <w:pPr>
        <w:pStyle w:val="Style22"/>
        <w:spacing w:lineRule="auto" w:line="360"/>
        <w:ind w:hanging="0"/>
        <w:rPr/>
      </w:pPr>
      <w:r>
        <w:rPr>
          <w:rFonts w:eastAsia="宋体;SimSun" w:cs="Times New Roman;Times New Roman" w:ascii="Times New Roman;Times New Roman" w:hAnsi="Times New Roman;Times New Roman"/>
          <w:color w:val="000000"/>
          <w:sz w:val="24"/>
          <w:szCs w:val="24"/>
          <w:lang w:val="en-US"/>
        </w:rPr>
        <w:t xml:space="preserve">[9] “Corporate Compliance: The Whistleblower provisions of the Sarbanes-Oxley Act of 2002,” Franze, Laura, M. </w:t>
      </w:r>
      <w:r>
        <w:rPr>
          <w:rStyle w:val="Times"/>
          <w:rFonts w:eastAsia="宋体;SimSun"/>
          <w:i w:val="false"/>
          <w:color w:val="000000"/>
          <w:sz w:val="24"/>
          <w:szCs w:val="24"/>
          <w:lang w:val="en-US"/>
        </w:rPr>
        <w:t>Insights: the Corporate &amp; Securities Law Advisor</w:t>
      </w:r>
      <w:r>
        <w:rPr>
          <w:rFonts w:eastAsia="宋体;SimSun" w:cs="Times New Roman;Times New Roman" w:ascii="Times New Roman;Times New Roman" w:hAnsi="Times New Roman;Times New Roman"/>
          <w:iCs/>
          <w:color w:val="000000"/>
          <w:sz w:val="24"/>
          <w:szCs w:val="24"/>
          <w:lang w:val="en-US"/>
        </w:rPr>
        <w:t>; Dec. 2002; Vol. 16, p. 12.</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10] Adapted from </w:t>
      </w:r>
      <w:r>
        <w:rPr>
          <w:rFonts w:eastAsia="宋体;SimSun" w:cs="Times New Roman;Times New Roman" w:ascii="Times New Roman;Times New Roman" w:hAnsi="Times New Roman;Times New Roman"/>
          <w:color w:val="000000"/>
          <w:sz w:val="24"/>
          <w:szCs w:val="24"/>
          <w:lang w:val="en-US"/>
        </w:rPr>
        <w:t>“The Ethical Dilemma at Northlake,” Russell Grant, CMA. Hamilton: Mar 1993. Vol. 67, Iss. 2; p. 13.</w:t>
      </w:r>
    </w:p>
    <w:p>
      <w:pPr>
        <w:pStyle w:val="Style22"/>
        <w:spacing w:lineRule="auto" w:line="360"/>
        <w:ind w:hanging="0"/>
        <w:rPr/>
      </w:pPr>
      <w:r>
        <w:rPr>
          <w:rFonts w:eastAsia="宋体;SimSun" w:cs="Times New Roman;Times New Roman" w:ascii="Times New Roman;Times New Roman" w:hAnsi="Times New Roman;Times New Roman"/>
          <w:color w:val="000000"/>
          <w:sz w:val="24"/>
          <w:szCs w:val="24"/>
          <w:lang w:val="en-US"/>
        </w:rPr>
        <w:t xml:space="preserve">[11] Mintz, </w:t>
      </w:r>
      <w:r>
        <w:rPr>
          <w:rStyle w:val="Times"/>
          <w:rFonts w:eastAsia="宋体;SimSun"/>
          <w:i w:val="false"/>
          <w:color w:val="000000"/>
          <w:sz w:val="24"/>
          <w:szCs w:val="24"/>
          <w:lang w:val="en-US"/>
        </w:rPr>
        <w:t>Cases in Accounting Ethics and Professionalism</w:t>
      </w:r>
      <w:r>
        <w:rPr>
          <w:rFonts w:eastAsia="宋体;SimSun" w:cs="Times New Roman;Times New Roman" w:ascii="Times New Roman;Times New Roman" w:hAnsi="Times New Roman;Times New Roman"/>
          <w:iCs/>
          <w:color w:val="000000"/>
          <w:sz w:val="24"/>
          <w:szCs w:val="24"/>
          <w:lang w:val="en-US"/>
        </w:rPr>
        <w:t xml:space="preserve">, McGraw-Hill. </w:t>
      </w:r>
      <w:r>
        <w:rPr>
          <w:rFonts w:eastAsia="宋体;SimSun" w:cs="Times New Roman;Times New Roman" w:ascii="Times New Roman;Times New Roman" w:hAnsi="Times New Roman;Times New Roman"/>
          <w:iCs/>
          <w:color w:val="000000"/>
          <w:sz w:val="24"/>
          <w:szCs w:val="24"/>
        </w:rPr>
        <w:t>3rd Ed., 2005.</w:t>
      </w:r>
    </w:p>
    <w:p>
      <w:pPr>
        <w:pStyle w:val="Style22"/>
        <w:spacing w:lineRule="auto" w:line="360"/>
        <w:ind w:hanging="0"/>
        <w:rPr/>
      </w:pPr>
      <w:r>
        <w:rPr>
          <w:rFonts w:eastAsia="宋体;SimSun" w:cs="Times New Roman;Times New Roman" w:ascii="Times New Roman;Times New Roman" w:hAnsi="Times New Roman;Times New Roman"/>
          <w:iCs/>
          <w:color w:val="000000"/>
          <w:sz w:val="24"/>
          <w:szCs w:val="24"/>
          <w:lang w:val="en-US"/>
        </w:rPr>
        <w:t xml:space="preserve">[12] </w:t>
      </w:r>
      <w:r>
        <w:rPr>
          <w:rFonts w:eastAsia="宋体;SimSun" w:cs="Times New Roman;Times New Roman" w:ascii="Times New Roman;Times New Roman" w:hAnsi="Times New Roman;Times New Roman"/>
          <w:color w:val="000000"/>
          <w:sz w:val="24"/>
          <w:szCs w:val="24"/>
          <w:lang w:val="en-US"/>
        </w:rPr>
        <w:t xml:space="preserve">“Whistle-blowers: a rare breed,” Grover L. Porter, Strategic Finance, August 2003; “Watch Out for Whistleblowers,” Leslie Griffin, </w:t>
      </w:r>
      <w:r>
        <w:rPr>
          <w:rStyle w:val="Times"/>
          <w:rFonts w:eastAsia="宋体;SimSun"/>
          <w:i w:val="false"/>
          <w:color w:val="000000"/>
          <w:sz w:val="24"/>
          <w:szCs w:val="24"/>
          <w:lang w:val="en-US"/>
        </w:rPr>
        <w:t>The Journal of Law, Medicine &amp; Ethics</w:t>
      </w:r>
      <w:r>
        <w:rPr>
          <w:rFonts w:eastAsia="宋体;SimSun" w:cs="Times New Roman;Times New Roman" w:ascii="Times New Roman;Times New Roman" w:hAnsi="Times New Roman;Times New Roman"/>
          <w:iCs/>
          <w:color w:val="000000"/>
          <w:sz w:val="24"/>
          <w:szCs w:val="24"/>
          <w:lang w:val="en-US"/>
        </w:rPr>
        <w:t xml:space="preserve">. </w:t>
      </w:r>
      <w:r>
        <w:rPr>
          <w:rFonts w:eastAsia="宋体;SimSun" w:cs="Times New Roman;Times New Roman" w:ascii="Times New Roman;Times New Roman" w:hAnsi="Times New Roman;Times New Roman"/>
          <w:iCs/>
          <w:color w:val="000000"/>
          <w:sz w:val="24"/>
          <w:szCs w:val="24"/>
        </w:rPr>
        <w:t>Boston: Spring 2005. Vol. 33, Iss. 1; p. 160.</w:t>
      </w:r>
      <w:r>
        <w:br w:type="page"/>
      </w:r>
    </w:p>
    <w:p>
      <w:pPr>
        <w:pStyle w:val="Style17"/>
        <w:spacing w:lineRule="auto" w:line="360"/>
        <w:rPr>
          <w:rFonts w:eastAsia="宋体;SimSun"/>
          <w:color w:val="000000"/>
          <w:sz w:val="24"/>
          <w:szCs w:val="24"/>
        </w:rPr>
      </w:pPr>
      <w:r>
        <w:rPr>
          <w:rFonts w:eastAsia="宋体;SimSun"/>
          <w:color w:val="000000"/>
          <w:sz w:val="24"/>
          <w:szCs w:val="24"/>
        </w:rPr>
        <w:t>网络练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登录</w:t>
      </w:r>
      <w:r>
        <w:rPr>
          <w:rFonts w:cs="ATC-6b636587;方正舒体" w:ascii="ATC-6b636587;方正舒体" w:hAnsi="ATC-6b636587;方正舒体"/>
          <w:kern w:val="0"/>
          <w:sz w:val="24"/>
          <w:lang w:val="zh-CN"/>
        </w:rPr>
        <w:t>LRN</w:t>
      </w:r>
      <w:r>
        <w:rPr>
          <w:rFonts w:ascii="ATC-6b636587;方正舒体" w:hAnsi="ATC-6b636587;方正舒体" w:cs="ATC-6b636587;方正舒体"/>
          <w:kern w:val="0"/>
          <w:sz w:val="24"/>
          <w:lang w:val="zh-CN"/>
        </w:rPr>
        <w:t>公司的网站</w:t>
      </w:r>
      <w:r>
        <w:rPr>
          <w:rFonts w:cs="ATC-6b636587;方正舒体" w:ascii="ATC-6b636587;方正舒体" w:hAnsi="ATC-6b636587;方正舒体"/>
          <w:kern w:val="0"/>
          <w:sz w:val="24"/>
          <w:lang w:val="zh-CN"/>
        </w:rPr>
        <w:t>www.lrn.com</w:t>
      </w:r>
      <w:r>
        <w:rPr>
          <w:rFonts w:ascii="ATC-6b636587;方正舒体" w:hAnsi="ATC-6b636587;方正舒体" w:cs="ATC-6b636587;方正舒体"/>
          <w:kern w:val="0"/>
          <w:sz w:val="24"/>
          <w:lang w:val="zh-CN"/>
        </w:rPr>
        <w:t>。</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LRN</w:t>
      </w:r>
      <w:r>
        <w:rPr>
          <w:rFonts w:ascii="ATC-6b636587;方正舒体" w:hAnsi="ATC-6b636587;方正舒体" w:cs="ATC-6b636587;方正舒体"/>
          <w:kern w:val="0"/>
          <w:sz w:val="24"/>
          <w:lang w:val="zh-CN"/>
        </w:rPr>
        <w:t>公司是做什么的？</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LRN</w:t>
      </w:r>
      <w:r>
        <w:rPr>
          <w:rFonts w:ascii="ATC-6b636587;方正舒体" w:hAnsi="ATC-6b636587;方正舒体" w:cs="ATC-6b636587;方正舒体"/>
          <w:kern w:val="0"/>
          <w:sz w:val="24"/>
          <w:lang w:val="zh-CN"/>
        </w:rPr>
        <w:t>公司的企业文化中的五种核心价值观是哪些？</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LRN-RAND</w:t>
      </w:r>
      <w:r>
        <w:rPr>
          <w:rFonts w:ascii="ATC-6b636587;方正舒体" w:hAnsi="ATC-6b636587;方正舒体" w:cs="ATC-6b636587;方正舒体"/>
          <w:kern w:val="0"/>
          <w:sz w:val="24"/>
          <w:lang w:val="zh-CN"/>
        </w:rPr>
        <w:t>企业伦理、公司法与公司治理研究中心所宣称的宗旨是什么？</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小组练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什么是“上班”时间？</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其中一个小组必须为雇主在监视员工问题上的立场辩护。另一个小组必须为员工的立场辩护。充分利用你在自己的工作中接触到的政策以及所具备的经验。</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新的计费系统。</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一种新的用于向企业客户收费的计费系统正在开发之中，这里有一个争论，即在错误校验和错误控制上要投入多少钱。目前只提出了一种方案，初步估算显示，它会增加该项目大约</w:t>
      </w:r>
      <w:r>
        <w:rPr>
          <w:rFonts w:cs="ATC-6b636587;方正舒体" w:ascii="ATC-6b636587;方正舒体" w:hAnsi="ATC-6b636587;方正舒体"/>
          <w:kern w:val="0"/>
          <w:sz w:val="24"/>
          <w:lang w:val="zh-CN"/>
        </w:rPr>
        <w:t>40%</w:t>
      </w:r>
      <w:r>
        <w:rPr>
          <w:rFonts w:ascii="ATC-6b636587;方正舒体" w:hAnsi="ATC-6b636587;方正舒体" w:cs="ATC-6b636587;方正舒体"/>
          <w:kern w:val="0"/>
          <w:sz w:val="24"/>
          <w:lang w:val="zh-CN"/>
        </w:rPr>
        <w:t>的综合成本，但却可以极大地提高数据库中的数据质量以及客户计费的精确性。如果不花这笔钱，就会增加向某些中等规模客户索价过高的风险。分成两个小组，就是否应在错误校验和错误控制上花费特别的成本展开正反两方的辩论。记得在你的理由中考虑如下问题：利益相关者会受到什么影响？你如何应付那些不满意的客户？</w:t>
      </w:r>
    </w:p>
    <w:p>
      <w:pPr>
        <w:pStyle w:val="Normal"/>
        <w:autoSpaceDE w:val="false"/>
        <w:spacing w:lineRule="auto" w:line="360" w:before="170" w:after="170"/>
        <w:jc w:val="left"/>
        <w:textAlignment w:val="center"/>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8.2</w:t>
      </w:r>
    </w:p>
    <w:p>
      <w:pPr>
        <w:pStyle w:val="Normal"/>
        <w:autoSpaceDE w:val="false"/>
        <w:spacing w:lineRule="auto" w:line="360"/>
        <w:jc w:val="center"/>
        <w:textAlignment w:val="center"/>
        <w:rPr/>
      </w:pPr>
      <w:r>
        <w:rPr>
          <w:rFonts w:ascii="汉仪中黑简;宋体" w:hAnsi="汉仪中黑简;宋体" w:cs="汉仪中黑简;宋体"/>
          <w:kern w:val="0"/>
          <w:sz w:val="24"/>
          <w:lang w:val="zh-CN"/>
        </w:rPr>
        <w:t>加拿大帝国商业银行（</w:t>
      </w:r>
      <w:r>
        <w:rPr>
          <w:rFonts w:cs="Arial" w:ascii="Arial" w:hAnsi="Arial"/>
          <w:kern w:val="0"/>
          <w:sz w:val="24"/>
          <w:lang w:val="zh-CN"/>
        </w:rPr>
        <w:t>Canadian Imperial Bank of</w:t>
      </w:r>
    </w:p>
    <w:p>
      <w:pPr>
        <w:pStyle w:val="Normal"/>
        <w:autoSpaceDE w:val="false"/>
        <w:spacing w:lineRule="auto" w:line="360" w:before="0" w:after="170"/>
        <w:jc w:val="center"/>
        <w:textAlignment w:val="center"/>
        <w:rPr/>
      </w:pPr>
      <w:r>
        <w:rPr>
          <w:rFonts w:cs="Arial" w:ascii="Arial" w:hAnsi="Arial"/>
          <w:kern w:val="0"/>
          <w:sz w:val="24"/>
          <w:lang w:val="zh-CN"/>
        </w:rPr>
        <w:t>Commerce, CIBC</w:t>
      </w:r>
      <w:r>
        <w:rPr>
          <w:rFonts w:ascii="汉仪中黑简;宋体" w:hAnsi="汉仪中黑简;宋体" w:cs="汉仪中黑简;宋体"/>
          <w:kern w:val="0"/>
          <w:sz w:val="24"/>
          <w:lang w:val="zh-CN"/>
        </w:rPr>
        <w:t>）：数字化的员工隐私</w:t>
      </w:r>
    </w:p>
    <w:p>
      <w:pPr>
        <w:pStyle w:val="Normal"/>
        <w:autoSpaceDE w:val="false"/>
        <w:spacing w:lineRule="auto" w:line="360"/>
        <w:ind w:left="170" w:right="170" w:firstLine="420"/>
        <w:textAlignment w:val="center"/>
        <w:rPr>
          <w:rFonts w:ascii="ATC-4eff5b8b*+Times;方正舒体" w:hAnsi="ATC-4eff5b8b*+Times;方正舒体" w:cs="ATC-4eff5b8b*+Times;方正舒体"/>
          <w:kern w:val="0"/>
          <w:szCs w:val="21"/>
          <w:lang w:val="zh-CN"/>
        </w:rPr>
      </w:pPr>
      <w:r>
        <w:rPr>
          <w:rFonts w:ascii="ATC-4eff5b8b*+Times;方正舒体" w:hAnsi="ATC-4eff5b8b*+Times;方正舒体" w:cs="ATC-4eff5b8b*+Times;方正舒体"/>
          <w:kern w:val="0"/>
          <w:szCs w:val="21"/>
          <w:lang w:val="zh-CN"/>
        </w:rPr>
        <w:t>肯</w:t>
      </w:r>
      <w:r>
        <w:rPr>
          <w:rFonts w:ascii="宋体;SimSun" w:hAnsi="宋体;SimSun" w:cs="宋体;SimSun"/>
          <w:kern w:val="0"/>
          <w:szCs w:val="21"/>
          <w:lang w:val="zh-CN"/>
        </w:rPr>
        <w:t>•</w:t>
      </w:r>
      <w:r>
        <w:rPr>
          <w:rFonts w:ascii="ATC-4eff5b8b*+Times;方正舒体" w:hAnsi="ATC-4eff5b8b*+Times;方正舒体" w:cs="ATC-4eff5b8b*+Times;方正舒体"/>
          <w:kern w:val="0"/>
          <w:szCs w:val="21"/>
          <w:lang w:val="zh-CN"/>
        </w:rPr>
        <w:t>马克为了给课堂讨论提供素材，在迈克</w:t>
      </w:r>
      <w:r>
        <w:rPr>
          <w:rFonts w:ascii="宋体;SimSun" w:hAnsi="宋体;SimSun" w:cs="宋体;SimSun"/>
          <w:kern w:val="0"/>
          <w:szCs w:val="21"/>
          <w:lang w:val="zh-CN"/>
        </w:rPr>
        <w:t>•</w:t>
      </w:r>
      <w:r>
        <w:rPr>
          <w:rFonts w:ascii="ATC-4eff5b8b*+Times;方正舒体" w:hAnsi="ATC-4eff5b8b*+Times;方正舒体" w:cs="ATC-4eff5b8b*+Times;方正舒体"/>
          <w:kern w:val="0"/>
          <w:szCs w:val="21"/>
          <w:lang w:val="zh-CN"/>
        </w:rPr>
        <w:t>维德的单独指导下编排了这篇案例。作者在案例中并没有打算去阐明在管理情境中，什么是有效的处理方式，什么是无效的处理方式。作者隐去了某些人的名字和其他一些特定信息以达到保密的效果。</w:t>
      </w:r>
    </w:p>
    <w:p>
      <w:pPr>
        <w:pStyle w:val="Normal"/>
        <w:autoSpaceDE w:val="false"/>
        <w:spacing w:lineRule="auto" w:line="360"/>
        <w:ind w:left="170" w:right="170" w:firstLine="420"/>
        <w:textAlignment w:val="center"/>
        <w:rPr>
          <w:rFonts w:ascii="ATC-4eff5b8b*+Times;方正舒体" w:hAnsi="ATC-4eff5b8b*+Times;方正舒体" w:cs="ATC-4eff5b8b*+Times;方正舒体"/>
          <w:kern w:val="0"/>
          <w:szCs w:val="21"/>
          <w:lang w:val="zh-CN"/>
        </w:rPr>
      </w:pPr>
      <w:r>
        <w:rPr>
          <w:rFonts w:ascii="ATC-4eff5b8b*+Times;方正舒体" w:hAnsi="ATC-4eff5b8b*+Times;方正舒体" w:cs="ATC-4eff5b8b*+Times;方正舒体"/>
          <w:kern w:val="0"/>
          <w:szCs w:val="21"/>
          <w:lang w:val="zh-CN"/>
        </w:rPr>
        <w:t>毅伟管理服务中心（</w:t>
      </w:r>
      <w:r>
        <w:rPr>
          <w:rFonts w:cs="ATC-4eff5b8b*+Times;方正舒体" w:ascii="ATC-4eff5b8b*+Times;方正舒体" w:hAnsi="ATC-4eff5b8b*+Times;方正舒体"/>
          <w:kern w:val="0"/>
          <w:szCs w:val="21"/>
          <w:lang w:val="zh-CN"/>
        </w:rPr>
        <w:t>Ivey Management Services</w:t>
      </w:r>
      <w:r>
        <w:rPr>
          <w:rFonts w:ascii="ATC-4eff5b8b*+Times;方正舒体" w:hAnsi="ATC-4eff5b8b*+Times;方正舒体" w:cs="ATC-4eff5b8b*+Times;方正舒体"/>
          <w:kern w:val="0"/>
          <w:szCs w:val="21"/>
          <w:lang w:val="zh-CN"/>
        </w:rPr>
        <w:t>）禁止在未获书面许可的情况下进行任何形式的复制、保管或传播行为。这篇案例对加拿大版权许可代理协会（</w:t>
      </w:r>
      <w:r>
        <w:rPr>
          <w:rFonts w:cs="ATC-4eff5b8b*+Times;方正舒体" w:ascii="ATC-4eff5b8b*+Times;方正舒体" w:hAnsi="ATC-4eff5b8b*+Times;方正舒体"/>
          <w:kern w:val="0"/>
          <w:szCs w:val="21"/>
          <w:lang w:val="zh-CN"/>
        </w:rPr>
        <w:t>Can Copy</w:t>
      </w:r>
      <w:r>
        <w:rPr>
          <w:rFonts w:ascii="ATC-4eff5b8b*+Times;方正舒体" w:hAnsi="ATC-4eff5b8b*+Times;方正舒体" w:cs="ATC-4eff5b8b*+Times;方正舒体"/>
          <w:kern w:val="0"/>
          <w:szCs w:val="21"/>
          <w:lang w:val="zh-CN"/>
        </w:rPr>
        <w:t>）及任何再版授权组织的许可无效。订购副本或征求再版的许可，需要联系加拿大西安大略大学理查德</w:t>
      </w:r>
      <w:r>
        <w:rPr>
          <w:rFonts w:ascii="宋体;SimSun" w:hAnsi="宋体;SimSun" w:cs="宋体;SimSun"/>
          <w:kern w:val="0"/>
          <w:szCs w:val="21"/>
          <w:lang w:val="zh-CN"/>
        </w:rPr>
        <w:t>•</w:t>
      </w:r>
      <w:r>
        <w:rPr>
          <w:rFonts w:ascii="ATC-4eff5b8b*+Times;方正舒体" w:hAnsi="ATC-4eff5b8b*+Times;方正舒体" w:cs="ATC-4eff5b8b*+Times;方正舒体"/>
          <w:kern w:val="0"/>
          <w:szCs w:val="21"/>
          <w:lang w:val="zh-CN"/>
        </w:rPr>
        <w:t>毅伟商学院毅伟管理服务中心，毅伟出版社，电话：（</w:t>
      </w:r>
      <w:r>
        <w:rPr>
          <w:rFonts w:cs="ATC-4eff5b8b*+Times;方正舒体" w:ascii="ATC-4eff5b8b*+Times;方正舒体" w:hAnsi="ATC-4eff5b8b*+Times;方正舒体"/>
          <w:kern w:val="0"/>
          <w:szCs w:val="21"/>
          <w:lang w:val="zh-CN"/>
        </w:rPr>
        <w:t>519</w:t>
      </w:r>
      <w:r>
        <w:rPr>
          <w:rFonts w:ascii="ATC-4eff5b8b*+Times;方正舒体" w:hAnsi="ATC-4eff5b8b*+Times;方正舒体" w:cs="ATC-4eff5b8b*+Times;方正舒体"/>
          <w:kern w:val="0"/>
          <w:szCs w:val="21"/>
          <w:lang w:val="zh-CN"/>
        </w:rPr>
        <w:t>）</w:t>
      </w:r>
      <w:r>
        <w:rPr>
          <w:rFonts w:cs="ATC-4eff5b8b*+Times;方正舒体" w:ascii="ATC-4eff5b8b*+Times;方正舒体" w:hAnsi="ATC-4eff5b8b*+Times;方正舒体"/>
          <w:kern w:val="0"/>
          <w:szCs w:val="21"/>
          <w:lang w:val="zh-CN"/>
        </w:rPr>
        <w:t>661</w:t>
      </w:r>
      <w:r>
        <w:rPr>
          <w:rFonts w:cs="宋体;SimSun" w:ascii="宋体;SimSun" w:hAnsi="宋体;SimSun"/>
          <w:kern w:val="0"/>
          <w:szCs w:val="21"/>
          <w:lang w:val="zh-CN"/>
        </w:rPr>
        <w:t>—</w:t>
      </w:r>
      <w:r>
        <w:rPr>
          <w:rFonts w:cs="ATC-4eff5b8b*+Times;方正舒体" w:ascii="ATC-4eff5b8b*+Times;方正舒体" w:hAnsi="ATC-4eff5b8b*+Times;方正舒体"/>
          <w:kern w:val="0"/>
          <w:szCs w:val="21"/>
          <w:lang w:val="zh-CN"/>
        </w:rPr>
        <w:t>3208</w:t>
      </w:r>
      <w:r>
        <w:rPr>
          <w:rFonts w:ascii="ATC-4eff5b8b*+Times;方正舒体" w:hAnsi="ATC-4eff5b8b*+Times;方正舒体" w:cs="ATC-4eff5b8b*+Times;方正舒体"/>
          <w:kern w:val="0"/>
          <w:szCs w:val="21"/>
          <w:lang w:val="zh-CN"/>
        </w:rPr>
        <w:t>，传真：（</w:t>
      </w:r>
      <w:r>
        <w:rPr>
          <w:rFonts w:cs="ATC-4eff5b8b*+Times;方正舒体" w:ascii="ATC-4eff5b8b*+Times;方正舒体" w:hAnsi="ATC-4eff5b8b*+Times;方正舒体"/>
          <w:kern w:val="0"/>
          <w:szCs w:val="21"/>
          <w:lang w:val="zh-CN"/>
        </w:rPr>
        <w:t>519</w:t>
      </w:r>
      <w:r>
        <w:rPr>
          <w:rFonts w:ascii="ATC-4eff5b8b*+Times;方正舒体" w:hAnsi="ATC-4eff5b8b*+Times;方正舒体" w:cs="ATC-4eff5b8b*+Times;方正舒体"/>
          <w:kern w:val="0"/>
          <w:szCs w:val="21"/>
          <w:lang w:val="zh-CN"/>
        </w:rPr>
        <w:t>）</w:t>
      </w:r>
      <w:r>
        <w:rPr>
          <w:rFonts w:cs="ATC-4eff5b8b*+Times;方正舒体" w:ascii="ATC-4eff5b8b*+Times;方正舒体" w:hAnsi="ATC-4eff5b8b*+Times;方正舒体"/>
          <w:kern w:val="0"/>
          <w:szCs w:val="21"/>
          <w:lang w:val="zh-CN"/>
        </w:rPr>
        <w:t>661</w:t>
      </w:r>
      <w:r>
        <w:rPr>
          <w:rFonts w:cs="宋体;SimSun" w:ascii="宋体;SimSun" w:hAnsi="宋体;SimSun"/>
          <w:kern w:val="0"/>
          <w:szCs w:val="21"/>
          <w:lang w:val="zh-CN"/>
        </w:rPr>
        <w:t>—</w:t>
      </w:r>
      <w:r>
        <w:rPr>
          <w:rFonts w:cs="ATC-4eff5b8b*+Times;方正舒体" w:ascii="ATC-4eff5b8b*+Times;方正舒体" w:hAnsi="ATC-4eff5b8b*+Times;方正舒体"/>
          <w:kern w:val="0"/>
          <w:szCs w:val="21"/>
          <w:lang w:val="zh-CN"/>
        </w:rPr>
        <w:t>3882</w:t>
      </w:r>
      <w:r>
        <w:rPr>
          <w:rFonts w:ascii="ATC-4eff5b8b*+Times;方正舒体" w:hAnsi="ATC-4eff5b8b*+Times;方正舒体" w:cs="ATC-4eff5b8b*+Times;方正舒体"/>
          <w:kern w:val="0"/>
          <w:szCs w:val="21"/>
          <w:lang w:val="zh-CN"/>
        </w:rPr>
        <w:t>；电子邮箱：</w:t>
      </w:r>
      <w:r>
        <w:rPr>
          <w:rFonts w:cs="ATC-4eff5b8b*+Times;方正舒体" w:ascii="ATC-4eff5b8b*+Times;方正舒体" w:hAnsi="ATC-4eff5b8b*+Times;方正舒体"/>
          <w:kern w:val="0"/>
          <w:szCs w:val="21"/>
          <w:lang w:val="zh-CN"/>
        </w:rPr>
        <w:t>cases@ivey.uwo.ca</w:t>
      </w:r>
      <w:r>
        <w:rPr>
          <w:rFonts w:ascii="ATC-4eff5b8b*+Times;方正舒体" w:hAnsi="ATC-4eff5b8b*+Times;方正舒体" w:cs="ATC-4eff5b8b*+Times;方正舒体"/>
          <w:kern w:val="0"/>
          <w:szCs w:val="21"/>
          <w:lang w:val="zh-CN"/>
        </w:rPr>
        <w:t>。</w:t>
      </w:r>
    </w:p>
    <w:p>
      <w:pPr>
        <w:pStyle w:val="Normal"/>
        <w:autoSpaceDE w:val="false"/>
        <w:spacing w:lineRule="auto" w:line="360"/>
        <w:ind w:left="170" w:right="170" w:firstLine="420"/>
        <w:textAlignment w:val="center"/>
        <w:rPr>
          <w:rFonts w:ascii="ATC-4eff5b8b*+Times;方正舒体" w:hAnsi="ATC-4eff5b8b*+Times;方正舒体" w:cs="ATC-4eff5b8b*+Times;方正舒体"/>
          <w:kern w:val="0"/>
          <w:szCs w:val="21"/>
          <w:lang w:val="zh-CN"/>
        </w:rPr>
      </w:pPr>
      <w:r>
        <w:rPr>
          <w:rFonts w:ascii="ATC-4eff5b8b*+Times;方正舒体" w:hAnsi="ATC-4eff5b8b*+Times;方正舒体" w:cs="ATC-4eff5b8b*+Times;方正舒体"/>
          <w:kern w:val="0"/>
          <w:szCs w:val="21"/>
          <w:lang w:val="zh-CN"/>
        </w:rPr>
        <w:t>毅伟管理服务中心版权所有：</w:t>
      </w:r>
      <w:r>
        <w:rPr>
          <w:rFonts w:cs="ATC-4eff5b8b*+Times;方正舒体" w:ascii="ATC-4eff5b8b*+Times;方正舒体" w:hAnsi="ATC-4eff5b8b*+Times;方正舒体"/>
          <w:kern w:val="0"/>
          <w:szCs w:val="21"/>
          <w:lang w:val="zh-CN"/>
        </w:rPr>
        <w:t>2001-02-01</w:t>
      </w:r>
      <w:r>
        <w:rPr>
          <w:rFonts w:ascii="ATC-4eff5b8b*+Times;方正舒体" w:hAnsi="ATC-4eff5b8b*+Times;方正舒体" w:cs="ATC-4eff5b8b*+Times;方正舒体"/>
          <w:kern w:val="0"/>
          <w:szCs w:val="21"/>
          <w:lang w:val="zh-CN"/>
        </w:rPr>
        <w:t>。</w:t>
      </w:r>
    </w:p>
    <w:p>
      <w:pPr>
        <w:pStyle w:val="Normal"/>
        <w:autoSpaceDE w:val="false"/>
        <w:spacing w:lineRule="auto" w:line="360" w:before="113" w:after="113"/>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引言</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加拿大帝国商业银行的督查经理（</w:t>
      </w:r>
      <w:r>
        <w:rPr>
          <w:rFonts w:cs="ATC-4eff5b8b*+Times;方正舒体" w:ascii="ATC-4eff5b8b*+Times;方正舒体" w:hAnsi="ATC-4eff5b8b*+Times;方正舒体"/>
          <w:kern w:val="0"/>
          <w:sz w:val="24"/>
          <w:lang w:val="zh-CN"/>
        </w:rPr>
        <w:t>compliance manager</w:t>
      </w:r>
      <w:r>
        <w:rPr>
          <w:rFonts w:ascii="ATC-4eff5b8b*+Times;方正舒体" w:hAnsi="ATC-4eff5b8b*+Times;方正舒体" w:cs="ATC-4eff5b8b*+Times;方正舒体"/>
          <w:kern w:val="0"/>
          <w:sz w:val="24"/>
          <w:lang w:val="zh-CN"/>
        </w:rPr>
        <w:t>）鲍勃</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琼斯曾说过：“如果那些涉及电子邮件隐私的事情有一天真的发生了，那么我们的手头就会有生动的素材。”那是</w:t>
      </w:r>
      <w:r>
        <w:rPr>
          <w:rFonts w:cs="ATC-4eff5b8b*+Times;方正舒体" w:ascii="ATC-4eff5b8b*+Times;方正舒体" w:hAnsi="ATC-4eff5b8b*+Times;方正舒体"/>
          <w:kern w:val="0"/>
          <w:sz w:val="24"/>
          <w:lang w:val="zh-CN"/>
        </w:rPr>
        <w:t>2000</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5</w:t>
      </w:r>
      <w:r>
        <w:rPr>
          <w:rFonts w:ascii="ATC-4eff5b8b*+Times;方正舒体" w:hAnsi="ATC-4eff5b8b*+Times;方正舒体" w:cs="ATC-4eff5b8b*+Times;方正舒体"/>
          <w:kern w:val="0"/>
          <w:sz w:val="24"/>
          <w:lang w:val="zh-CN"/>
        </w:rPr>
        <w:t>月</w:t>
      </w:r>
      <w:r>
        <w:rPr>
          <w:rFonts w:cs="ATC-4eff5b8b*+Times;方正舒体" w:ascii="ATC-4eff5b8b*+Times;方正舒体" w:hAnsi="ATC-4eff5b8b*+Times;方正舒体"/>
          <w:kern w:val="0"/>
          <w:sz w:val="24"/>
          <w:lang w:val="zh-CN"/>
        </w:rPr>
        <w:t>16</w:t>
      </w:r>
      <w:r>
        <w:rPr>
          <w:rFonts w:ascii="ATC-4eff5b8b*+Times;方正舒体" w:hAnsi="ATC-4eff5b8b*+Times;方正舒体" w:cs="ATC-4eff5b8b*+Times;方正舒体"/>
          <w:kern w:val="0"/>
          <w:sz w:val="24"/>
          <w:lang w:val="zh-CN"/>
        </w:rPr>
        <w:t>日，鲍勃察觉到总部设在多伦多市的加拿大帝国商业银行中有使用文字识别软件的情况，银行在美国的经纪人通过关键字搜索检查员工们所发送的电子邮件。但是，如果这种常规检索所标识的电子邮件中包含员工的个人信息，那后果会怎样呢？</w:t>
      </w:r>
      <w:r>
        <w:rPr>
          <w:rFonts w:cs="ATC-4eff5b8b*+Times;方正舒体" w:ascii="ATC-4eff5b8b*+Times;方正舒体" w:hAnsi="ATC-4eff5b8b*+Times;方正舒体"/>
          <w:kern w:val="0"/>
          <w:sz w:val="24"/>
          <w:lang w:val="zh-CN"/>
        </w:rPr>
        <w:t>2000</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5</w:t>
      </w:r>
      <w:r>
        <w:rPr>
          <w:rFonts w:ascii="ATC-4eff5b8b*+Times;方正舒体" w:hAnsi="ATC-4eff5b8b*+Times;方正舒体" w:cs="ATC-4eff5b8b*+Times;方正舒体"/>
          <w:kern w:val="0"/>
          <w:sz w:val="24"/>
          <w:lang w:val="zh-CN"/>
        </w:rPr>
        <w:t>月的第一个周，电子邮件“蠕虫”病毒使公司的网络陷入瘫痪，在工作中使用电子邮件一时间成为管理界的一个讨论热点。</w:t>
      </w:r>
    </w:p>
    <w:p>
      <w:pPr>
        <w:pStyle w:val="Normal"/>
        <w:autoSpaceDE w:val="false"/>
        <w:spacing w:lineRule="auto" w:line="360" w:before="113" w:after="113"/>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加拿大帝国商业银行</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截至</w:t>
      </w:r>
      <w:r>
        <w:rPr>
          <w:rFonts w:cs="ATC-4eff5b8b*+Times;方正舒体" w:ascii="ATC-4eff5b8b*+Times;方正舒体" w:hAnsi="ATC-4eff5b8b*+Times;方正舒体"/>
          <w:kern w:val="0"/>
          <w:sz w:val="24"/>
          <w:lang w:val="zh-CN"/>
        </w:rPr>
        <w:t>2000</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5</w:t>
      </w:r>
      <w:r>
        <w:rPr>
          <w:rFonts w:ascii="ATC-4eff5b8b*+Times;方正舒体" w:hAnsi="ATC-4eff5b8b*+Times;方正舒体" w:cs="ATC-4eff5b8b*+Times;方正舒体"/>
          <w:kern w:val="0"/>
          <w:sz w:val="24"/>
          <w:lang w:val="zh-CN"/>
        </w:rPr>
        <w:t>月，加拿大帝国商业银行在全球范围内共有</w:t>
      </w:r>
      <w:r>
        <w:rPr>
          <w:rFonts w:cs="ATC-4eff5b8b*+Times;方正舒体" w:ascii="ATC-4eff5b8b*+Times;方正舒体" w:hAnsi="ATC-4eff5b8b*+Times;方正舒体"/>
          <w:kern w:val="0"/>
          <w:sz w:val="24"/>
          <w:lang w:val="zh-CN"/>
        </w:rPr>
        <w:t>45 000</w:t>
      </w:r>
      <w:r>
        <w:rPr>
          <w:rFonts w:ascii="ATC-4eff5b8b*+Times;方正舒体" w:hAnsi="ATC-4eff5b8b*+Times;方正舒体" w:cs="ATC-4eff5b8b*+Times;方正舒体"/>
          <w:kern w:val="0"/>
          <w:sz w:val="24"/>
          <w:lang w:val="zh-CN"/>
        </w:rPr>
        <w:t>名员工，银行为</w:t>
      </w:r>
      <w:r>
        <w:rPr>
          <w:rFonts w:cs="ATC-4eff5b8b*+Times;方正舒体" w:ascii="ATC-4eff5b8b*+Times;方正舒体" w:hAnsi="ATC-4eff5b8b*+Times;方正舒体"/>
          <w:kern w:val="0"/>
          <w:sz w:val="24"/>
          <w:lang w:val="zh-CN"/>
        </w:rPr>
        <w:t>600</w:t>
      </w:r>
      <w:r>
        <w:rPr>
          <w:rFonts w:ascii="ATC-4eff5b8b*+Times;方正舒体" w:hAnsi="ATC-4eff5b8b*+Times;方正舒体" w:cs="ATC-4eff5b8b*+Times;方正舒体"/>
          <w:kern w:val="0"/>
          <w:sz w:val="24"/>
          <w:lang w:val="zh-CN"/>
        </w:rPr>
        <w:t>万个人客户、</w:t>
      </w:r>
      <w:r>
        <w:rPr>
          <w:rFonts w:cs="ATC-4eff5b8b*+Times;方正舒体" w:ascii="ATC-4eff5b8b*+Times;方正舒体" w:hAnsi="ATC-4eff5b8b*+Times;方正舒体"/>
          <w:kern w:val="0"/>
          <w:sz w:val="24"/>
          <w:lang w:val="zh-CN"/>
        </w:rPr>
        <w:t>35</w:t>
      </w:r>
      <w:r>
        <w:rPr>
          <w:rFonts w:ascii="ATC-4eff5b8b*+Times;方正舒体" w:hAnsi="ATC-4eff5b8b*+Times;方正舒体" w:cs="ATC-4eff5b8b*+Times;方正舒体"/>
          <w:kern w:val="0"/>
          <w:sz w:val="24"/>
          <w:lang w:val="zh-CN"/>
        </w:rPr>
        <w:t>万小企业客户以及</w:t>
      </w:r>
      <w:r>
        <w:rPr>
          <w:rFonts w:cs="ATC-4eff5b8b*+Times;方正舒体" w:ascii="ATC-4eff5b8b*+Times;方正舒体" w:hAnsi="ATC-4eff5b8b*+Times;方正舒体"/>
          <w:kern w:val="0"/>
          <w:sz w:val="24"/>
          <w:lang w:val="zh-CN"/>
        </w:rPr>
        <w:t>7 000</w:t>
      </w:r>
      <w:r>
        <w:rPr>
          <w:rFonts w:ascii="ATC-4eff5b8b*+Times;方正舒体" w:hAnsi="ATC-4eff5b8b*+Times;方正舒体" w:cs="ATC-4eff5b8b*+Times;方正舒体"/>
          <w:kern w:val="0"/>
          <w:sz w:val="24"/>
          <w:lang w:val="zh-CN"/>
        </w:rPr>
        <w:t>家大企业和投资银行客户服务。公司的总资产有</w:t>
      </w:r>
      <w:r>
        <w:rPr>
          <w:rFonts w:cs="ATC-4eff5b8b*+Times;方正舒体" w:ascii="ATC-4eff5b8b*+Times;方正舒体" w:hAnsi="ATC-4eff5b8b*+Times;方正舒体"/>
          <w:kern w:val="0"/>
          <w:sz w:val="24"/>
          <w:lang w:val="zh-CN"/>
        </w:rPr>
        <w:t>2 500</w:t>
      </w:r>
      <w:r>
        <w:rPr>
          <w:rFonts w:ascii="ATC-4eff5b8b*+Times;方正舒体" w:hAnsi="ATC-4eff5b8b*+Times;方正舒体" w:cs="ATC-4eff5b8b*+Times;方正舒体"/>
          <w:kern w:val="0"/>
          <w:sz w:val="24"/>
          <w:lang w:val="zh-CN"/>
        </w:rPr>
        <w:t>亿美金，</w:t>
      </w:r>
      <w:r>
        <w:rPr>
          <w:rFonts w:cs="ATC-4eff5b8b*+Times;方正舒体" w:ascii="ATC-4eff5b8b*+Times;方正舒体" w:hAnsi="ATC-4eff5b8b*+Times;方正舒体"/>
          <w:kern w:val="0"/>
          <w:sz w:val="24"/>
          <w:lang w:val="zh-CN"/>
        </w:rPr>
        <w:t>1999</w:t>
      </w:r>
      <w:r>
        <w:rPr>
          <w:rFonts w:ascii="ATC-4eff5b8b*+Times;方正舒体" w:hAnsi="ATC-4eff5b8b*+Times;方正舒体" w:cs="ATC-4eff5b8b*+Times;方正舒体"/>
          <w:kern w:val="0"/>
          <w:sz w:val="24"/>
          <w:lang w:val="zh-CN"/>
        </w:rPr>
        <w:t>年的净收入达到了</w:t>
      </w:r>
      <w:r>
        <w:rPr>
          <w:rFonts w:cs="ATC-4eff5b8b*+Times;方正舒体" w:ascii="ATC-4eff5b8b*+Times;方正舒体" w:hAnsi="ATC-4eff5b8b*+Times;方正舒体"/>
          <w:kern w:val="0"/>
          <w:sz w:val="24"/>
          <w:lang w:val="zh-CN"/>
        </w:rPr>
        <w:t>10.29</w:t>
      </w:r>
      <w:r>
        <w:rPr>
          <w:rFonts w:ascii="ATC-4eff5b8b*+Times;方正舒体" w:hAnsi="ATC-4eff5b8b*+Times;方正舒体" w:cs="ATC-4eff5b8b*+Times;方正舒体"/>
          <w:kern w:val="0"/>
          <w:sz w:val="24"/>
          <w:lang w:val="zh-CN"/>
        </w:rPr>
        <w:t>亿美金。</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61</w:t>
      </w:r>
      <w:r>
        <w:rPr>
          <w:rFonts w:ascii="ATC-4eff5b8b*+Times;方正舒体" w:hAnsi="ATC-4eff5b8b*+Times;方正舒体" w:cs="ATC-4eff5b8b*+Times;方正舒体"/>
          <w:kern w:val="0"/>
          <w:sz w:val="24"/>
          <w:lang w:val="zh-CN"/>
        </w:rPr>
        <w:t>年，加拿大商业银行与加拿大帝国银行合并重组，新组建的加拿大帝国商业银行成为北美地区一家具有领导性地位的金融机构，通过它在世界各地的电子银行网络、分支银行和办事处零售和批发各类产品和服务。</w:t>
      </w:r>
    </w:p>
    <w:p>
      <w:pPr>
        <w:pStyle w:val="Normal"/>
        <w:autoSpaceDE w:val="false"/>
        <w:spacing w:lineRule="auto" w:line="360" w:before="113" w:after="113"/>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银行业中的客户隐私：图尼埃尔案件</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银行业中的隐私惯例可以追溯到</w:t>
      </w:r>
      <w:r>
        <w:rPr>
          <w:rFonts w:cs="ATC-4eff5b8b*+Times;方正舒体" w:ascii="ATC-4eff5b8b*+Times;方正舒体" w:hAnsi="ATC-4eff5b8b*+Times;方正舒体"/>
          <w:kern w:val="0"/>
          <w:sz w:val="24"/>
          <w:lang w:val="zh-CN"/>
        </w:rPr>
        <w:t>1924</w:t>
      </w:r>
      <w:r>
        <w:rPr>
          <w:rFonts w:ascii="ATC-4eff5b8b*+Times;方正舒体" w:hAnsi="ATC-4eff5b8b*+Times;方正舒体" w:cs="ATC-4eff5b8b*+Times;方正舒体"/>
          <w:kern w:val="0"/>
          <w:sz w:val="24"/>
          <w:lang w:val="zh-CN"/>
        </w:rPr>
        <w:t>年具有里程碑意义的“图尼埃尔案件”（图尼埃尔和英国行省联合银行之间的官司）。相关的习惯法与指导方针就出自那次判决，因而，这件案子已然成为银行业中管理层尽人皆知的背景知识。</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图尼埃尔案件涉及一位名叫图尼埃尔的银行客户</w:t>
      </w:r>
      <w:r>
        <w:rPr>
          <w:rFonts w:cs="ATC-4eff5b8b*+Times;方正舒体" w:ascii="ATC-4eff5b8b*+Times;方正舒体" w:hAnsi="ATC-4eff5b8b*+Times;方正舒体"/>
          <w:kern w:val="0"/>
          <w:sz w:val="24"/>
          <w:lang w:val="zh-CN"/>
        </w:rPr>
        <w:t>10</w:t>
      </w:r>
      <w:r>
        <w:rPr>
          <w:rFonts w:ascii="ATC-4eff5b8b*+Times;方正舒体" w:hAnsi="ATC-4eff5b8b*+Times;方正舒体" w:cs="ATC-4eff5b8b*+Times;方正舒体"/>
          <w:kern w:val="0"/>
          <w:sz w:val="24"/>
          <w:lang w:val="zh-CN"/>
        </w:rPr>
        <w:t>英镑的透支，此人没有固定的地址，只给支行经理留下了他新雇主的姓名和地址。当图尼埃尔拖欠还款的时候，支行经理打电话询问他的雇主是否知道此人的地址。支行经理在此过程中透露了此人的透支额和拖欠情况，并表示，图尼埃尔正抱着极大的侥幸心理。结果，图尼埃尔被解雇了，他向银行提起诉讼，并在上诉中赢得了官司。</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判决的结果催生出了有关银行在保密协议义务上的四条例外规定：只有在下列四种情况下，才可以在未经客户许可的情况下公开客户信息：</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a.</w:t>
      </w:r>
      <w:r>
        <w:rPr>
          <w:rFonts w:ascii="ATC-4eff5b8b*+Times;方正舒体" w:hAnsi="ATC-4eff5b8b*+Times;方正舒体" w:cs="ATC-4eff5b8b*+Times;方正舒体"/>
          <w:kern w:val="0"/>
          <w:sz w:val="24"/>
          <w:lang w:val="zh-CN"/>
        </w:rPr>
        <w:t>法律要求的强制公开；</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b.</w:t>
      </w:r>
      <w:r>
        <w:rPr>
          <w:rFonts w:ascii="ATC-4eff5b8b*+Times;方正舒体" w:hAnsi="ATC-4eff5b8b*+Times;方正舒体" w:cs="ATC-4eff5b8b*+Times;方正舒体"/>
          <w:kern w:val="0"/>
          <w:sz w:val="24"/>
          <w:lang w:val="zh-CN"/>
        </w:rPr>
        <w:t>有向公众公开的义务要求；</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c.</w:t>
      </w:r>
      <w:r>
        <w:rPr>
          <w:rFonts w:ascii="ATC-4eff5b8b*+Times;方正舒体" w:hAnsi="ATC-4eff5b8b*+Times;方正舒体" w:cs="ATC-4eff5b8b*+Times;方正舒体"/>
          <w:kern w:val="0"/>
          <w:sz w:val="24"/>
          <w:lang w:val="zh-CN"/>
        </w:rPr>
        <w:t>银行利益要求公开；</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d.</w:t>
      </w:r>
      <w:r>
        <w:rPr>
          <w:rFonts w:ascii="ATC-4eff5b8b*+Times;方正舒体" w:hAnsi="ATC-4eff5b8b*+Times;方正舒体" w:cs="ATC-4eff5b8b*+Times;方正舒体"/>
          <w:kern w:val="0"/>
          <w:sz w:val="24"/>
          <w:lang w:val="zh-CN"/>
        </w:rPr>
        <w:t>客户自己愿意或含蓄地同意公开。</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自图尼埃尔案件判决以来，银行在保护客户信息的问题上变得极其敏感，纷纷出台并执行严格的隐私政策，所有包含私人信息的系统在未经授权的情况下都禁止使用和操作。近来，随着安全技术和加密技术的进步，银行客户可以通过网银系统和电话银行系统进入自己的账户并进行简单的交易活动。</w:t>
      </w:r>
    </w:p>
    <w:p>
      <w:pPr>
        <w:pStyle w:val="Normal"/>
        <w:autoSpaceDE w:val="false"/>
        <w:spacing w:lineRule="auto" w:line="360" w:before="113" w:after="113"/>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银行业中的员工隐私</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员工隐私问题与客户隐私问题稍有不同。在绝大多数银行中，客户可以享受到最高标准的隐私保护。但是，银行在监督员工于工作期间和在使用公司设备时的一举一动的问题上是有其合法理由的。</w:t>
      </w:r>
    </w:p>
    <w:p>
      <w:pPr>
        <w:pStyle w:val="Normal"/>
        <w:autoSpaceDE w:val="false"/>
        <w:spacing w:lineRule="auto" w:line="360" w:before="113" w:after="113"/>
        <w:ind w:left="170" w:right="170" w:hanging="0"/>
        <w:jc w:val="left"/>
        <w:textAlignment w:val="center"/>
        <w:rPr>
          <w:rFonts w:ascii="汉仪中黑简;宋体" w:hAnsi="汉仪中黑简;宋体" w:cs="汉仪中黑简;宋体"/>
          <w:kern w:val="0"/>
          <w:sz w:val="24"/>
          <w:lang w:val="zh-CN"/>
        </w:rPr>
      </w:pPr>
      <w:r>
        <w:rPr>
          <w:rFonts w:ascii="ATC-4eff5b8b*+Times;方正舒体" w:hAnsi="ATC-4eff5b8b*+Times;方正舒体" w:cs="ATC-4eff5b8b*+Times;方正舒体"/>
          <w:kern w:val="0"/>
          <w:sz w:val="24"/>
          <w:lang w:val="zh-CN"/>
        </w:rPr>
        <w:t>对于像加拿大帝国银行这样的金融机构来说，允许员工进入公司的邮件系统已经成为一种战略上的需要。但是，电子邮件的准入也有在不经意间接收和传递电子邮件时带来破坏程序或病毒的可能，就像</w:t>
      </w:r>
      <w:r>
        <w:rPr>
          <w:rFonts w:cs="ATC-4eff5b8b*+Times;方正舒体" w:ascii="ATC-4eff5b8b*+Times;方正舒体" w:hAnsi="ATC-4eff5b8b*+Times;方正舒体"/>
          <w:kern w:val="0"/>
          <w:sz w:val="24"/>
          <w:lang w:val="zh-CN"/>
        </w:rPr>
        <w:t>2000</w:t>
      </w:r>
      <w:r>
        <w:rPr>
          <w:rFonts w:ascii="ATC-4eff5b8b*+Times;方正舒体" w:hAnsi="ATC-4eff5b8b*+Times;方正舒体" w:cs="ATC-4eff5b8b*+Times;方正舒体"/>
          <w:kern w:val="0"/>
          <w:sz w:val="24"/>
          <w:lang w:val="zh-CN"/>
        </w:rPr>
        <w:t>年初在网络上肆意蔓延的蠕虫病毒（参见文后</w:t>
      </w:r>
      <w:r>
        <w:rPr>
          <w:rFonts w:ascii="汉仪中黑简;宋体" w:hAnsi="汉仪中黑简;宋体" w:cs="汉仪中黑简;宋体"/>
          <w:kern w:val="0"/>
          <w:sz w:val="24"/>
          <w:lang w:val="zh-CN"/>
        </w:rPr>
        <w:t>注解</w:t>
      </w:r>
      <w:r>
        <w:rPr>
          <w:rFonts w:cs="汉仪中黑简;宋体" w:ascii="汉仪中黑简;宋体" w:hAnsi="汉仪中黑简;宋体"/>
          <w:kern w:val="0"/>
          <w:sz w:val="24"/>
          <w:lang w:val="zh-CN"/>
        </w:rPr>
        <w:t>1</w:t>
      </w:r>
      <w:r>
        <w:rPr>
          <w:rFonts w:ascii="汉仪中黑简;宋体" w:hAnsi="汉仪中黑简;宋体" w:cs="汉仪中黑简;宋体"/>
          <w:kern w:val="0"/>
          <w:sz w:val="24"/>
          <w:lang w:val="zh-CN"/>
        </w:rPr>
        <w:t>：</w:t>
      </w:r>
      <w:r>
        <w:rPr>
          <w:rFonts w:ascii="ATC-4eff5b8b*+Times;方正舒体" w:hAnsi="ATC-4eff5b8b*+Times;方正舒体" w:cs="ATC-4eff5b8b*+Times;方正舒体"/>
          <w:kern w:val="0"/>
          <w:sz w:val="24"/>
          <w:lang w:val="zh-CN"/>
        </w:rPr>
        <w:t>有关蠕虫病毒和电脑病毒的说明）一样。据加利福尼亚州卡尔斯巴德市的一家研究型企业计算机经济公司（</w:t>
      </w:r>
      <w:r>
        <w:rPr>
          <w:rFonts w:cs="ATC-4eff5b8b*+Times;方正舒体" w:ascii="ATC-4eff5b8b*+Times;方正舒体" w:hAnsi="ATC-4eff5b8b*+Times;方正舒体"/>
          <w:kern w:val="0"/>
          <w:sz w:val="24"/>
          <w:lang w:val="zh-CN"/>
        </w:rPr>
        <w:t>Computer Economics</w:t>
      </w:r>
      <w:r>
        <w:rPr>
          <w:rFonts w:cs="ATC-4eff5b8b*+Times;方正舒体" w:ascii="ATC-4eff5b8b*+Times;方正舒体" w:hAnsi="ATC-4eff5b8b*+Times;方正舒体"/>
          <w:kern w:val="0"/>
          <w:sz w:val="24"/>
          <w:lang w:val="zh-CN"/>
        </w:rPr>
        <w:t xml:space="preserve"> </w:t>
      </w:r>
      <w:r>
        <w:rPr>
          <w:rFonts w:cs="ATC-4eff5b8b*+Times;方正舒体" w:ascii="ATC-4eff5b8b*+Times;方正舒体" w:hAnsi="ATC-4eff5b8b*+Times;方正舒体"/>
          <w:kern w:val="0"/>
          <w:sz w:val="24"/>
          <w:lang w:val="zh-CN"/>
        </w:rPr>
        <w:t>Inc.</w:t>
      </w:r>
      <w:r>
        <w:rPr>
          <w:rFonts w:ascii="ATC-4eff5b8b*+Times;方正舒体" w:hAnsi="ATC-4eff5b8b*+Times;方正舒体" w:cs="ATC-4eff5b8b*+Times;方正舒体"/>
          <w:kern w:val="0"/>
          <w:sz w:val="24"/>
          <w:lang w:val="zh-CN"/>
        </w:rPr>
        <w:t>）的报告显示，仅“我爱你”一例病毒就感染了全球</w:t>
      </w:r>
      <w:r>
        <w:rPr>
          <w:rFonts w:cs="ATC-4eff5b8b*+Times;方正舒体" w:ascii="ATC-4eff5b8b*+Times;方正舒体" w:hAnsi="ATC-4eff5b8b*+Times;方正舒体"/>
          <w:kern w:val="0"/>
          <w:sz w:val="24"/>
          <w:lang w:val="zh-CN"/>
        </w:rPr>
        <w:t>300</w:t>
      </w:r>
      <w:r>
        <w:rPr>
          <w:rFonts w:ascii="ATC-4eff5b8b*+Times;方正舒体" w:hAnsi="ATC-4eff5b8b*+Times;方正舒体" w:cs="ATC-4eff5b8b*+Times;方正舒体"/>
          <w:kern w:val="0"/>
          <w:sz w:val="24"/>
          <w:lang w:val="zh-CN"/>
        </w:rPr>
        <w:t>万台计算机，造成</w:t>
      </w:r>
      <w:r>
        <w:rPr>
          <w:rFonts w:cs="ATC-4eff5b8b*+Times;方正舒体" w:ascii="ATC-4eff5b8b*+Times;方正舒体" w:hAnsi="ATC-4eff5b8b*+Times;方正舒体"/>
          <w:kern w:val="0"/>
          <w:sz w:val="24"/>
          <w:lang w:val="zh-CN"/>
        </w:rPr>
        <w:t>20</w:t>
      </w:r>
      <w:r>
        <w:rPr>
          <w:rFonts w:ascii="ATC-4eff5b8b*+Times;方正舒体" w:hAnsi="ATC-4eff5b8b*+Times;方正舒体" w:cs="ATC-4eff5b8b*+Times;方正舒体"/>
          <w:kern w:val="0"/>
          <w:sz w:val="24"/>
          <w:lang w:val="zh-CN"/>
        </w:rPr>
        <w:t>亿美金的直接经济损失以及进一步的生产损失</w:t>
      </w:r>
      <w:r>
        <w:rPr>
          <w:rFonts w:cs="ATC-4eff5b8b*+Times;方正舒体" w:ascii="ATC-4eff5b8b*+Times;方正舒体" w:hAnsi="ATC-4eff5b8b*+Times;方正舒体"/>
          <w:kern w:val="0"/>
          <w:sz w:val="24"/>
          <w:lang w:val="zh-CN"/>
        </w:rPr>
        <w:t>67</w:t>
      </w:r>
      <w:r>
        <w:rPr>
          <w:rFonts w:ascii="ATC-4eff5b8b*+Times;方正舒体" w:hAnsi="ATC-4eff5b8b*+Times;方正舒体" w:cs="ATC-4eff5b8b*+Times;方正舒体"/>
          <w:kern w:val="0"/>
          <w:sz w:val="24"/>
          <w:lang w:val="zh-CN"/>
        </w:rPr>
        <w:t>亿美金。伦敦劳合社保险公司（</w:t>
      </w:r>
      <w:r>
        <w:rPr>
          <w:rFonts w:cs="ATC-4eff5b8b*+Times;方正舒体" w:ascii="ATC-4eff5b8b*+Times;方正舒体" w:hAnsi="ATC-4eff5b8b*+Times;方正舒体"/>
          <w:kern w:val="0"/>
          <w:sz w:val="24"/>
          <w:lang w:val="zh-CN"/>
        </w:rPr>
        <w:t>Lloyd</w:t>
      </w:r>
      <w:r>
        <w:rPr>
          <w:kern w:val="0"/>
          <w:sz w:val="24"/>
          <w:lang w:val="zh-CN"/>
        </w:rPr>
        <w:t xml:space="preserve">’ </w:t>
      </w:r>
      <w:r>
        <w:rPr>
          <w:rFonts w:cs="ATC-4eff5b8b*+Times;方正舒体" w:ascii="ATC-4eff5b8b*+Times;方正舒体" w:hAnsi="ATC-4eff5b8b*+Times;方正舒体"/>
          <w:kern w:val="0"/>
          <w:sz w:val="24"/>
          <w:lang w:val="zh-CN"/>
        </w:rPr>
        <w:t>s of London</w:t>
      </w:r>
      <w:r>
        <w:rPr>
          <w:rFonts w:ascii="ATC-4eff5b8b*+Times;方正舒体" w:hAnsi="ATC-4eff5b8b*+Times;方正舒体" w:cs="ATC-4eff5b8b*+Times;方正舒体"/>
          <w:kern w:val="0"/>
          <w:sz w:val="24"/>
          <w:lang w:val="zh-CN"/>
        </w:rPr>
        <w:t>）于</w:t>
      </w:r>
      <w:r>
        <w:rPr>
          <w:rFonts w:cs="ATC-4eff5b8b*+Times;方正舒体" w:ascii="ATC-4eff5b8b*+Times;方正舒体" w:hAnsi="ATC-4eff5b8b*+Times;方正舒体"/>
          <w:kern w:val="0"/>
          <w:sz w:val="24"/>
          <w:lang w:val="zh-CN"/>
        </w:rPr>
        <w:t>2000</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5</w:t>
      </w:r>
      <w:r>
        <w:rPr>
          <w:rFonts w:ascii="ATC-4eff5b8b*+Times;方正舒体" w:hAnsi="ATC-4eff5b8b*+Times;方正舒体" w:cs="ATC-4eff5b8b*+Times;方正舒体"/>
          <w:kern w:val="0"/>
          <w:sz w:val="24"/>
          <w:lang w:val="zh-CN"/>
        </w:rPr>
        <w:t>月</w:t>
      </w:r>
      <w:r>
        <w:rPr>
          <w:rFonts w:cs="ATC-4eff5b8b*+Times;方正舒体" w:ascii="ATC-4eff5b8b*+Times;方正舒体" w:hAnsi="ATC-4eff5b8b*+Times;方正舒体"/>
          <w:kern w:val="0"/>
          <w:sz w:val="24"/>
          <w:lang w:val="zh-CN"/>
        </w:rPr>
        <w:t>8</w:t>
      </w:r>
      <w:r>
        <w:rPr>
          <w:rFonts w:ascii="ATC-4eff5b8b*+Times;方正舒体" w:hAnsi="ATC-4eff5b8b*+Times;方正舒体" w:cs="ATC-4eff5b8b*+Times;方正舒体"/>
          <w:kern w:val="0"/>
          <w:sz w:val="24"/>
          <w:lang w:val="zh-CN"/>
        </w:rPr>
        <w:t>日宣称，在接下来的日子里，计算机病毒将被证明是最大的投保风险，促使了商业分析人士呼吁对企业的电子邮件政策进行广泛的改革。</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除了保护公司的系统免于病毒的侵害，像加拿大帝国商业银行这样的雇主有义务确保员工不会做出违法行为，例如从事欺诈或不道德的行为。电子邮件可以被员工用来发表不当言论或造谣中伤，也可以在没有充分检查的情况下被用来传递公司的敏感信息。</w:t>
      </w:r>
    </w:p>
    <w:p>
      <w:pPr>
        <w:pStyle w:val="Normal"/>
        <w:autoSpaceDE w:val="false"/>
        <w:spacing w:lineRule="auto" w:line="360" w:before="113" w:after="113"/>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加拿大帝国商业银行的电子通讯政策</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加拿大帝国商业银行企业行为准则的</w:t>
      </w:r>
      <w:r>
        <w:rPr>
          <w:rFonts w:cs="ATC-4eff5b8b*+Times;方正舒体" w:ascii="ATC-4eff5b8b*+Times;方正舒体" w:hAnsi="ATC-4eff5b8b*+Times;方正舒体"/>
          <w:kern w:val="0"/>
          <w:sz w:val="24"/>
          <w:lang w:val="zh-CN"/>
        </w:rPr>
        <w:t>4.6</w:t>
      </w:r>
      <w:r>
        <w:rPr>
          <w:rFonts w:ascii="ATC-4eff5b8b*+Times;方正舒体" w:hAnsi="ATC-4eff5b8b*+Times;方正舒体" w:cs="ATC-4eff5b8b*+Times;方正舒体"/>
          <w:kern w:val="0"/>
          <w:sz w:val="24"/>
          <w:lang w:val="zh-CN"/>
        </w:rPr>
        <w:t>部分中设有电子邮件与语音信箱的相关内容。银行承认，偶然性的私人使用情况是不可避免的。</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电子邮件与语音信箱是与员工、客户、供应商以及其他群体进行交流的重要渠道。尽管加拿大帝国商业银行所提供的电子邮件与语音信箱设备是其财产所有，但是，银行也承认个人突发性或偶然性地使用电子邮件和语音信箱设备的情况是无法避免的。</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加拿大帝国商业银行保留了进入并监控电子邮件与语音信箱之内外网络的权利，包括存储的信息和限制其使用，而且不用事先进行通知。银行也保留了通过法定程序设置所有办公通讯的权利。</w:t>
      </w:r>
    </w:p>
    <w:p>
      <w:pPr>
        <w:pStyle w:val="Normal"/>
        <w:autoSpaceDE w:val="false"/>
        <w:spacing w:lineRule="auto" w:line="360" w:before="113" w:after="113"/>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认同者软件</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为了确保从事经纪业务的员工与顾客通过电子邮件通讯打交道的时候不会做出不当的言行，加拿大帝国商业银行利用软件在中央数据库中审查并归档电子邮件信息。该软件不仅能进行关键字检索，而且还能检索词组和句子（即所谓的自然语言识别技术）。软件能帮助加拿大帝国商业银行“标识”并截住可能存在不当言论的电子邮件通信，例如高压销售策略、内幕消息以及其他一些可能引发诉讼的问题，例如性骚扰。在这些被“标记”的电子邮件发送之前，它们会被截住进行人为的分析与审查。</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9</w:t>
      </w:r>
      <w:r>
        <w:rPr>
          <w:rFonts w:ascii="ATC-4eff5b8b*+Times;方正舒体" w:hAnsi="ATC-4eff5b8b*+Times;方正舒体" w:cs="ATC-4eff5b8b*+Times;方正舒体"/>
          <w:kern w:val="0"/>
          <w:sz w:val="24"/>
          <w:lang w:val="zh-CN"/>
        </w:rPr>
        <w:t>年，电子邮件审查软件市场的销售额达到了</w:t>
      </w:r>
      <w:r>
        <w:rPr>
          <w:rFonts w:cs="ATC-4eff5b8b*+Times;方正舒体" w:ascii="ATC-4eff5b8b*+Times;方正舒体" w:hAnsi="ATC-4eff5b8b*+Times;方正舒体"/>
          <w:kern w:val="0"/>
          <w:sz w:val="24"/>
          <w:lang w:val="zh-CN"/>
        </w:rPr>
        <w:t>1 700</w:t>
      </w:r>
      <w:r>
        <w:rPr>
          <w:rFonts w:ascii="ATC-4eff5b8b*+Times;方正舒体" w:hAnsi="ATC-4eff5b8b*+Times;方正舒体" w:cs="ATC-4eff5b8b*+Times;方正舒体"/>
          <w:kern w:val="0"/>
          <w:sz w:val="24"/>
          <w:lang w:val="zh-CN"/>
        </w:rPr>
        <w:t>万美金，并以每年</w:t>
      </w:r>
      <w:r>
        <w:rPr>
          <w:rFonts w:cs="ATC-4eff5b8b*+Times;方正舒体" w:ascii="ATC-4eff5b8b*+Times;方正舒体" w:hAnsi="ATC-4eff5b8b*+Times;方正舒体"/>
          <w:kern w:val="0"/>
          <w:sz w:val="24"/>
          <w:lang w:val="zh-CN"/>
        </w:rPr>
        <w:t>45%</w:t>
      </w:r>
      <w:r>
        <w:rPr>
          <w:rFonts w:ascii="ATC-4eff5b8b*+Times;方正舒体" w:hAnsi="ATC-4eff5b8b*+Times;方正舒体" w:cs="ATC-4eff5b8b*+Times;方正舒体"/>
          <w:kern w:val="0"/>
          <w:sz w:val="24"/>
          <w:lang w:val="zh-CN"/>
        </w:rPr>
        <w:t>的速度在增长。根据塔群集团（</w:t>
      </w:r>
      <w:r>
        <w:rPr>
          <w:rFonts w:cs="ATC-4eff5b8b*+Times;方正舒体" w:ascii="ATC-4eff5b8b*+Times;方正舒体" w:hAnsi="ATC-4eff5b8b*+Times;方正舒体"/>
          <w:kern w:val="0"/>
          <w:sz w:val="24"/>
          <w:lang w:val="zh-CN"/>
        </w:rPr>
        <w:t>Tower Group, www.towergroup. com</w:t>
      </w:r>
      <w:r>
        <w:rPr>
          <w:rFonts w:ascii="ATC-4eff5b8b*+Times;方正舒体" w:hAnsi="ATC-4eff5b8b*+Times;方正舒体" w:cs="ATC-4eff5b8b*+Times;方正舒体"/>
          <w:kern w:val="0"/>
          <w:sz w:val="24"/>
          <w:lang w:val="zh-CN"/>
        </w:rPr>
        <w:t>）的报告显示，自然语言识别技术在审查技术上取得了重大的改进，采用了比关键字或短语搜索更具灵活性和精确性的监控技能。</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销售“认同者电邮审查软件”的远程安全国际有限公司（</w:t>
      </w:r>
      <w:r>
        <w:rPr>
          <w:rFonts w:cs="ATC-4eff5b8b*+Times;方正舒体" w:ascii="ATC-4eff5b8b*+Times;方正舒体" w:hAnsi="ATC-4eff5b8b*+Times;方正舒体"/>
          <w:kern w:val="0"/>
          <w:sz w:val="24"/>
          <w:lang w:val="zh-CN"/>
        </w:rPr>
        <w:t>Secure Remote Access International Inc.</w:t>
      </w:r>
      <w:r>
        <w:rPr>
          <w:rFonts w:ascii="ATC-4eff5b8b*+Times;方正舒体" w:hAnsi="ATC-4eff5b8b*+Times;方正舒体" w:cs="ATC-4eff5b8b*+Times;方正舒体"/>
          <w:kern w:val="0"/>
          <w:sz w:val="24"/>
          <w:lang w:val="zh-CN"/>
        </w:rPr>
        <w:t>）于</w:t>
      </w:r>
      <w:r>
        <w:rPr>
          <w:rFonts w:cs="ATC-4eff5b8b*+Times;方正舒体" w:ascii="ATC-4eff5b8b*+Times;方正舒体" w:hAnsi="ATC-4eff5b8b*+Times;方正舒体"/>
          <w:kern w:val="0"/>
          <w:sz w:val="24"/>
          <w:lang w:val="zh-CN"/>
        </w:rPr>
        <w:t>1999</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2</w:t>
      </w:r>
      <w:r>
        <w:rPr>
          <w:rFonts w:ascii="ATC-4eff5b8b*+Times;方正舒体" w:hAnsi="ATC-4eff5b8b*+Times;方正舒体" w:cs="ATC-4eff5b8b*+Times;方正舒体"/>
          <w:kern w:val="0"/>
          <w:sz w:val="24"/>
          <w:lang w:val="zh-CN"/>
        </w:rPr>
        <w:t>月</w:t>
      </w:r>
      <w:r>
        <w:rPr>
          <w:rFonts w:cs="ATC-4eff5b8b*+Times;方正舒体" w:ascii="ATC-4eff5b8b*+Times;方正舒体" w:hAnsi="ATC-4eff5b8b*+Times;方正舒体"/>
          <w:kern w:val="0"/>
          <w:sz w:val="24"/>
          <w:lang w:val="zh-CN"/>
        </w:rPr>
        <w:t>22</w:t>
      </w:r>
      <w:r>
        <w:rPr>
          <w:rFonts w:ascii="ATC-4eff5b8b*+Times;方正舒体" w:hAnsi="ATC-4eff5b8b*+Times;方正舒体" w:cs="ATC-4eff5b8b*+Times;方正舒体"/>
          <w:kern w:val="0"/>
          <w:sz w:val="24"/>
          <w:lang w:val="zh-CN"/>
        </w:rPr>
        <w:t>日刊登了一篇新闻通讯，部分内容摘引如下：</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塔群集团预告，自然语言识别技术将成为电子邮件监管工具的首选技术……任何规模的证券公司都在使用认同者软件的识别技术进行审查过程监管并在与客户进行交流的电子邮件技术中受益匪浅。认同者软件使用了一种与检索引擎相匹配的高度发达的、以语言学为技术的自然语言模式，与证券行业协会、监管专家以及重要的经纪人（交易商）紧密相关的高度精炼的监管模式，从而使该项技术能够有效地适用于所有类型的监管需要。</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使用认同者软件的金融服务企业包括加拿大帝国商业银行、爱德华兹公司（</w:t>
      </w:r>
      <w:r>
        <w:rPr>
          <w:rFonts w:cs="ATC-4eff5b8b*+Times;方正舒体" w:ascii="ATC-4eff5b8b*+Times;方正舒体" w:hAnsi="ATC-4eff5b8b*+Times;方正舒体"/>
          <w:kern w:val="0"/>
          <w:sz w:val="24"/>
          <w:lang w:val="zh-CN"/>
        </w:rPr>
        <w:t>A.G.Edwards</w:t>
      </w:r>
      <w:r>
        <w:rPr>
          <w:rFonts w:ascii="ATC-4eff5b8b*+Times;方正舒体" w:hAnsi="ATC-4eff5b8b*+Times;方正舒体" w:cs="ATC-4eff5b8b*+Times;方正舒体"/>
          <w:kern w:val="0"/>
          <w:sz w:val="24"/>
          <w:lang w:val="zh-CN"/>
        </w:rPr>
        <w:t>）、波士顿银行（</w:t>
      </w:r>
      <w:r>
        <w:rPr>
          <w:rFonts w:cs="ATC-4eff5b8b*+Times;方正舒体" w:ascii="ATC-4eff5b8b*+Times;方正舒体" w:hAnsi="ATC-4eff5b8b*+Times;方正舒体"/>
          <w:kern w:val="0"/>
          <w:sz w:val="24"/>
          <w:lang w:val="zh-CN"/>
        </w:rPr>
        <w:t>Banc Boston</w:t>
      </w:r>
      <w:r>
        <w:rPr>
          <w:rFonts w:ascii="ATC-4eff5b8b*+Times;方正舒体" w:hAnsi="ATC-4eff5b8b*+Times;方正舒体" w:cs="ATC-4eff5b8b*+Times;方正舒体"/>
          <w:kern w:val="0"/>
          <w:sz w:val="24"/>
          <w:lang w:val="zh-CN"/>
        </w:rPr>
        <w:t>）、西南证券公司</w:t>
      </w:r>
      <w:r>
        <w:rPr>
          <w:rFonts w:cs="ATC-4eff5b8b*+Times;方正舒体" w:ascii="ATC-4eff5b8b*+Times;方正舒体" w:hAnsi="ATC-4eff5b8b*+Times;方正舒体"/>
          <w:kern w:val="0"/>
          <w:sz w:val="24"/>
          <w:lang w:val="zh-CN"/>
        </w:rPr>
        <w:t>(Southwest Securities)</w:t>
      </w:r>
      <w:r>
        <w:rPr>
          <w:rFonts w:ascii="ATC-4eff5b8b*+Times;方正舒体" w:hAnsi="ATC-4eff5b8b*+Times;方正舒体" w:cs="ATC-4eff5b8b*+Times;方正舒体"/>
          <w:kern w:val="0"/>
          <w:sz w:val="24"/>
          <w:lang w:val="zh-CN"/>
        </w:rPr>
        <w:t>，美国证券交易商协会（</w:t>
      </w:r>
      <w:r>
        <w:rPr>
          <w:rFonts w:cs="ATC-4eff5b8b*+Times;方正舒体" w:ascii="ATC-4eff5b8b*+Times;方正舒体" w:hAnsi="ATC-4eff5b8b*+Times;方正舒体"/>
          <w:kern w:val="0"/>
          <w:sz w:val="24"/>
          <w:lang w:val="zh-CN"/>
        </w:rPr>
        <w:t>the National Association of Securities Dealers</w:t>
      </w:r>
      <w:r>
        <w:rPr>
          <w:rFonts w:ascii="ATC-4eff5b8b*+Times;方正舒体" w:hAnsi="ATC-4eff5b8b*+Times;方正舒体" w:cs="ATC-4eff5b8b*+Times;方正舒体"/>
          <w:kern w:val="0"/>
          <w:sz w:val="24"/>
          <w:lang w:val="zh-CN"/>
        </w:rPr>
        <w:t>）。许多企业所使用的其他电子邮件审查软件，绝大多数的审查力度要弱一些。</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话务中心为了质量控制的需要一般都会进行通话录音，绝大多数的企业在通话开始的时候就会告知顾客通话将被录音。在话务中心工作的员工，他们一进入工作，通话就会被录音，这是因为存在与客户发生争论的可能性</w:t>
      </w:r>
      <w:r>
        <w:rPr>
          <w:rFonts w:ascii="ATC-69774f53*+Times;方正舒体" w:hAnsi="ATC-69774f53*+Times;方正舒体" w:cs="ATC-69774f53*+Times;方正舒体"/>
          <w:kern w:val="0"/>
          <w:sz w:val="24"/>
          <w:lang w:val="zh-CN"/>
        </w:rPr>
        <w:t>——</w:t>
      </w:r>
      <w:r>
        <w:rPr>
          <w:rFonts w:ascii="ATC-4eff5b8b*+Times;方正舒体" w:hAnsi="ATC-4eff5b8b*+Times;方正舒体" w:cs="ATC-4eff5b8b*+Times;方正舒体"/>
          <w:kern w:val="0"/>
          <w:sz w:val="24"/>
          <w:lang w:val="zh-CN"/>
        </w:rPr>
        <w:t>例如，就同一支股票而言，如果客户要求的是</w:t>
      </w:r>
      <w:r>
        <w:rPr>
          <w:rFonts w:cs="ATC-4eff5b8b*+Times;方正舒体" w:ascii="ATC-4eff5b8b*+Times;方正舒体" w:hAnsi="ATC-4eff5b8b*+Times;方正舒体"/>
          <w:kern w:val="0"/>
          <w:sz w:val="24"/>
          <w:lang w:val="zh-CN"/>
        </w:rPr>
        <w:t>500</w:t>
      </w:r>
      <w:r>
        <w:rPr>
          <w:rFonts w:ascii="ATC-4eff5b8b*+Times;方正舒体" w:hAnsi="ATC-4eff5b8b*+Times;方正舒体" w:cs="ATC-4eff5b8b*+Times;方正舒体"/>
          <w:kern w:val="0"/>
          <w:sz w:val="24"/>
          <w:lang w:val="zh-CN"/>
        </w:rPr>
        <w:t>股的“买进”而不是</w:t>
      </w:r>
      <w:r>
        <w:rPr>
          <w:rFonts w:cs="ATC-4eff5b8b*+Times;方正舒体" w:ascii="ATC-4eff5b8b*+Times;方正舒体" w:hAnsi="ATC-4eff5b8b*+Times;方正舒体"/>
          <w:kern w:val="0"/>
          <w:sz w:val="24"/>
          <w:lang w:val="zh-CN"/>
        </w:rPr>
        <w:t>5 000</w:t>
      </w:r>
      <w:r>
        <w:rPr>
          <w:rFonts w:ascii="ATC-4eff5b8b*+Times;方正舒体" w:hAnsi="ATC-4eff5b8b*+Times;方正舒体" w:cs="ATC-4eff5b8b*+Times;方正舒体"/>
          <w:kern w:val="0"/>
          <w:sz w:val="24"/>
          <w:lang w:val="zh-CN"/>
        </w:rPr>
        <w:t>股的“卖出”，那么重放录音便可以进行确认。从另一方面来说，电子邮件被监控要更容易一些。</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加拿大帝国商业银行近来出台了“电子邮件政策”，与先前企业行为准则中的条款相比，加入了许多细节部分。该政策概述了在使用公司资源上的正当方式和不当方式。现摘要部分内容如下：</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加拿大帝国商业银行集团所提供的电子邮件系统是企业的财产所有。员工在使用这些系统开展公司业务的时候必须在此政策及其标准的框架之内。商业信息以及交流这些信息的能力是有价值的资产，对加拿大帝国商业银行取得成功发挥着重要的作用。充分地保护并恰当地使用这些资产是每个员工应尽的责任。</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所有通过电子邮件系统收发的信息都属于加拿大帝国商业银行的书面记录，对这些书面记录的处理方式必须和加拿大帝国商业银行的书面记录管理政策及其惯例保持一致。所有信息的发送、存储与分配在性质和内容上都应当小心谨慎。</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加拿大帝国商业银行承认，私人突发性或偶然性地使用电子邮件交流是不可避免的。但是，所有进入加拿大帝国商业银行电子邮件系统的用户应当意识到，在不必进行事先通知的情况下，银行保留着访问、监管并获取所有在其网络上所发送、接受和存储的电子邮件信息的权利。</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宋体;SimSun" w:ascii="宋体;SimSun" w:hAnsi="宋体;SimSun"/>
          <w:kern w:val="0"/>
          <w:sz w:val="24"/>
          <w:lang w:val="zh-CN"/>
        </w:rPr>
        <w:t>“</w:t>
      </w:r>
      <w:r>
        <w:rPr>
          <w:rFonts w:ascii="ATC-4eff5b8b*+Times;方正舒体" w:hAnsi="ATC-4eff5b8b*+Times;方正舒体" w:cs="ATC-4eff5b8b*+Times;方正舒体"/>
          <w:kern w:val="0"/>
          <w:sz w:val="24"/>
          <w:lang w:val="zh-CN"/>
        </w:rPr>
        <w:t>使用电子邮件交流类似于非正式的会话，与正式的书面交流有所不同，”琼斯说道：“因为员工不会记得这些交流会被记录和监控。”琼斯接着强调，电子邮件是一种由特定的电子邮件政策所管理的商业资源。他通过一个问题下结论道：“应当如何防范员工使用不当的语言、内容和操作方式呢？”</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琼斯知道这不是个容易回答的问题。近来在报纸和商业期刊上刊载了一些关于电子邮件隐私问题的文章，例如下文所摘引的部分，这些文章对加拿大帝国商业银行的考虑再次提出了质疑。</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宋体;SimSun" w:ascii="宋体;SimSun" w:hAnsi="宋体;SimSun"/>
          <w:kern w:val="0"/>
          <w:sz w:val="24"/>
          <w:lang w:val="zh-CN"/>
        </w:rPr>
        <w:t>“</w:t>
      </w:r>
      <w:r>
        <w:rPr>
          <w:rFonts w:ascii="ATC-4eff5b8b*+Times;方正舒体" w:hAnsi="ATC-4eff5b8b*+Times;方正舒体" w:cs="ATC-4eff5b8b*+Times;方正舒体"/>
          <w:kern w:val="0"/>
          <w:sz w:val="24"/>
          <w:lang w:val="zh-CN"/>
        </w:rPr>
        <w:t>窥探的时代：这些下流的电子邮件可供取悦</w:t>
      </w:r>
      <w:r>
        <w:rPr>
          <w:rFonts w:ascii="ATC-69774f53*+Times;方正舒体" w:hAnsi="ATC-69774f53*+Times;方正舒体" w:cs="ATC-69774f53*+Times;方正舒体"/>
          <w:kern w:val="0"/>
          <w:sz w:val="24"/>
          <w:lang w:val="zh-CN"/>
        </w:rPr>
        <w:t>——</w:t>
      </w:r>
      <w:r>
        <w:rPr>
          <w:rFonts w:ascii="ATC-4eff5b8b*+Times;方正舒体" w:hAnsi="ATC-4eff5b8b*+Times;方正舒体" w:cs="ATC-4eff5b8b*+Times;方正舒体"/>
          <w:kern w:val="0"/>
          <w:sz w:val="24"/>
          <w:lang w:val="zh-CN"/>
        </w:rPr>
        <w:t>直至斧头落下”，《华尔街日报》，</w:t>
      </w:r>
      <w:r>
        <w:rPr>
          <w:rFonts w:cs="ATC-4eff5b8b*+Times;方正舒体" w:ascii="ATC-4eff5b8b*+Times;方正舒体" w:hAnsi="ATC-4eff5b8b*+Times;方正舒体"/>
          <w:kern w:val="0"/>
          <w:sz w:val="24"/>
          <w:lang w:val="zh-CN"/>
        </w:rPr>
        <w:t>2000</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2</w:t>
      </w:r>
      <w:r>
        <w:rPr>
          <w:rFonts w:ascii="ATC-4eff5b8b*+Times;方正舒体" w:hAnsi="ATC-4eff5b8b*+Times;方正舒体" w:cs="ATC-4eff5b8b*+Times;方正舒体"/>
          <w:kern w:val="0"/>
          <w:sz w:val="24"/>
          <w:lang w:val="zh-CN"/>
        </w:rPr>
        <w:t>月</w:t>
      </w:r>
      <w:r>
        <w:rPr>
          <w:rFonts w:cs="ATC-4eff5b8b*+Times;方正舒体" w:ascii="ATC-4eff5b8b*+Times;方正舒体" w:hAnsi="ATC-4eff5b8b*+Times;方正舒体"/>
          <w:kern w:val="0"/>
          <w:sz w:val="24"/>
          <w:lang w:val="zh-CN"/>
        </w:rPr>
        <w:t>4</w:t>
      </w:r>
      <w:r>
        <w:rPr>
          <w:rFonts w:ascii="ATC-4eff5b8b*+Times;方正舒体" w:hAnsi="ATC-4eff5b8b*+Times;方正舒体" w:cs="ATC-4eff5b8b*+Times;方正舒体"/>
          <w:kern w:val="0"/>
          <w:sz w:val="24"/>
          <w:lang w:val="zh-CN"/>
        </w:rPr>
        <w:t>日。</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在调查中，员工们说，经理们找到了许多可能令人反感的电子邮件，有些邮件是办公室里的员工之间相互发送的。这导致了更大范围内的调查，直到《时代》杂志解雇了在诺福克的</w:t>
      </w:r>
      <w:r>
        <w:rPr>
          <w:rFonts w:cs="ATC-69774f53*+Times;方正舒体" w:ascii="ATC-69774f53*+Times;方正舒体" w:hAnsi="ATC-69774f53*+Times;方正舒体"/>
          <w:kern w:val="0"/>
          <w:sz w:val="24"/>
          <w:lang w:val="zh-CN"/>
        </w:rPr>
        <w:t>22</w:t>
      </w:r>
      <w:r>
        <w:rPr>
          <w:rFonts w:ascii="ATC-69774f53*+Times;方正舒体" w:hAnsi="ATC-69774f53*+Times;方正舒体" w:cs="ATC-69774f53*+Times;方正舒体"/>
          <w:kern w:val="0"/>
          <w:sz w:val="24"/>
          <w:lang w:val="zh-CN"/>
        </w:rPr>
        <w:t>名员工，在纽约解雇了一名员工之后，调查才于</w:t>
      </w:r>
      <w:r>
        <w:rPr>
          <w:rFonts w:cs="ATC-69774f53*+Times;方正舒体" w:ascii="ATC-69774f53*+Times;方正舒体" w:hAnsi="ATC-69774f53*+Times;方正舒体"/>
          <w:kern w:val="0"/>
          <w:sz w:val="24"/>
          <w:lang w:val="zh-CN"/>
        </w:rPr>
        <w:t>1999</w:t>
      </w:r>
      <w:r>
        <w:rPr>
          <w:rFonts w:ascii="ATC-69774f53*+Times;方正舒体" w:hAnsi="ATC-69774f53*+Times;方正舒体" w:cs="ATC-69774f53*+Times;方正舒体"/>
          <w:kern w:val="0"/>
          <w:sz w:val="24"/>
          <w:lang w:val="zh-CN"/>
        </w:rPr>
        <w:t>年</w:t>
      </w:r>
      <w:r>
        <w:rPr>
          <w:rFonts w:cs="ATC-69774f53*+Times;方正舒体" w:ascii="ATC-69774f53*+Times;方正舒体" w:hAnsi="ATC-69774f53*+Times;方正舒体"/>
          <w:kern w:val="0"/>
          <w:sz w:val="24"/>
          <w:lang w:val="zh-CN"/>
        </w:rPr>
        <w:t>11</w:t>
      </w:r>
      <w:r>
        <w:rPr>
          <w:rFonts w:ascii="ATC-69774f53*+Times;方正舒体" w:hAnsi="ATC-69774f53*+Times;方正舒体" w:cs="ATC-69774f53*+Times;方正舒体"/>
          <w:kern w:val="0"/>
          <w:sz w:val="24"/>
          <w:lang w:val="zh-CN"/>
        </w:rPr>
        <w:t>月</w:t>
      </w:r>
      <w:r>
        <w:rPr>
          <w:rFonts w:cs="ATC-69774f53*+Times;方正舒体" w:ascii="ATC-69774f53*+Times;方正舒体" w:hAnsi="ATC-69774f53*+Times;方正舒体"/>
          <w:kern w:val="0"/>
          <w:sz w:val="24"/>
          <w:lang w:val="zh-CN"/>
        </w:rPr>
        <w:t>30</w:t>
      </w:r>
      <w:r>
        <w:rPr>
          <w:rFonts w:ascii="ATC-69774f53*+Times;方正舒体" w:hAnsi="ATC-69774f53*+Times;方正舒体" w:cs="ATC-69774f53*+Times;方正舒体"/>
          <w:kern w:val="0"/>
          <w:sz w:val="24"/>
          <w:lang w:val="zh-CN"/>
        </w:rPr>
        <w:t>结束。公司对那些收到了令人反感的电子邮件但并未发给他人的员工给出了警告，人数大约有</w:t>
      </w:r>
      <w:r>
        <w:rPr>
          <w:rFonts w:cs="ATC-69774f53*+Times;方正舒体" w:ascii="ATC-69774f53*+Times;方正舒体" w:hAnsi="ATC-69774f53*+Times;方正舒体"/>
          <w:kern w:val="0"/>
          <w:sz w:val="24"/>
          <w:lang w:val="zh-CN"/>
        </w:rPr>
        <w:t>20</w:t>
      </w:r>
      <w:r>
        <w:rPr>
          <w:rFonts w:ascii="ATC-69774f53*+Times;方正舒体" w:hAnsi="ATC-69774f53*+Times;方正舒体" w:cs="ATC-69774f53*+Times;方正舒体"/>
          <w:kern w:val="0"/>
          <w:sz w:val="24"/>
          <w:lang w:val="zh-CN"/>
        </w:rPr>
        <w:t>人。绝大多数被解雇的员工在其他方面都做得不错，其中有一人刚刚获得晋升，另一人最近才被评为“季度最佳员工”。</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某些企业，就像加拿大帝国商业银行，使用审查技术抓取对电子邮件的不当使用，但是，由于这种技术过滤方式会降低网络的流通速度，因此，这种做法并不是很普遍。乔丹</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维斯提供了另一种选择，即采取相应的政策措施禁止某些特定的链接“类型”，他是一家网络研究企业国际数据公司（</w:t>
      </w:r>
      <w:r>
        <w:rPr>
          <w:rFonts w:cs="ATC-4eff5b8b*+Times;方正舒体" w:ascii="ATC-4eff5b8b*+Times;方正舒体" w:hAnsi="ATC-4eff5b8b*+Times;方正舒体"/>
          <w:kern w:val="0"/>
          <w:sz w:val="24"/>
          <w:lang w:val="zh-CN"/>
        </w:rPr>
        <w:t>International Data Corporation</w:t>
      </w:r>
      <w:r>
        <w:rPr>
          <w:rFonts w:ascii="ATC-4eff5b8b*+Times;方正舒体" w:hAnsi="ATC-4eff5b8b*+Times;方正舒体" w:cs="ATC-4eff5b8b*+Times;方正舒体"/>
          <w:kern w:val="0"/>
          <w:sz w:val="24"/>
          <w:lang w:val="zh-CN"/>
        </w:rPr>
        <w:t>）的网络分析师。还有一种方式是，只有在遇到投诉事件的时候才进入电子邮件。</w:t>
      </w:r>
    </w:p>
    <w:p>
      <w:pPr>
        <w:pStyle w:val="Normal"/>
        <w:autoSpaceDE w:val="false"/>
        <w:spacing w:lineRule="auto" w:line="360" w:before="113" w:after="113"/>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加拿大帝国商业银行该怎么做？</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琼斯发现，决定使用认同者软件比当软件发现不当使用的时候决定该怎么处理要容易得多。</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宋体;SimSun" w:ascii="宋体;SimSun" w:hAnsi="宋体;SimSun"/>
          <w:kern w:val="0"/>
          <w:sz w:val="24"/>
          <w:lang w:val="zh-CN"/>
        </w:rPr>
        <w:t>“</w:t>
      </w:r>
      <w:r>
        <w:rPr>
          <w:rFonts w:ascii="ATC-4eff5b8b*+Times;方正舒体" w:hAnsi="ATC-4eff5b8b*+Times;方正舒体" w:cs="ATC-4eff5b8b*+Times;方正舒体"/>
          <w:kern w:val="0"/>
          <w:sz w:val="24"/>
          <w:lang w:val="zh-CN"/>
        </w:rPr>
        <w:t>如果员工在发送的个人信息中使用了被认同者软件‘标记’的商业文字，而他的直属经理从中发现了个人隐私，那该怎么办呢？”琼斯很疑惑，“如果员工在被换岗或解雇之后立即控告是由经理的偏见所致，那么又会有怎样错综复杂而又难以预料的后果呢？企业的道德规范会出现什么问题呢？我们应当阅读员工私人的电子邮件吗？”</w:t>
      </w:r>
    </w:p>
    <w:p>
      <w:pPr>
        <w:pStyle w:val="Normal"/>
        <w:autoSpaceDE w:val="false"/>
        <w:spacing w:lineRule="auto" w:line="360"/>
        <w:ind w:right="170" w:firstLine="60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琼斯就如何以最佳方式强化加拿大帝国商业银行的电子邮件政策感到十分困惑。</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员工应到认识到，电子邮件是一种可以被雇主进行监控的商业资源。但是，我们如何才能强化它呢？</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如果我们停止去监控电子邮件，看上去可能会是一个可行的方案，但是我们要记住我们有责任为了客户、股东和管理当局的利益去妥善地保存各种记录并监控商业电子邮件的使用。这也是证券业中管理的需要。我们应当考虑去承受不审查电子邮件所带来的风险吗？好像不行。从法律上讲，有些事情员工不能说，有些事情他们不应当说。认同者软件负责帮助我们“觉察出”这些，因此，我们的员工应当给予理解。</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我相信，所有的问题都在于我们如何向员工提出这一问题。只要我们最好地执行企业行为准则，和员工保持清晰的沟通并赢得他们事先的理解，那么就不会给他们带来消极的印象。我想我们要尽可能事先清晰地与员工进行交流。接下来，如何才能做到最好呢？</w:t>
      </w:r>
    </w:p>
    <w:p>
      <w:pPr>
        <w:pStyle w:val="Normal"/>
        <w:autoSpaceDE w:val="false"/>
        <w:spacing w:lineRule="auto" w:line="360"/>
        <w:ind w:left="170" w:right="170" w:hanging="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我们应当每次都通知员工？每年通知他们一次？让他们在行为守则上签字？或是每次当他们登录公司计算机的时候通知他们？</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理查德</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毅伟商学院由衷地向</w:t>
      </w:r>
      <w:r>
        <w:rPr>
          <w:rFonts w:cs="ATC-4eff5b8b*+Times;方正舒体" w:ascii="ATC-4eff5b8b*+Times;方正舒体" w:hAnsi="ATC-4eff5b8b*+Times;方正舒体"/>
          <w:kern w:val="0"/>
          <w:sz w:val="24"/>
          <w:lang w:val="zh-CN"/>
        </w:rPr>
        <w:t>89</w:t>
      </w:r>
      <w:r>
        <w:rPr>
          <w:rFonts w:ascii="ATC-4eff5b8b*+Times;方正舒体" w:hAnsi="ATC-4eff5b8b*+Times;方正舒体" w:cs="ATC-4eff5b8b*+Times;方正舒体"/>
          <w:kern w:val="0"/>
          <w:sz w:val="24"/>
          <w:lang w:val="zh-CN"/>
        </w:rPr>
        <w:t>级</w:t>
      </w:r>
      <w:r>
        <w:rPr>
          <w:rFonts w:cs="ATC-4eff5b8b*+Times;方正舒体" w:ascii="ATC-4eff5b8b*+Times;方正舒体" w:hAnsi="ATC-4eff5b8b*+Times;方正舒体"/>
          <w:kern w:val="0"/>
          <w:sz w:val="24"/>
          <w:lang w:val="zh-CN"/>
        </w:rPr>
        <w:t>MBA</w:t>
      </w:r>
      <w:r>
        <w:rPr>
          <w:rFonts w:ascii="ATC-4eff5b8b*+Times;方正舒体" w:hAnsi="ATC-4eff5b8b*+Times;方正舒体" w:cs="ATC-4eff5b8b*+Times;方正舒体"/>
          <w:kern w:val="0"/>
          <w:sz w:val="24"/>
          <w:lang w:val="zh-CN"/>
        </w:rPr>
        <w:t>班学员表示感谢，感谢他们在开发这些学习材料的过程中所给予的极大的支持。</w:t>
      </w:r>
    </w:p>
    <w:p>
      <w:pPr>
        <w:pStyle w:val="Normal"/>
        <w:autoSpaceDE w:val="false"/>
        <w:spacing w:lineRule="auto" w:line="360" w:before="113" w:after="113"/>
        <w:ind w:left="170" w:right="170" w:hanging="0"/>
        <w:jc w:val="left"/>
        <w:textAlignment w:val="center"/>
        <w:rPr/>
      </w:pPr>
      <w:r>
        <w:rPr>
          <w:rFonts w:ascii="汉仪中黑简;宋体" w:hAnsi="汉仪中黑简;宋体" w:cs="汉仪中黑简;宋体"/>
          <w:kern w:val="0"/>
          <w:sz w:val="24"/>
          <w:lang w:val="zh-CN"/>
        </w:rPr>
        <w:t>注解</w:t>
      </w:r>
      <w:r>
        <w:rPr>
          <w:rFonts w:cs="汉仪中黑简;宋体" w:ascii="汉仪中黑简;宋体" w:hAnsi="汉仪中黑简;宋体"/>
          <w:kern w:val="0"/>
          <w:sz w:val="24"/>
          <w:lang w:val="zh-CN"/>
        </w:rPr>
        <w:t>.1</w:t>
      </w:r>
    </w:p>
    <w:p>
      <w:pPr>
        <w:pStyle w:val="Normal"/>
        <w:autoSpaceDE w:val="false"/>
        <w:spacing w:lineRule="auto" w:line="360"/>
        <w:ind w:left="170" w:right="170" w:hanging="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有关蠕虫病毒和电脑病毒的说明</w:t>
      </w:r>
    </w:p>
    <w:p>
      <w:pPr>
        <w:pStyle w:val="Normal"/>
        <w:autoSpaceDE w:val="false"/>
        <w:spacing w:lineRule="auto" w:line="360" w:before="113" w:after="113"/>
        <w:ind w:left="170" w:right="170" w:hanging="0"/>
        <w:jc w:val="left"/>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电脑病毒</w:t>
      </w:r>
    </w:p>
    <w:p>
      <w:pPr>
        <w:pStyle w:val="Normal"/>
        <w:autoSpaceDE w:val="false"/>
        <w:spacing w:lineRule="auto" w:line="360"/>
        <w:ind w:left="170" w:right="170" w:hanging="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病毒通常是一组经过伪装的编程代码，它可以自动传播给其他的计算机用户，造成难以预料的（通常是不受欢迎的）后果。病毒可以通过磁盘或</w:t>
      </w:r>
      <w:r>
        <w:rPr>
          <w:rFonts w:cs="ATC-4eff5b8b*+Times;方正舒体" w:ascii="ATC-4eff5b8b*+Times;方正舒体" w:hAnsi="ATC-4eff5b8b*+Times;方正舒体"/>
          <w:kern w:val="0"/>
          <w:sz w:val="24"/>
          <w:lang w:val="zh-CN"/>
        </w:rPr>
        <w:t>CD</w:t>
      </w:r>
      <w:r>
        <w:rPr>
          <w:rFonts w:ascii="ATC-4eff5b8b*+Times;方正舒体" w:hAnsi="ATC-4eff5b8b*+Times;方正舒体" w:cs="ATC-4eff5b8b*+Times;方正舒体"/>
          <w:kern w:val="0"/>
          <w:sz w:val="24"/>
          <w:lang w:val="zh-CN"/>
        </w:rPr>
        <w:t>进行传播，接收带有病毒的电子邮件附件或是从互联网上下载受到感染的程序也会染上病毒。电子邮件、文件下载以及磁盘的来源通常不会察觉到有病毒存在。有些病毒当代码一被执行的时候，就会爆发。另一些病毒会长期潜伏在电脑中，直到有适宜代码执行的电脑环境出现时才爆发。有些病毒从意图上和效果上说只是出于恶作剧，而有些则会造成危害。</w:t>
      </w:r>
    </w:p>
    <w:p>
      <w:pPr>
        <w:pStyle w:val="Normal"/>
        <w:autoSpaceDE w:val="false"/>
        <w:spacing w:lineRule="auto" w:line="360"/>
        <w:ind w:left="170" w:right="170" w:hanging="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总之，有四种主要的病毒类型。</w:t>
      </w:r>
    </w:p>
    <w:p>
      <w:pPr>
        <w:pStyle w:val="Normal"/>
        <w:autoSpaceDE w:val="false"/>
        <w:spacing w:lineRule="auto" w:line="360" w:before="113" w:after="113"/>
        <w:ind w:left="170" w:right="170" w:hanging="0"/>
        <w:jc w:val="left"/>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文件病毒</w:t>
      </w:r>
    </w:p>
    <w:p>
      <w:pPr>
        <w:pStyle w:val="Normal"/>
        <w:autoSpaceDE w:val="false"/>
        <w:spacing w:lineRule="auto" w:line="360"/>
        <w:ind w:left="170" w:right="170" w:hanging="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有些文件病毒自动附着在程序文件上，它们通常会选择</w:t>
      </w:r>
      <w:r>
        <w:rPr>
          <w:rFonts w:cs="ATC-4eff5b8b*+Times;方正舒体" w:ascii="ATC-4eff5b8b*+Times;方正舒体" w:hAnsi="ATC-4eff5b8b*+Times;方正舒体"/>
          <w:kern w:val="0"/>
          <w:sz w:val="24"/>
          <w:lang w:val="zh-CN"/>
        </w:rPr>
        <w:t>COM</w:t>
      </w:r>
      <w:r>
        <w:rPr>
          <w:rFonts w:ascii="ATC-4eff5b8b*+Times;方正舒体" w:hAnsi="ATC-4eff5b8b*+Times;方正舒体" w:cs="ATC-4eff5b8b*+Times;方正舒体"/>
          <w:kern w:val="0"/>
          <w:sz w:val="24"/>
          <w:lang w:val="zh-CN"/>
        </w:rPr>
        <w:t>或</w:t>
      </w:r>
      <w:r>
        <w:rPr>
          <w:rFonts w:cs="ATC-4eff5b8b*+Times;方正舒体" w:ascii="ATC-4eff5b8b*+Times;方正舒体" w:hAnsi="ATC-4eff5b8b*+Times;方正舒体"/>
          <w:kern w:val="0"/>
          <w:sz w:val="24"/>
          <w:lang w:val="zh-CN"/>
        </w:rPr>
        <w:t>EXE</w:t>
      </w:r>
      <w:r>
        <w:rPr>
          <w:rFonts w:ascii="ATC-4eff5b8b*+Times;方正舒体" w:hAnsi="ATC-4eff5b8b*+Times;方正舒体" w:cs="ATC-4eff5b8b*+Times;方正舒体"/>
          <w:kern w:val="0"/>
          <w:sz w:val="24"/>
          <w:lang w:val="zh-CN"/>
        </w:rPr>
        <w:t>文件。有些文件病毒会感染所有需要被执行的程序文件，包括</w:t>
      </w:r>
      <w:r>
        <w:rPr>
          <w:rFonts w:cs="ATC-4eff5b8b*+Times;方正舒体" w:ascii="ATC-4eff5b8b*+Times;方正舒体" w:hAnsi="ATC-4eff5b8b*+Times;方正舒体"/>
          <w:kern w:val="0"/>
          <w:sz w:val="24"/>
          <w:lang w:val="zh-CN"/>
        </w:rPr>
        <w:t>SYS</w:t>
      </w:r>
      <w:r>
        <w:rPr>
          <w:rFonts w:ascii="ATC-4eff5b8b*+Times;方正舒体" w:hAnsi="ATC-4eff5b8b*+Times;方正舒体" w:cs="ATC-4eff5b8b*+Times;方正舒体"/>
          <w:kern w:val="0"/>
          <w:sz w:val="24"/>
          <w:lang w:val="zh-CN"/>
        </w:rPr>
        <w:t>、</w:t>
      </w:r>
      <w:r>
        <w:rPr>
          <w:rFonts w:cs="ATC-4eff5b8b*+Times;方正舒体" w:ascii="ATC-4eff5b8b*+Times;方正舒体" w:hAnsi="ATC-4eff5b8b*+Times;方正舒体"/>
          <w:kern w:val="0"/>
          <w:sz w:val="24"/>
          <w:lang w:val="zh-CN"/>
        </w:rPr>
        <w:t>OVL</w:t>
      </w:r>
      <w:r>
        <w:rPr>
          <w:rFonts w:ascii="ATC-4eff5b8b*+Times;方正舒体" w:hAnsi="ATC-4eff5b8b*+Times;方正舒体" w:cs="ATC-4eff5b8b*+Times;方正舒体"/>
          <w:kern w:val="0"/>
          <w:sz w:val="24"/>
          <w:lang w:val="zh-CN"/>
        </w:rPr>
        <w:t>、</w:t>
      </w:r>
      <w:r>
        <w:rPr>
          <w:rFonts w:cs="ATC-4eff5b8b*+Times;方正舒体" w:ascii="ATC-4eff5b8b*+Times;方正舒体" w:hAnsi="ATC-4eff5b8b*+Times;方正舒体"/>
          <w:kern w:val="0"/>
          <w:sz w:val="24"/>
          <w:lang w:val="zh-CN"/>
        </w:rPr>
        <w:t>PRG</w:t>
      </w:r>
      <w:r>
        <w:rPr>
          <w:rFonts w:ascii="ATC-4eff5b8b*+Times;方正舒体" w:hAnsi="ATC-4eff5b8b*+Times;方正舒体" w:cs="ATC-4eff5b8b*+Times;方正舒体"/>
          <w:kern w:val="0"/>
          <w:sz w:val="24"/>
          <w:lang w:val="zh-CN"/>
        </w:rPr>
        <w:t>、</w:t>
      </w:r>
      <w:r>
        <w:rPr>
          <w:rFonts w:cs="ATC-4eff5b8b*+Times;方正舒体" w:ascii="ATC-4eff5b8b*+Times;方正舒体" w:hAnsi="ATC-4eff5b8b*+Times;方正舒体"/>
          <w:kern w:val="0"/>
          <w:sz w:val="24"/>
          <w:lang w:val="zh-CN"/>
        </w:rPr>
        <w:t>MUN</w:t>
      </w:r>
      <w:r>
        <w:rPr>
          <w:rFonts w:ascii="ATC-4eff5b8b*+Times;方正舒体" w:hAnsi="ATC-4eff5b8b*+Times;方正舒体" w:cs="ATC-4eff5b8b*+Times;方正舒体"/>
          <w:kern w:val="0"/>
          <w:sz w:val="24"/>
          <w:lang w:val="zh-CN"/>
        </w:rPr>
        <w:t>文件。当程序被执行的时候，病毒也同时开始运行。另一些文件病毒则完全是包含在电子邮件附件中的程序和脚本，通过发送电子邮件进行传播。</w:t>
      </w:r>
    </w:p>
    <w:p>
      <w:pPr>
        <w:pStyle w:val="Normal"/>
        <w:autoSpaceDE w:val="false"/>
        <w:spacing w:lineRule="auto" w:line="360" w:before="113" w:after="113"/>
        <w:ind w:left="170" w:right="170" w:hanging="0"/>
        <w:jc w:val="left"/>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系统或引导程序病毒</w:t>
      </w:r>
    </w:p>
    <w:p>
      <w:pPr>
        <w:pStyle w:val="Normal"/>
        <w:autoSpaceDE w:val="false"/>
        <w:spacing w:lineRule="auto" w:line="360"/>
        <w:ind w:left="170" w:right="170" w:hanging="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这类病毒会感染磁盘中特定系统区域内的可执行代码。它们会附着在</w:t>
      </w:r>
      <w:r>
        <w:rPr>
          <w:rFonts w:cs="ATC-4eff5b8b*+Times;方正舒体" w:ascii="ATC-4eff5b8b*+Times;方正舒体" w:hAnsi="ATC-4eff5b8b*+Times;方正舒体"/>
          <w:kern w:val="0"/>
          <w:sz w:val="24"/>
          <w:lang w:val="zh-CN"/>
        </w:rPr>
        <w:t>DOS</w:t>
      </w:r>
      <w:r>
        <w:rPr>
          <w:rFonts w:ascii="ATC-4eff5b8b*+Times;方正舒体" w:hAnsi="ATC-4eff5b8b*+Times;方正舒体" w:cs="ATC-4eff5b8b*+Times;方正舒体"/>
          <w:kern w:val="0"/>
          <w:sz w:val="24"/>
          <w:lang w:val="zh-CN"/>
        </w:rPr>
        <w:t>引导区或硬盘中的主引导记录中。感染这类病毒的典型原因是，所使用的磁盘无意识地接触到了带有引导区病毒的感染源。</w:t>
      </w:r>
    </w:p>
    <w:p>
      <w:pPr>
        <w:pStyle w:val="Normal"/>
        <w:autoSpaceDE w:val="false"/>
        <w:spacing w:lineRule="auto" w:line="360" w:before="113" w:after="113"/>
        <w:ind w:left="170" w:right="170" w:hanging="0"/>
        <w:jc w:val="left"/>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宏病毒</w:t>
      </w:r>
    </w:p>
    <w:p>
      <w:pPr>
        <w:pStyle w:val="Normal"/>
        <w:autoSpaceDE w:val="false"/>
        <w:spacing w:lineRule="auto" w:line="360"/>
        <w:ind w:left="170" w:right="170" w:hanging="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宏病毒是最常见的一种病毒类型。每一种宏病毒只可以通过某一特定的程序进行传播。最常见的类型就是微软的</w:t>
      </w:r>
      <w:r>
        <w:rPr>
          <w:rFonts w:cs="ATC-4eff5b8b*+Times;方正舒体" w:ascii="ATC-4eff5b8b*+Times;方正舒体" w:hAnsi="ATC-4eff5b8b*+Times;方正舒体"/>
          <w:kern w:val="0"/>
          <w:sz w:val="24"/>
          <w:lang w:val="zh-CN"/>
        </w:rPr>
        <w:t>Word</w:t>
      </w:r>
      <w:r>
        <w:rPr>
          <w:rFonts w:ascii="ATC-4eff5b8b*+Times;方正舒体" w:hAnsi="ATC-4eff5b8b*+Times;方正舒体" w:cs="ATC-4eff5b8b*+Times;方正舒体"/>
          <w:kern w:val="0"/>
          <w:sz w:val="24"/>
          <w:lang w:val="zh-CN"/>
        </w:rPr>
        <w:t>和</w:t>
      </w:r>
      <w:r>
        <w:rPr>
          <w:rFonts w:cs="ATC-4eff5b8b*+Times;方正舒体" w:ascii="ATC-4eff5b8b*+Times;方正舒体" w:hAnsi="ATC-4eff5b8b*+Times;方正舒体"/>
          <w:kern w:val="0"/>
          <w:sz w:val="24"/>
          <w:lang w:val="zh-CN"/>
        </w:rPr>
        <w:t>Excel</w:t>
      </w:r>
      <w:r>
        <w:rPr>
          <w:rFonts w:ascii="ATC-4eff5b8b*+Times;方正舒体" w:hAnsi="ATC-4eff5b8b*+Times;方正舒体" w:cs="ATC-4eff5b8b*+Times;方正舒体"/>
          <w:kern w:val="0"/>
          <w:sz w:val="24"/>
          <w:lang w:val="zh-CN"/>
        </w:rPr>
        <w:t>病毒。这类程序含有“自动开启宏”和“全局宏模板”功能。病毒制造者知道，每当这类程序被打开的时候，所有储存在全局文件中的宏都会自动地执行。宏病毒利用这两个功能进行自我复制。</w:t>
      </w:r>
    </w:p>
    <w:p>
      <w:pPr>
        <w:pStyle w:val="Normal"/>
        <w:autoSpaceDE w:val="false"/>
        <w:spacing w:lineRule="auto" w:line="360" w:before="113" w:after="113"/>
        <w:ind w:left="170" w:right="170" w:hanging="0"/>
        <w:jc w:val="left"/>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蠕虫病毒</w:t>
      </w:r>
    </w:p>
    <w:p>
      <w:pPr>
        <w:pStyle w:val="Normal"/>
        <w:autoSpaceDE w:val="false"/>
        <w:spacing w:lineRule="auto" w:line="360"/>
        <w:ind w:left="170" w:right="170" w:hanging="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蠕虫病毒是一种特殊的病毒类型，它可以通过网络将自己从一台计算机传播到另一台计算机。蠕虫病毒能够快速地进行自我复制（一般通过电子邮件通讯簿），因此有可能造成主机系统的负荷超重。通常，蠕虫病毒无法附着在其他的程序上，因此对文件或数据并不构成危害。</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讨论问题：</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电子邮件病毒所带来的风险足以证明加拿大帝国商业银行监控所有电子邮件通讯的正当性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第二种办法是禁止某些容易含有电子邮件病毒的附件。这是一种更合乎道德的替代方案吗？为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第三种办法是一般情况下并不进入电子邮件，只有在遇到投诉事件的时候才访问电子邮件。这是一种更合乎道德的替代方案吗？为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4.</w:t>
      </w:r>
      <w:r>
        <w:rPr>
          <w:rFonts w:ascii="ATC-6b636587;方正舒体" w:hAnsi="ATC-6b636587;方正舒体" w:cs="ATC-6b636587;方正舒体"/>
          <w:kern w:val="0"/>
          <w:sz w:val="24"/>
          <w:lang w:val="zh-CN"/>
        </w:rPr>
        <w:t>这篇案例中所做出的决策影响到了哪些利益相关者？</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5.</w:t>
      </w:r>
      <w:r>
        <w:rPr>
          <w:rFonts w:ascii="ATC-6b636587;方正舒体" w:hAnsi="ATC-6b636587;方正舒体" w:cs="ATC-6b636587;方正舒体"/>
          <w:kern w:val="0"/>
          <w:sz w:val="24"/>
          <w:lang w:val="zh-CN"/>
        </w:rPr>
        <w:t>作为一个实例，你认为加拿大帝国商业银行的电子邮件政策是一种强认同，还是一种弱认同？解释你的答案。</w:t>
      </w:r>
    </w:p>
    <w:p>
      <w:pPr>
        <w:pStyle w:val="Normal"/>
        <w:spacing w:lineRule="auto" w:line="360"/>
        <w:rPr/>
      </w:pPr>
      <w:r>
        <w:rPr>
          <w:rFonts w:cs="ATC-6b636587;方正舒体" w:ascii="ATC-6b636587;方正舒体" w:hAnsi="ATC-6b636587;方正舒体"/>
          <w:kern w:val="0"/>
          <w:sz w:val="24"/>
          <w:lang w:val="zh-CN"/>
        </w:rPr>
        <w:t>6.</w:t>
      </w:r>
      <w:r>
        <w:rPr>
          <w:rFonts w:ascii="ATC-6b636587;方正舒体" w:hAnsi="ATC-6b636587;方正舒体" w:cs="ATC-6b636587;方正舒体"/>
          <w:kern w:val="0"/>
          <w:sz w:val="24"/>
          <w:lang w:val="zh-CN"/>
        </w:rPr>
        <w:t>在这样的情形中，你会提出什么样的建议呢？</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本章注释：</w:t>
      </w:r>
    </w:p>
    <w:p>
      <w:pPr>
        <w:pStyle w:val="Normal"/>
        <w:autoSpaceDE w:val="false"/>
        <w:spacing w:lineRule="auto" w:line="360"/>
        <w:textAlignment w:val="center"/>
        <w:rPr>
          <w:kern w:val="0"/>
          <w:sz w:val="24"/>
        </w:rPr>
      </w:pPr>
      <w:r>
        <w:rPr>
          <w:kern w:val="0"/>
          <w:sz w:val="24"/>
        </w:rPr>
        <w:t>[1] Excerpts from: “The World Is Flat: A Brief History of the Twenty-First Century,” by Thomas L. Friedman. Copyright© 2005 by Thomas L. Friedman. Reprinted by permission of Farrar, Straus, and Giroux, LLC.</w:t>
      </w:r>
    </w:p>
    <w:p>
      <w:pPr>
        <w:pStyle w:val="Normal"/>
        <w:autoSpaceDE w:val="false"/>
        <w:spacing w:lineRule="auto" w:line="360"/>
        <w:textAlignment w:val="center"/>
        <w:rPr/>
      </w:pPr>
      <w:r>
        <w:rPr>
          <w:kern w:val="0"/>
          <w:sz w:val="24"/>
        </w:rPr>
        <w:t xml:space="preserve">[2] Adapted from: “The Ethical Dilemmas of Outsourcing,” Steven Mintz, </w:t>
      </w:r>
      <w:r>
        <w:rPr>
          <w:iCs/>
          <w:kern w:val="0"/>
          <w:sz w:val="24"/>
        </w:rPr>
        <w:t>The CPA Jounal March 2004; Vol. 74, p. 3.</w:t>
      </w:r>
    </w:p>
    <w:p>
      <w:pPr>
        <w:pStyle w:val="Normal"/>
        <w:autoSpaceDE w:val="false"/>
        <w:spacing w:lineRule="auto" w:line="360"/>
        <w:textAlignment w:val="center"/>
        <w:rPr/>
      </w:pPr>
      <w:r>
        <w:rPr>
          <w:iCs/>
          <w:kern w:val="0"/>
          <w:sz w:val="24"/>
        </w:rPr>
        <w:t xml:space="preserve">[3] Moore, A. (2000), </w:t>
      </w:r>
      <w:r>
        <w:rPr>
          <w:kern w:val="0"/>
          <w:sz w:val="24"/>
        </w:rPr>
        <w:t xml:space="preserve">“Employee monitoring and computer technology evaluative surveillance v. privacy,” </w:t>
      </w:r>
      <w:r>
        <w:rPr>
          <w:iCs/>
          <w:kern w:val="0"/>
          <w:sz w:val="24"/>
        </w:rPr>
        <w:t>Business Ethics Quarterly, Vol. 10, No. 3, pp. 697-709.</w:t>
      </w:r>
    </w:p>
    <w:p>
      <w:pPr>
        <w:pStyle w:val="Normal"/>
        <w:autoSpaceDE w:val="false"/>
        <w:spacing w:lineRule="auto" w:line="360"/>
        <w:textAlignment w:val="center"/>
        <w:rPr>
          <w:iCs/>
          <w:kern w:val="0"/>
          <w:sz w:val="24"/>
          <w:lang w:val="zh-CN"/>
        </w:rPr>
      </w:pPr>
      <w:r>
        <w:rPr>
          <w:iCs/>
          <w:kern w:val="0"/>
          <w:sz w:val="24"/>
          <w:lang w:val="zh-CN"/>
        </w:rPr>
        <w:t>[4] http://www.letsfixbritain.com/callcentres.htm</w:t>
      </w:r>
    </w:p>
    <w:p>
      <w:pPr>
        <w:pStyle w:val="Normal"/>
        <w:autoSpaceDE w:val="false"/>
        <w:spacing w:lineRule="auto" w:line="360"/>
        <w:textAlignment w:val="center"/>
        <w:rPr>
          <w:iCs/>
          <w:kern w:val="0"/>
          <w:sz w:val="24"/>
        </w:rPr>
      </w:pPr>
      <w:r>
        <w:rPr>
          <w:iCs/>
          <w:kern w:val="0"/>
          <w:sz w:val="24"/>
        </w:rPr>
        <w:t>[5] www.infoconomy.com</w:t>
      </w:r>
    </w:p>
    <w:p>
      <w:pPr>
        <w:pStyle w:val="Normal"/>
        <w:autoSpaceDE w:val="false"/>
        <w:spacing w:lineRule="auto" w:line="360"/>
        <w:textAlignment w:val="center"/>
        <w:rPr/>
      </w:pPr>
      <w:r>
        <w:rPr>
          <w:iCs/>
          <w:kern w:val="0"/>
          <w:sz w:val="24"/>
        </w:rPr>
        <w:t xml:space="preserve">[6] Jerry Adler, </w:t>
      </w:r>
      <w:r>
        <w:rPr>
          <w:kern w:val="0"/>
          <w:sz w:val="24"/>
        </w:rPr>
        <w:t xml:space="preserve">“When Email Bites Back,” </w:t>
      </w:r>
      <w:r>
        <w:rPr>
          <w:iCs/>
          <w:kern w:val="0"/>
          <w:sz w:val="24"/>
        </w:rPr>
        <w:t>Newsweek, November 23.1998.</w:t>
      </w:r>
    </w:p>
    <w:p>
      <w:pPr>
        <w:pStyle w:val="Normal"/>
        <w:autoSpaceDE w:val="false"/>
        <w:spacing w:lineRule="auto" w:line="360"/>
        <w:textAlignment w:val="center"/>
        <w:rPr>
          <w:iCs/>
          <w:kern w:val="0"/>
          <w:sz w:val="24"/>
        </w:rPr>
      </w:pPr>
      <w:r>
        <w:rPr>
          <w:iCs/>
          <w:kern w:val="0"/>
          <w:sz w:val="24"/>
        </w:rPr>
        <w:t xml:space="preserve">[7] Richard Mullins, Rochester Democrat and Chronicle October 7, 1999. </w:t>
      </w:r>
    </w:p>
    <w:p>
      <w:pPr>
        <w:pStyle w:val="Normal"/>
        <w:autoSpaceDE w:val="false"/>
        <w:spacing w:lineRule="auto" w:line="360"/>
        <w:textAlignment w:val="center"/>
        <w:rPr>
          <w:iCs/>
          <w:kern w:val="0"/>
          <w:sz w:val="24"/>
        </w:rPr>
      </w:pPr>
      <w:r>
        <w:rPr>
          <w:iCs/>
          <w:kern w:val="0"/>
          <w:sz w:val="24"/>
        </w:rPr>
        <w:t xml:space="preserve">[8] Andrew Sparrow, Daily Telegraph, February 16, 2002 </w:t>
      </w:r>
    </w:p>
    <w:p>
      <w:pPr>
        <w:pStyle w:val="Normal"/>
        <w:autoSpaceDE w:val="false"/>
        <w:spacing w:lineRule="auto" w:line="360"/>
        <w:textAlignment w:val="center"/>
        <w:rPr>
          <w:iCs/>
          <w:kern w:val="0"/>
          <w:sz w:val="24"/>
        </w:rPr>
      </w:pPr>
      <w:r>
        <w:rPr>
          <w:iCs/>
          <w:kern w:val="0"/>
          <w:sz w:val="24"/>
        </w:rPr>
        <w:t>[9] www.michaelhanscom.com.</w:t>
      </w:r>
    </w:p>
    <w:p>
      <w:pPr>
        <w:pStyle w:val="Normal"/>
        <w:autoSpaceDE w:val="false"/>
        <w:spacing w:lineRule="auto" w:line="360"/>
        <w:textAlignment w:val="center"/>
        <w:rPr/>
      </w:pPr>
      <w:r>
        <w:rPr>
          <w:iCs/>
          <w:kern w:val="0"/>
          <w:sz w:val="24"/>
        </w:rPr>
        <w:t xml:space="preserve">[10] Stanley Holmes, </w:t>
      </w:r>
      <w:r>
        <w:rPr>
          <w:kern w:val="0"/>
          <w:sz w:val="24"/>
        </w:rPr>
        <w:t xml:space="preserve">“The Affair That Grounded Stonecipher,” </w:t>
      </w:r>
      <w:r>
        <w:rPr>
          <w:iCs/>
          <w:kern w:val="0"/>
          <w:sz w:val="24"/>
        </w:rPr>
        <w:t>BusinessWeek, March 7, 2005.</w:t>
      </w:r>
    </w:p>
    <w:p>
      <w:pPr>
        <w:pStyle w:val="Normal"/>
        <w:autoSpaceDE w:val="false"/>
        <w:spacing w:lineRule="auto" w:line="360"/>
        <w:textAlignment w:val="center"/>
        <w:rPr>
          <w:iCs/>
          <w:kern w:val="0"/>
          <w:sz w:val="24"/>
        </w:rPr>
      </w:pPr>
      <w:r>
        <w:rPr>
          <w:iCs/>
          <w:kern w:val="0"/>
          <w:sz w:val="24"/>
        </w:rPr>
        <w:t>[11] www.onlinelawyersource.com.</w:t>
      </w:r>
    </w:p>
    <w:p>
      <w:pPr>
        <w:pStyle w:val="Normal"/>
        <w:autoSpaceDE w:val="false"/>
        <w:spacing w:lineRule="auto" w:line="360"/>
        <w:textAlignment w:val="center"/>
        <w:rPr/>
      </w:pPr>
      <w:r>
        <w:rPr>
          <w:iCs/>
          <w:kern w:val="0"/>
          <w:sz w:val="24"/>
        </w:rPr>
        <w:t xml:space="preserve">[12] </w:t>
      </w:r>
      <w:r>
        <w:rPr>
          <w:kern w:val="0"/>
          <w:sz w:val="24"/>
        </w:rPr>
        <w:t>“Cyberliability: An Enterprise White Paper,” Elron Software, 2001.</w:t>
      </w:r>
    </w:p>
    <w:p>
      <w:pPr>
        <w:pStyle w:val="Normal"/>
        <w:autoSpaceDE w:val="false"/>
        <w:spacing w:lineRule="auto" w:line="360"/>
        <w:textAlignment w:val="center"/>
        <w:rPr>
          <w:kern w:val="0"/>
          <w:sz w:val="24"/>
        </w:rPr>
      </w:pPr>
      <w:r>
        <w:rPr>
          <w:kern w:val="0"/>
          <w:sz w:val="24"/>
        </w:rPr>
        <w:t>[13] www.brook.edu/its/cei/overview/ Ten_Commanments_of_Computer_Ethics.htm</w:t>
      </w:r>
    </w:p>
    <w:p>
      <w:pPr>
        <w:pStyle w:val="Normal"/>
        <w:autoSpaceDE w:val="false"/>
        <w:spacing w:lineRule="auto" w:line="360"/>
        <w:textAlignment w:val="center"/>
        <w:rPr>
          <w:kern w:val="0"/>
          <w:sz w:val="24"/>
        </w:rPr>
      </w:pPr>
      <w:r>
        <w:rPr>
          <w:kern w:val="0"/>
          <w:sz w:val="24"/>
        </w:rPr>
        <w:t>[14] http:/ /www.epic.org/privacy/workp|ace/</w:t>
      </w:r>
    </w:p>
    <w:p>
      <w:pPr>
        <w:pStyle w:val="Normal"/>
        <w:autoSpaceDE w:val="false"/>
        <w:spacing w:lineRule="auto" w:line="360"/>
        <w:textAlignment w:val="center"/>
        <w:rPr>
          <w:kern w:val="0"/>
          <w:sz w:val="24"/>
        </w:rPr>
      </w:pPr>
      <w:r>
        <w:rPr>
          <w:kern w:val="0"/>
          <w:sz w:val="24"/>
        </w:rPr>
        <w:t>[15] Vise, David A., (2005), “The Google Story,” Delacorte Press, Random House, NY, pp. 152-156.</w:t>
      </w:r>
    </w:p>
    <w:p>
      <w:pPr>
        <w:pStyle w:val="Normal"/>
        <w:spacing w:lineRule="auto" w:line="360"/>
        <w:rPr>
          <w:kern w:val="0"/>
          <w:sz w:val="24"/>
        </w:rPr>
      </w:pPr>
      <w:r>
        <w:rPr>
          <w:kern w:val="0"/>
          <w:sz w:val="24"/>
        </w:rPr>
        <w:t>[16] Wade, M., Mark, K., “Canadian Imperial Bank of Commerce: Digital Employee Privacy,” Richard Ivey School of Business, University of Western Ontario, 2001.</w:t>
      </w:r>
      <w:r>
        <w:br w:type="page"/>
      </w:r>
    </w:p>
    <w:p>
      <w:pPr>
        <w:pStyle w:val="Style17"/>
        <w:spacing w:lineRule="auto" w:line="360"/>
        <w:rPr>
          <w:rFonts w:eastAsia="宋体;SimSun"/>
          <w:color w:val="000000"/>
          <w:sz w:val="24"/>
          <w:szCs w:val="24"/>
        </w:rPr>
      </w:pPr>
      <w:r>
        <w:rPr>
          <w:rFonts w:eastAsia="宋体;SimSun"/>
          <w:color w:val="000000"/>
          <w:sz w:val="24"/>
          <w:szCs w:val="24"/>
        </w:rPr>
        <w:t>网络练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登录“希捷科技公司国际伦理与诚信”网站：</w:t>
      </w:r>
    </w:p>
    <w:p>
      <w:pPr>
        <w:pStyle w:val="Normal"/>
        <w:autoSpaceDE w:val="false"/>
        <w:spacing w:lineRule="auto" w:line="360"/>
        <w:textAlignment w:val="center"/>
        <w:rPr>
          <w:rFonts w:ascii="ATC-6b636587;方正舒体" w:hAnsi="ATC-6b636587;方正舒体" w:cs="ATC-6b636587;方正舒体"/>
          <w:kern w:val="0"/>
          <w:sz w:val="24"/>
          <w:lang w:val="zh-CN"/>
        </w:rPr>
      </w:pPr>
      <w:r>
        <w:rPr>
          <w:kern w:val="0"/>
          <w:sz w:val="24"/>
          <w:lang w:val="zh-CN"/>
        </w:rPr>
        <w:t>www.seagate.com/newsinfo/citizenship/work_environment/international_ethics.html.</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希捷科技公司是如何定义国际伦理的？</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希捷科技公司在国际伦理上的立场是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违反希捷科技公司的伦理政策会有什么后果？</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小组练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全球化还是本土化？</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准备发言。其中一个小组必须支持制定标准的全球行为守则。另一组必须支持制定更具灵活性的、充分考虑到单个国家文化规范的、地方性的行为守则。</w:t>
      </w:r>
    </w:p>
    <w:p>
      <w:pPr>
        <w:pStyle w:val="Normal"/>
        <w:spacing w:lineRule="auto" w:line="360"/>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重塑声誉。</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三到四个小组。针对因下列道德违规事件而受到处罚的跨国企业，每组必须提出自己的建议，说明如何才能重塑它们在道德上的声誉。这些道德违规事件包括：贿赂、污染、经营血汗工厂、雇佣童工。就这些企业如何在它们的利益相关者中重塑声誉的问题，概述你的方案。</w:t>
      </w:r>
    </w:p>
    <w:p>
      <w:pPr>
        <w:pStyle w:val="Normal"/>
        <w:autoSpaceDE w:val="false"/>
        <w:spacing w:lineRule="auto" w:line="360" w:before="170" w:after="170"/>
        <w:jc w:val="left"/>
        <w:textAlignment w:val="center"/>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9.2</w:t>
      </w:r>
    </w:p>
    <w:p>
      <w:pPr>
        <w:pStyle w:val="Normal"/>
        <w:autoSpaceDE w:val="false"/>
        <w:spacing w:lineRule="auto" w:line="360"/>
        <w:jc w:val="center"/>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出自儿童之手的儿童足球：巴基斯坦的童工现象</w:t>
      </w:r>
    </w:p>
    <w:p>
      <w:pPr>
        <w:pStyle w:val="Normal"/>
        <w:autoSpaceDE w:val="false"/>
        <w:spacing w:lineRule="auto" w:line="360" w:before="113" w:after="113"/>
        <w:ind w:left="170" w:right="170" w:firstLine="480"/>
        <w:jc w:val="left"/>
        <w:textAlignment w:val="center"/>
        <w:rPr>
          <w:rFonts w:ascii="楷体_GB2312" w:hAnsi="楷体_GB2312" w:eastAsia="楷体_GB2312" w:cs="ATC-6b636587;方正舒体"/>
          <w:kern w:val="0"/>
          <w:sz w:val="24"/>
          <w:lang w:val="zh-CN"/>
        </w:rPr>
      </w:pPr>
      <w:r>
        <w:rPr>
          <w:rFonts w:ascii="楷体_GB2312" w:hAnsi="楷体_GB2312" w:cs="ATC-6b636587;方正舒体" w:eastAsia="楷体_GB2312"/>
          <w:kern w:val="0"/>
          <w:sz w:val="24"/>
          <w:lang w:val="zh-CN"/>
        </w:rPr>
        <w:t>背景介绍：锡亚尔科特的崛起</w:t>
      </w:r>
    </w:p>
    <w:p>
      <w:pPr>
        <w:pStyle w:val="Normal"/>
        <w:autoSpaceDE w:val="false"/>
        <w:spacing w:lineRule="auto" w:line="360"/>
        <w:ind w:left="170" w:right="170" w:firstLine="48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锡亚尔科特是位于旁遮普省内，靠近备受争议的克什米尔边界，印度和巴基斯坦分治几十年来印巴战争的起源地，也正因为此，在锡亚尔科特境内经营少量企业的非穆斯林教的企业家和经理人差不多已消失殆尽。遗留下来的工人大多数都是手工劳动者，十分精于生产体育用品，比如拳击手套、曲棍球棒和网球拍。据当地企业家</w:t>
      </w:r>
      <w:r>
        <w:rPr>
          <w:rFonts w:cs="ATC-6b636587;方正舒体" w:ascii="ATC-6b636587;方正舒体" w:hAnsi="ATC-6b636587;方正舒体"/>
          <w:kern w:val="0"/>
          <w:sz w:val="24"/>
          <w:lang w:val="zh-CN"/>
        </w:rPr>
        <w:t>Zaka-ud-Din</w:t>
      </w:r>
      <w:r>
        <w:rPr>
          <w:rFonts w:ascii="ATC-6b636587;方正舒体" w:hAnsi="ATC-6b636587;方正舒体" w:cs="ATC-6b636587;方正舒体"/>
          <w:kern w:val="0"/>
          <w:sz w:val="24"/>
          <w:lang w:val="zh-CN"/>
        </w:rPr>
        <w:t>回忆：</w:t>
      </w:r>
    </w:p>
    <w:p>
      <w:pPr>
        <w:pStyle w:val="Normal"/>
        <w:autoSpaceDE w:val="false"/>
        <w:spacing w:lineRule="auto" w:line="360" w:before="170" w:after="170"/>
        <w:ind w:left="170" w:right="170" w:firstLine="480"/>
        <w:textAlignment w:val="center"/>
        <w:rPr>
          <w:rFonts w:ascii="ATC-69774f53*+Times;方正舒体" w:hAnsi="ATC-69774f53*+Times;方正舒体" w:cs="ATC-69774f53*+Times;方正舒体"/>
          <w:kern w:val="0"/>
          <w:sz w:val="24"/>
          <w:lang w:val="zh-CN"/>
        </w:rPr>
      </w:pPr>
      <w:r>
        <w:rPr>
          <w:rFonts w:cs="ATC-6b636587;方正舒体" w:ascii="ATC-6b636587;方正舒体" w:hAnsi="ATC-6b636587;方正舒体"/>
          <w:kern w:val="0"/>
          <w:sz w:val="24"/>
          <w:lang w:val="zh-CN"/>
        </w:rPr>
        <w:t>1947</w:t>
      </w:r>
      <w:r>
        <w:rPr>
          <w:rFonts w:ascii="ATC-6b636587;方正舒体" w:hAnsi="ATC-6b636587;方正舒体" w:cs="ATC-6b636587;方正舒体"/>
          <w:kern w:val="0"/>
          <w:sz w:val="24"/>
          <w:lang w:val="zh-CN"/>
        </w:rPr>
        <w:t>年，所有贸易（锡亚尔科特境</w:t>
      </w:r>
      <w:r>
        <w:rPr>
          <w:rFonts w:ascii="ATC-69774f53*+Times;方正舒体" w:hAnsi="ATC-69774f53*+Times;方正舒体" w:cs="ATC-69774f53*+Times;方正舒体"/>
          <w:kern w:val="0"/>
          <w:sz w:val="24"/>
          <w:lang w:val="zh-CN"/>
        </w:rPr>
        <w:t>内）都掌握在印度教手中。接管这些企业的人都不是专家，而且，因为他们缺乏组织能力，政府需要用奖励的方式刺激他们经营。他们生产的产品因质量低劣而价格最低。</w:t>
      </w:r>
    </w:p>
    <w:p>
      <w:pPr>
        <w:pStyle w:val="Normal"/>
        <w:autoSpaceDE w:val="false"/>
        <w:spacing w:lineRule="auto" w:line="360"/>
        <w:ind w:left="170" w:right="170" w:firstLine="504"/>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spacing w:val="6"/>
          <w:kern w:val="0"/>
          <w:sz w:val="24"/>
          <w:lang w:val="zh-CN"/>
        </w:rPr>
        <w:t>然而，一批新的企业家在锡亚尔科特地区出现了，他们中的许多人都受到外国制造商的协助，这些外国制造商向他们提供新的技术和管理培训。以前他们作为转包商为欧洲、日本和美国的品牌集团生产装配零件，而现在巴基斯坦企业家则转向更赚钱的成品线。据</w:t>
      </w:r>
      <w:r>
        <w:rPr>
          <w:rFonts w:cs="ATC-4eff5b8b*+Times;方正舒体" w:ascii="ATC-4eff5b8b*+Times;方正舒体" w:hAnsi="ATC-4eff5b8b*+Times;方正舒体"/>
          <w:spacing w:val="6"/>
          <w:kern w:val="0"/>
          <w:sz w:val="24"/>
          <w:lang w:val="zh-CN"/>
        </w:rPr>
        <w:t>Zaka-ud-Din</w:t>
      </w:r>
      <w:r>
        <w:rPr>
          <w:rFonts w:ascii="ATC-4eff5b8b*+Times;方正舒体" w:hAnsi="ATC-4eff5b8b*+Times;方正舒体" w:cs="ATC-4eff5b8b*+Times;方正舒体"/>
          <w:spacing w:val="6"/>
          <w:kern w:val="0"/>
          <w:sz w:val="24"/>
          <w:lang w:val="zh-CN"/>
        </w:rPr>
        <w:t>说：</w:t>
      </w:r>
    </w:p>
    <w:p>
      <w:pPr>
        <w:pStyle w:val="Normal"/>
        <w:autoSpaceDE w:val="false"/>
        <w:spacing w:lineRule="auto" w:line="360" w:before="170" w:after="17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我发现有这样一种需求——真正的企业家。人人都希望拥有更高质量的产品。起先，我们做得只是负责将（足球）材料进行拼缝的工作，但逐渐地，我们想要自己制作整个产品。于是，我们开始完善管理，聘用高学历的员工……就我自己而言，我就先后在德意志联邦共和国和日本接受过培训。</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从</w:t>
      </w:r>
      <w:r>
        <w:rPr>
          <w:rFonts w:cs="ATC-69774f53*+Times;方正舒体" w:ascii="ATC-69774f53*+Times;方正舒体" w:hAnsi="ATC-69774f53*+Times;方正舒体"/>
          <w:kern w:val="0"/>
          <w:sz w:val="24"/>
          <w:lang w:val="zh-CN"/>
        </w:rPr>
        <w:t>20</w:t>
      </w:r>
      <w:r>
        <w:rPr>
          <w:rFonts w:ascii="ATC-69774f53*+Times;方正舒体" w:hAnsi="ATC-69774f53*+Times;方正舒体" w:cs="ATC-69774f53*+Times;方正舒体"/>
          <w:kern w:val="0"/>
          <w:sz w:val="24"/>
          <w:lang w:val="zh-CN"/>
        </w:rPr>
        <w:t>世纪</w:t>
      </w:r>
      <w:r>
        <w:rPr>
          <w:rFonts w:cs="ATC-69774f53*+Times;方正舒体" w:ascii="ATC-69774f53*+Times;方正舒体" w:hAnsi="ATC-69774f53*+Times;方正舒体"/>
          <w:kern w:val="0"/>
          <w:sz w:val="24"/>
          <w:lang w:val="zh-CN"/>
        </w:rPr>
        <w:t>60</w:t>
      </w:r>
      <w:r>
        <w:rPr>
          <w:rFonts w:ascii="ATC-69774f53*+Times;方正舒体" w:hAnsi="ATC-69774f53*+Times;方正舒体" w:cs="ATC-69774f53*+Times;方正舒体"/>
          <w:kern w:val="0"/>
          <w:sz w:val="24"/>
          <w:lang w:val="zh-CN"/>
        </w:rPr>
        <w:t>年代中期起，</w:t>
      </w:r>
      <w:r>
        <w:rPr>
          <w:rFonts w:cs="ATC-69774f53*+Times;方正舒体" w:ascii="ATC-69774f53*+Times;方正舒体" w:hAnsi="ATC-69774f53*+Times;方正舒体"/>
          <w:kern w:val="0"/>
          <w:sz w:val="24"/>
          <w:lang w:val="zh-CN"/>
        </w:rPr>
        <w:t>Zaka-ud-Din</w:t>
      </w:r>
      <w:r>
        <w:rPr>
          <w:rFonts w:ascii="ATC-69774f53*+Times;方正舒体" w:hAnsi="ATC-69774f53*+Times;方正舒体" w:cs="ATC-69774f53*+Times;方正舒体"/>
          <w:kern w:val="0"/>
          <w:sz w:val="24"/>
          <w:lang w:val="zh-CN"/>
        </w:rPr>
        <w:t>的企业逐步发展成同时拥有中央工厂和家庭手工作坊，拥有数百万美元资产和数百名工人的企业。</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cs="ATC-69774f53*+Times;方正舒体" w:ascii="ATC-69774f53*+Times;方正舒体" w:hAnsi="ATC-69774f53*+Times;方正舒体"/>
          <w:kern w:val="0"/>
          <w:sz w:val="24"/>
          <w:lang w:val="zh-CN"/>
        </w:rPr>
        <w:t>20</w:t>
      </w:r>
      <w:r>
        <w:rPr>
          <w:rFonts w:ascii="ATC-69774f53*+Times;方正舒体" w:hAnsi="ATC-69774f53*+Times;方正舒体" w:cs="ATC-69774f53*+Times;方正舒体"/>
          <w:kern w:val="0"/>
          <w:sz w:val="24"/>
          <w:lang w:val="zh-CN"/>
        </w:rPr>
        <w:t>世纪</w:t>
      </w:r>
      <w:r>
        <w:rPr>
          <w:rFonts w:cs="ATC-69774f53*+Times;方正舒体" w:ascii="ATC-69774f53*+Times;方正舒体" w:hAnsi="ATC-69774f53*+Times;方正舒体"/>
          <w:kern w:val="0"/>
          <w:sz w:val="24"/>
          <w:lang w:val="zh-CN"/>
        </w:rPr>
        <w:t>90</w:t>
      </w:r>
      <w:r>
        <w:rPr>
          <w:rFonts w:ascii="ATC-69774f53*+Times;方正舒体" w:hAnsi="ATC-69774f53*+Times;方正舒体" w:cs="ATC-69774f53*+Times;方正舒体"/>
          <w:kern w:val="0"/>
          <w:sz w:val="24"/>
          <w:lang w:val="zh-CN"/>
        </w:rPr>
        <w:t>年代中期，锡亚尔科特已成为生产最高质量体育用品和钢化手术设备的主要地区，在旁遮普省内总共有相关企业约</w:t>
      </w:r>
      <w:r>
        <w:rPr>
          <w:rFonts w:cs="ATC-69774f53*+Times;方正舒体" w:ascii="ATC-69774f53*+Times;方正舒体" w:hAnsi="ATC-69774f53*+Times;方正舒体"/>
          <w:kern w:val="0"/>
          <w:sz w:val="24"/>
          <w:lang w:val="zh-CN"/>
        </w:rPr>
        <w:t>25 000</w:t>
      </w:r>
      <w:r>
        <w:rPr>
          <w:rFonts w:ascii="ATC-69774f53*+Times;方正舒体" w:hAnsi="ATC-69774f53*+Times;方正舒体" w:cs="ATC-69774f53*+Times;方正舒体"/>
          <w:kern w:val="0"/>
          <w:sz w:val="24"/>
          <w:lang w:val="zh-CN"/>
        </w:rPr>
        <w:t>家。他们的产品都是为客户量身定制，所以要求员工掌握极高的技术并经过严格的培训。而到目前为止，任何外来竞争对手都无法通过机械化生产获得这项赢利。这些产业使得旁遮普省内的中产阶级与日俱增，成为巴基斯坦最富有最文明的省份。与巴基斯坦其他综合经济实力低下、缺乏基础设施、人们身居泥屋的省份不同，旁遮普省不仅拥有一定数量的基础设施，如学校和自来水设备，而且周边地区的村庄都有大量砖砌房屋。</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69774f53*+Times;方正舒体" w:hAnsi="ATC-69774f53*+Times;方正舒体" w:cs="ATC-69774f53*+Times;方正舒体"/>
          <w:kern w:val="0"/>
          <w:sz w:val="24"/>
          <w:lang w:val="zh-CN"/>
        </w:rPr>
        <w:t>拥有</w:t>
      </w:r>
      <w:r>
        <w:rPr>
          <w:rFonts w:cs="ATC-69774f53*+Times;方正舒体" w:ascii="ATC-69774f53*+Times;方正舒体" w:hAnsi="ATC-69774f53*+Times;方正舒体"/>
          <w:kern w:val="0"/>
          <w:sz w:val="24"/>
          <w:lang w:val="zh-CN"/>
        </w:rPr>
        <w:t>300 000</w:t>
      </w:r>
      <w:r>
        <w:rPr>
          <w:rFonts w:ascii="ATC-69774f53*+Times;方正舒体" w:hAnsi="ATC-69774f53*+Times;方正舒体" w:cs="ATC-69774f53*+Times;方正舒体"/>
          <w:kern w:val="0"/>
          <w:sz w:val="24"/>
          <w:lang w:val="zh-CN"/>
        </w:rPr>
        <w:t>居民的锡亚尔科特城不仅拥有国际化的大酒店，</w:t>
      </w:r>
      <w:r>
        <w:rPr>
          <w:rFonts w:ascii="ATC-4eff5b8b*+Times;方正舒体" w:hAnsi="ATC-4eff5b8b*+Times;方正舒体" w:cs="ATC-4eff5b8b*+Times;方正舒体"/>
          <w:spacing w:val="-3"/>
          <w:kern w:val="0"/>
          <w:sz w:val="24"/>
          <w:lang w:val="zh-CN"/>
        </w:rPr>
        <w:t>而且家家户户的房屋都是混凝土浇筑而成，并且装饰有豪华的有色玻璃。但是，锡亚尔科特的发展是相对而言的：传统行业，如小麦种植业，造砖厂，皮革制造业，这类以出口为导向的行业占当地经济活动的</w:t>
      </w:r>
      <w:r>
        <w:rPr>
          <w:rFonts w:cs="ATC-4eff5b8b*+Times;方正舒体" w:ascii="ATC-4eff5b8b*+Times;方正舒体" w:hAnsi="ATC-4eff5b8b*+Times;方正舒体"/>
          <w:spacing w:val="-3"/>
          <w:kern w:val="0"/>
          <w:sz w:val="24"/>
          <w:lang w:val="zh-CN"/>
        </w:rPr>
        <w:t>80%</w:t>
      </w:r>
      <w:r>
        <w:rPr>
          <w:rFonts w:ascii="ATC-4eff5b8b*+Times;方正舒体" w:hAnsi="ATC-4eff5b8b*+Times;方正舒体" w:cs="ATC-4eff5b8b*+Times;方正舒体"/>
          <w:spacing w:val="-3"/>
          <w:kern w:val="0"/>
          <w:sz w:val="24"/>
          <w:lang w:val="zh-CN"/>
        </w:rPr>
        <w:t>以上，在劳动力就业中占的比重更大。当地基础设施维修不善，而且城市中心的办公楼和民宅附近随处可见充斥着工业化学废弃物的臭水池。更严重的是，许多成文的法律，包括禁止使用童工，在当地根本不被执行。</w:t>
      </w:r>
    </w:p>
    <w:p>
      <w:pPr>
        <w:pStyle w:val="Normal"/>
        <w:autoSpaceDE w:val="false"/>
        <w:spacing w:lineRule="auto" w:line="360" w:before="113" w:after="113"/>
        <w:ind w:left="170" w:right="170" w:firstLine="480"/>
        <w:jc w:val="left"/>
        <w:textAlignment w:val="center"/>
        <w:rPr>
          <w:rFonts w:ascii="楷体_GB2312" w:hAnsi="楷体_GB2312" w:eastAsia="楷体_GB2312" w:cs="汉仪中黑简;宋体"/>
          <w:kern w:val="0"/>
          <w:sz w:val="24"/>
          <w:lang w:val="zh-CN"/>
        </w:rPr>
      </w:pPr>
      <w:r>
        <w:rPr>
          <w:rFonts w:ascii="楷体_GB2312" w:hAnsi="楷体_GB2312" w:cs="汉仪中黑简;宋体" w:eastAsia="楷体_GB2312"/>
          <w:kern w:val="0"/>
          <w:sz w:val="24"/>
          <w:lang w:val="zh-CN"/>
        </w:rPr>
        <w:t>历史上和今天的使用童工的现象</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据说，尽管发展中国家的企业使用童工是很平常的现象，但对这一问题的评价差异很大。如果没有其他原因，那就肯定是因为对“童工”这一定义本身存在争议。毫无疑问，如果儿童受雇于工厂或煤矿，那么他是在“工作”。如果儿童和父母一起当街乞讨也属同样情况。但下述情况又该如何判断呢？上学前，孩子在父母的农场上牧牛；当母亲在外工作时，女儿在家帮助处理家务。要回答这个问题，就必须先明确什么是“童工”。</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长久以来，使用童工就是一个倍受争议的问题。有人认为，使用童工是人固有的剥削意识的体现，而也有人认为，让儿童在工厂工作与送他们去做学徒——工业革命之前的普遍现象，性质上相似。社会上的工程师和活动家认为，使用童工类似于拥有奴隶和使用监狱劳工，都是对基本人权的侵犯。他们坚持，儿童应该享受“童年”，有足够的时间玩耍，并获得个人充分的发展。</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许多巴基斯坦的社会活动家和外部观察家们似乎都同意这一观点。作为非政府组织</w:t>
      </w:r>
      <w:r>
        <w:rPr>
          <w:rFonts w:cs="ATC-4eff5b8b*+Times;方正舒体" w:ascii="ATC-4eff5b8b*+Times;方正舒体" w:hAnsi="ATC-4eff5b8b*+Times;方正舒体"/>
          <w:kern w:val="0"/>
          <w:sz w:val="24"/>
          <w:lang w:val="zh-CN"/>
        </w:rPr>
        <w:t>Sudhaar</w:t>
      </w:r>
      <w:r>
        <w:rPr>
          <w:rFonts w:ascii="ATC-4eff5b8b*+Times;方正舒体" w:hAnsi="ATC-4eff5b8b*+Times;方正舒体" w:cs="ATC-4eff5b8b*+Times;方正舒体"/>
          <w:kern w:val="0"/>
          <w:sz w:val="24"/>
          <w:lang w:val="zh-CN"/>
        </w:rPr>
        <w:t>创始人之一的</w:t>
      </w:r>
      <w:r>
        <w:rPr>
          <w:rFonts w:cs="ATC-4eff5b8b*+Times;方正舒体" w:ascii="ATC-4eff5b8b*+Times;方正舒体" w:hAnsi="ATC-4eff5b8b*+Times;方正舒体"/>
          <w:kern w:val="0"/>
          <w:sz w:val="24"/>
          <w:lang w:val="zh-CN"/>
        </w:rPr>
        <w:t>Zahid Siddiqi</w:t>
      </w:r>
      <w:r>
        <w:rPr>
          <w:rFonts w:ascii="ATC-4eff5b8b*+Times;方正舒体" w:hAnsi="ATC-4eff5b8b*+Times;方正舒体" w:cs="ATC-4eff5b8b*+Times;方正舒体"/>
          <w:kern w:val="0"/>
          <w:sz w:val="24"/>
          <w:lang w:val="zh-CN"/>
        </w:rPr>
        <w:t>认为，巴基斯坦的童工为父母们开辟了一种乐意剥削其家庭成员的地下市场：</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只要工作的孩子越多，收回的钱就越多。许多父亲甚至都不去工作。当他们有五、六个孩子，为自己工作的时候，为什么还要去工作呢？这种情况必须禁止。</w:t>
      </w:r>
    </w:p>
    <w:p>
      <w:pPr>
        <w:pStyle w:val="Normal"/>
        <w:autoSpaceDE w:val="false"/>
        <w:spacing w:lineRule="auto" w:line="360" w:before="113" w:after="113"/>
        <w:ind w:left="170" w:right="170" w:firstLine="480"/>
        <w:jc w:val="left"/>
        <w:textAlignment w:val="center"/>
        <w:rPr>
          <w:rFonts w:ascii="楷体_GB2312" w:hAnsi="楷体_GB2312" w:eastAsia="楷体_GB2312" w:cs="ATC-4eff5b8b*+Times;方正舒体"/>
          <w:kern w:val="0"/>
          <w:sz w:val="24"/>
          <w:lang w:val="zh-CN"/>
        </w:rPr>
      </w:pPr>
      <w:r>
        <w:rPr>
          <w:rFonts w:ascii="楷体_GB2312" w:hAnsi="楷体_GB2312" w:cs="ATC-4eff5b8b*+Times;方正舒体" w:eastAsia="楷体_GB2312"/>
          <w:kern w:val="0"/>
          <w:sz w:val="24"/>
          <w:lang w:val="zh-CN"/>
        </w:rPr>
        <w:t>新的国际行动</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20</w:t>
      </w:r>
      <w:r>
        <w:rPr>
          <w:rFonts w:ascii="ATC-4eff5b8b*+Times;方正舒体" w:hAnsi="ATC-4eff5b8b*+Times;方正舒体" w:cs="ATC-4eff5b8b*+Times;方正舒体"/>
          <w:kern w:val="0"/>
          <w:sz w:val="24"/>
          <w:lang w:val="zh-CN"/>
        </w:rPr>
        <w:t>世纪</w:t>
      </w:r>
      <w:r>
        <w:rPr>
          <w:rFonts w:cs="ATC-4eff5b8b*+Times;方正舒体" w:ascii="ATC-4eff5b8b*+Times;方正舒体" w:hAnsi="ATC-4eff5b8b*+Times;方正舒体"/>
          <w:kern w:val="0"/>
          <w:sz w:val="24"/>
          <w:lang w:val="zh-CN"/>
        </w:rPr>
        <w:t>90</w:t>
      </w:r>
      <w:r>
        <w:rPr>
          <w:rFonts w:ascii="ATC-4eff5b8b*+Times;方正舒体" w:hAnsi="ATC-4eff5b8b*+Times;方正舒体" w:cs="ATC-4eff5b8b*+Times;方正舒体"/>
          <w:kern w:val="0"/>
          <w:sz w:val="24"/>
          <w:lang w:val="zh-CN"/>
        </w:rPr>
        <w:t>年代中期，一些电视新闻杂志进入孟加拉和巴基斯坦，报道了传闻中的童工抵押事件，这是一种现代社会的奴役方式，目的是为了给父母还债。尽管顾客仍不愿以高价购买通过“有社会负责感”的方式生产出来的商品——因为他们的首选是品牌知名、价格低廉而质量过硬的商品——但他们对“剥削”的跨国公司的看法已经开始恶化。因为担心这些看法会影响到收益底线，许多来自第三世界的工艺品卖家都开始拒绝进口由童工或其他人权问题的受害者生产的商品。</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6</w:t>
      </w:r>
      <w:r>
        <w:rPr>
          <w:rFonts w:ascii="ATC-4eff5b8b*+Times;方正舒体" w:hAnsi="ATC-4eff5b8b*+Times;方正舒体" w:cs="ATC-4eff5b8b*+Times;方正舒体"/>
          <w:kern w:val="0"/>
          <w:sz w:val="24"/>
          <w:lang w:val="zh-CN"/>
        </w:rPr>
        <w:t>年，一家血汗工厂的曝光使童工问题一下成了国际关注的焦点：在洪都拉斯的一家血汗工厂，一条由美国电视名人凯西•李•吉弗德赞助的服装生产线上使用了廉价童工，每小时仅付</w:t>
      </w:r>
      <w:r>
        <w:rPr>
          <w:rFonts w:cs="ATC-4eff5b8b*+Times;方正舒体" w:ascii="ATC-4eff5b8b*+Times;方正舒体" w:hAnsi="ATC-4eff5b8b*+Times;方正舒体"/>
          <w:kern w:val="0"/>
          <w:sz w:val="24"/>
          <w:lang w:val="zh-CN"/>
        </w:rPr>
        <w:t>0.3</w:t>
      </w:r>
      <w:r>
        <w:rPr>
          <w:rFonts w:ascii="ATC-4eff5b8b*+Times;方正舒体" w:hAnsi="ATC-4eff5b8b*+Times;方正舒体" w:cs="ATC-4eff5b8b*+Times;方正舒体"/>
          <w:kern w:val="0"/>
          <w:sz w:val="24"/>
          <w:lang w:val="zh-CN"/>
        </w:rPr>
        <w:t>美元。一直以来少数政客和国际组织的专业人士对血汗工厂都很关注，现在更多的活动家突然将注意力放在了使用童工的问题上。一些有名的军队记者们也加入这一队伍，四处搜集第三世界里滥用、剥削童工的例证；他们讲述了和一些神秘暴徒有关的故事，说他们的穿着像当地警察，并受到当地警察的庇护。除了有关奴役童工和残酷刑罚的报道外——一位著名记者曾对外宣称他发现“当孩子们有回家的念头时会受到残酷的惩罚，比如被烙印，遭受毒打或双眼致残”——旨在提出警告的活动也开始出现。一场为了结束童工问题的“界外球”运动包围着足球制造商们。</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rPr>
        <w:t>Zaka-ud-Din</w:t>
      </w:r>
      <w:r>
        <w:rPr>
          <w:rFonts w:ascii="ATC-4eff5b8b*+Times;方正舒体" w:hAnsi="ATC-4eff5b8b*+Times;方正舒体" w:cs="ATC-4eff5b8b*+Times;方正舒体"/>
          <w:kern w:val="0"/>
          <w:sz w:val="24"/>
          <w:lang w:val="zh-CN"/>
        </w:rPr>
        <w:t>和</w:t>
      </w:r>
      <w:r>
        <w:rPr>
          <w:rFonts w:cs="ATC-4eff5b8b*+Times;方正舒体" w:ascii="ATC-4eff5b8b*+Times;方正舒体" w:hAnsi="ATC-4eff5b8b*+Times;方正舒体"/>
          <w:kern w:val="0"/>
          <w:sz w:val="24"/>
        </w:rPr>
        <w:t xml:space="preserve">M. </w:t>
      </w:r>
      <w:r>
        <w:rPr>
          <w:rFonts w:cs="ATC-4eff5b8b*+Times;方正舒体" w:ascii="ATC-4eff5b8b*+Times;方正舒体" w:hAnsi="ATC-4eff5b8b*+Times;方正舒体"/>
          <w:kern w:val="0"/>
          <w:sz w:val="24"/>
          <w:lang w:val="zh-CN"/>
        </w:rPr>
        <w:t>Yunas</w:t>
      </w:r>
      <w:r>
        <w:rPr>
          <w:spacing w:val="2"/>
          <w:kern w:val="0"/>
          <w:sz w:val="24"/>
          <w:lang w:val="zh-CN"/>
        </w:rPr>
        <w:t xml:space="preserve"> </w:t>
      </w:r>
      <w:r>
        <w:rPr>
          <w:rFonts w:cs="ATC-4eff5b8b*+Times;方正舒体" w:ascii="ATC-4eff5b8b*+Times;方正舒体" w:hAnsi="ATC-4eff5b8b*+Times;方正舒体"/>
          <w:kern w:val="0"/>
          <w:sz w:val="24"/>
          <w:lang w:val="zh-CN"/>
        </w:rPr>
        <w:t>Ratra</w:t>
      </w:r>
      <w:r>
        <w:rPr>
          <w:rFonts w:ascii="ATC-4eff5b8b*+Times;方正舒体" w:hAnsi="ATC-4eff5b8b*+Times;方正舒体" w:cs="ATC-4eff5b8b*+Times;方正舒体"/>
          <w:kern w:val="0"/>
          <w:sz w:val="24"/>
          <w:lang w:val="zh-CN"/>
        </w:rPr>
        <w:t>（一家以他名字命名的体育用品公司的总经理）清楚地记得，那段时间，由于是锡亚尔科特的足球制造商，他俩倍受世人的关注。</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宋体;SimSun" w:ascii="宋体;SimSun" w:hAnsi="宋体;SimSun"/>
          <w:kern w:val="0"/>
          <w:sz w:val="24"/>
          <w:lang w:val="zh-CN"/>
        </w:rPr>
        <w:t>“</w:t>
      </w:r>
      <w:r>
        <w:rPr>
          <w:rFonts w:ascii="ATC-4eff5b8b*+Times;方正舒体" w:hAnsi="ATC-4eff5b8b*+Times;方正舒体" w:cs="ATC-4eff5b8b*+Times;方正舒体"/>
          <w:kern w:val="0"/>
          <w:sz w:val="24"/>
          <w:lang w:val="zh-CN"/>
        </w:rPr>
        <w:t>一位美国朋友，既是商业伙伴又是客户，从家里给我打来电话，”</w:t>
      </w:r>
      <w:r>
        <w:rPr>
          <w:rFonts w:cs="ATC-4eff5b8b*+Times;方正舒体" w:ascii="ATC-4eff5b8b*+Times;方正舒体" w:hAnsi="ATC-4eff5b8b*+Times;方正舒体"/>
          <w:kern w:val="0"/>
          <w:sz w:val="24"/>
          <w:lang w:val="zh-CN"/>
        </w:rPr>
        <w:t>Zaka-ud-Din</w:t>
      </w:r>
      <w:r>
        <w:rPr>
          <w:rFonts w:ascii="ATC-4eff5b8b*+Times;方正舒体" w:hAnsi="ATC-4eff5b8b*+Times;方正舒体" w:cs="ATC-4eff5b8b*+Times;方正舒体"/>
          <w:kern w:val="0"/>
          <w:sz w:val="24"/>
          <w:lang w:val="zh-CN"/>
        </w:rPr>
        <w:t>回忆到。“他说他正在看电视上的新闻，并问我是不是真的雇佣童工来拼缝足球。对于他的提问，我感到非常惊讶，因为我从没有深入调查过这点……我们所做的只是将需要送往农村拼缝的材料分包，而并不知道究竟是谁在拼缝这些材料。”</w:t>
      </w:r>
    </w:p>
    <w:p>
      <w:pPr>
        <w:pStyle w:val="Normal"/>
        <w:autoSpaceDE w:val="false"/>
        <w:spacing w:lineRule="auto" w:line="360"/>
        <w:ind w:left="170" w:right="170" w:firstLine="496"/>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spacing w:val="4"/>
          <w:kern w:val="0"/>
          <w:sz w:val="24"/>
          <w:lang w:val="zh-CN"/>
        </w:rPr>
        <w:t>这些运动可能产生负面影响。由于美国境内高调的公众舆论宣传和害怕受到贸易制裁，孟</w:t>
      </w:r>
      <w:r>
        <w:rPr>
          <w:rFonts w:ascii="ATC-4eff5b8b*+Times;方正舒体" w:hAnsi="ATC-4eff5b8b*+Times;方正舒体" w:cs="ATC-4eff5b8b*+Times;方正舒体"/>
          <w:kern w:val="0"/>
          <w:sz w:val="24"/>
          <w:lang w:val="zh-CN"/>
        </w:rPr>
        <w:t>加拉国的制衣厂主一夜之间就释放出近</w:t>
      </w:r>
      <w:r>
        <w:rPr>
          <w:rFonts w:cs="ATC-4eff5b8b*+Times;方正舒体" w:ascii="ATC-4eff5b8b*+Times;方正舒体" w:hAnsi="ATC-4eff5b8b*+Times;方正舒体"/>
          <w:kern w:val="0"/>
          <w:sz w:val="24"/>
          <w:lang w:val="zh-CN"/>
        </w:rPr>
        <w:t>50 000</w:t>
      </w:r>
      <w:r>
        <w:rPr>
          <w:rFonts w:ascii="ATC-4eff5b8b*+Times;方正舒体" w:hAnsi="ATC-4eff5b8b*+Times;方正舒体" w:cs="ATC-4eff5b8b*+Times;方正舒体"/>
          <w:kern w:val="0"/>
          <w:sz w:val="24"/>
          <w:lang w:val="zh-CN"/>
        </w:rPr>
        <w:t>名参与生产的童工。不幸的是，这些儿童不能返回校园，也丧失了家庭地位，他们成为社会不能承受的负担——一个国家内</w:t>
      </w:r>
      <w:r>
        <w:rPr>
          <w:rFonts w:cs="ATC-4eff5b8b*+Times;方正舒体" w:ascii="ATC-4eff5b8b*+Times;方正舒体" w:hAnsi="ATC-4eff5b8b*+Times;方正舒体"/>
          <w:kern w:val="0"/>
          <w:sz w:val="24"/>
          <w:lang w:val="zh-CN"/>
        </w:rPr>
        <w:t>65%</w:t>
      </w:r>
      <w:r>
        <w:rPr>
          <w:rFonts w:ascii="ATC-4eff5b8b*+Times;方正舒体" w:hAnsi="ATC-4eff5b8b*+Times;方正舒体" w:cs="ATC-4eff5b8b*+Times;方正舒体"/>
          <w:kern w:val="0"/>
          <w:sz w:val="24"/>
          <w:lang w:val="zh-CN"/>
        </w:rPr>
        <w:t>的儿童营养不良，因此他们的工资显得尤为重要。结果，无家可归的儿童与日俱增，许多儿童不得不面临更为恶劣的工作环境，如焙烧砖头、清扫马路甚至卖淫。</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5</w:t>
      </w:r>
      <w:r>
        <w:rPr>
          <w:rFonts w:ascii="ATC-4eff5b8b*+Times;方正舒体" w:hAnsi="ATC-4eff5b8b*+Times;方正舒体" w:cs="ATC-4eff5b8b*+Times;方正舒体"/>
          <w:kern w:val="0"/>
          <w:sz w:val="24"/>
          <w:lang w:val="zh-CN"/>
        </w:rPr>
        <w:t>到</w:t>
      </w:r>
      <w:r>
        <w:rPr>
          <w:rFonts w:cs="ATC-4eff5b8b*+Times;方正舒体" w:ascii="ATC-4eff5b8b*+Times;方正舒体" w:hAnsi="ATC-4eff5b8b*+Times;方正舒体"/>
          <w:kern w:val="0"/>
          <w:sz w:val="24"/>
          <w:lang w:val="zh-CN"/>
        </w:rPr>
        <w:t>1996</w:t>
      </w:r>
      <w:r>
        <w:rPr>
          <w:rFonts w:ascii="ATC-4eff5b8b*+Times;方正舒体" w:hAnsi="ATC-4eff5b8b*+Times;方正舒体" w:cs="ATC-4eff5b8b*+Times;方正舒体"/>
          <w:kern w:val="0"/>
          <w:sz w:val="24"/>
          <w:lang w:val="zh-CN"/>
        </w:rPr>
        <w:t>年间，由于制衣业有</w:t>
      </w:r>
      <w:r>
        <w:rPr>
          <w:rFonts w:cs="ATC-4eff5b8b*+Times;方正舒体" w:ascii="ATC-4eff5b8b*+Times;方正舒体" w:hAnsi="ATC-4eff5b8b*+Times;方正舒体"/>
          <w:kern w:val="0"/>
          <w:sz w:val="24"/>
          <w:lang w:val="zh-CN"/>
        </w:rPr>
        <w:t>12.4</w:t>
      </w:r>
      <w:r>
        <w:rPr>
          <w:rFonts w:ascii="ATC-4eff5b8b*+Times;方正舒体" w:hAnsi="ATC-4eff5b8b*+Times;方正舒体" w:cs="ATC-4eff5b8b*+Times;方正舒体"/>
          <w:kern w:val="0"/>
          <w:sz w:val="24"/>
          <w:lang w:val="zh-CN"/>
        </w:rPr>
        <w:t>亿美元的总产值，占孟加拉出口所得的</w:t>
      </w:r>
      <w:r>
        <w:rPr>
          <w:rFonts w:cs="ATC-4eff5b8b*+Times;方正舒体" w:ascii="ATC-4eff5b8b*+Times;方正舒体" w:hAnsi="ATC-4eff5b8b*+Times;方正舒体"/>
          <w:kern w:val="0"/>
          <w:sz w:val="24"/>
          <w:lang w:val="zh-CN"/>
        </w:rPr>
        <w:t>62%</w:t>
      </w:r>
      <w:r>
        <w:rPr>
          <w:rFonts w:ascii="ATC-4eff5b8b*+Times;方正舒体" w:hAnsi="ATC-4eff5b8b*+Times;方正舒体" w:cs="ATC-4eff5b8b*+Times;方正舒体"/>
          <w:kern w:val="0"/>
          <w:sz w:val="24"/>
          <w:lang w:val="zh-CN"/>
        </w:rPr>
        <w:t>，政府也不得不就相关问题进行磋商；最终，在当地服装业的配合下，政府与联合国儿童基金会和国际劳工组织达成</w:t>
      </w:r>
      <w:r>
        <w:rPr>
          <w:rFonts w:cs="ATC-4eff5b8b*+Times;方正舒体" w:ascii="ATC-4eff5b8b*+Times;方正舒体" w:hAnsi="ATC-4eff5b8b*+Times;方正舒体"/>
          <w:kern w:val="0"/>
          <w:sz w:val="24"/>
          <w:lang w:val="zh-CN"/>
        </w:rPr>
        <w:t xml:space="preserve">b </w:t>
      </w:r>
      <w:r>
        <w:rPr>
          <w:rFonts w:ascii="ATC-4eff5b8b*+Times;方正舒体" w:hAnsi="ATC-4eff5b8b*+Times;方正舒体" w:cs="ATC-4eff5b8b*+Times;方正舒体"/>
          <w:kern w:val="0"/>
          <w:sz w:val="24"/>
          <w:lang w:val="zh-CN"/>
        </w:rPr>
        <w:t>协议，由它们每年向孟加拉提供高于</w:t>
      </w:r>
      <w:r>
        <w:rPr>
          <w:rFonts w:cs="ATC-4eff5b8b*+Times;方正舒体" w:ascii="ATC-4eff5b8b*+Times;方正舒体" w:hAnsi="ATC-4eff5b8b*+Times;方正舒体"/>
          <w:kern w:val="0"/>
          <w:sz w:val="24"/>
          <w:lang w:val="zh-CN"/>
        </w:rPr>
        <w:t>25</w:t>
      </w:r>
      <w:r>
        <w:rPr>
          <w:rFonts w:ascii="ATC-4eff5b8b*+Times;方正舒体" w:hAnsi="ATC-4eff5b8b*+Times;方正舒体" w:cs="ATC-4eff5b8b*+Times;方正舒体"/>
          <w:kern w:val="0"/>
          <w:sz w:val="24"/>
          <w:lang w:val="zh-CN"/>
        </w:rPr>
        <w:t>万美元的援助。商人</w:t>
      </w:r>
      <w:r>
        <w:rPr>
          <w:rFonts w:cs="ATC-4eff5b8b*+Times;方正舒体" w:ascii="ATC-4eff5b8b*+Times;方正舒体" w:hAnsi="ATC-4eff5b8b*+Times;方正舒体"/>
          <w:kern w:val="0"/>
          <w:sz w:val="24"/>
          <w:lang w:val="zh-CN"/>
        </w:rPr>
        <w:t>Zaka-ud-Din</w:t>
      </w:r>
      <w:r>
        <w:rPr>
          <w:rFonts w:ascii="ATC-4eff5b8b*+Times;方正舒体" w:hAnsi="ATC-4eff5b8b*+Times;方正舒体" w:cs="ATC-4eff5b8b*+Times;方正舒体"/>
          <w:kern w:val="0"/>
          <w:sz w:val="24"/>
          <w:lang w:val="zh-CN"/>
        </w:rPr>
        <w:t>曾在决定如何发展足球制造业时亲自去孟加拉进行过考察，据他说，“只有</w:t>
      </w:r>
      <w:r>
        <w:rPr>
          <w:rFonts w:cs="ATC-4eff5b8b*+Times;方正舒体" w:ascii="ATC-4eff5b8b*+Times;方正舒体" w:hAnsi="ATC-4eff5b8b*+Times;方正舒体"/>
          <w:kern w:val="0"/>
          <w:sz w:val="24"/>
          <w:lang w:val="zh-CN"/>
        </w:rPr>
        <w:t>2/3</w:t>
      </w:r>
      <w:r>
        <w:rPr>
          <w:rFonts w:ascii="ATC-4eff5b8b*+Times;方正舒体" w:hAnsi="ATC-4eff5b8b*+Times;方正舒体" w:cs="ATC-4eff5b8b*+Times;方正舒体"/>
          <w:kern w:val="0"/>
          <w:sz w:val="24"/>
          <w:lang w:val="zh-CN"/>
        </w:rPr>
        <w:t>的儿童（失业后）重新回到学校，”他还说，“这带来了极大的困难。在我们制定的每项计划中，儿童本该都有事可做的。”</w:t>
      </w:r>
    </w:p>
    <w:p>
      <w:pPr>
        <w:pStyle w:val="Normal"/>
        <w:autoSpaceDE w:val="false"/>
        <w:spacing w:lineRule="auto" w:line="360" w:before="113" w:after="113"/>
        <w:ind w:left="170" w:right="170" w:firstLine="480"/>
        <w:jc w:val="left"/>
        <w:textAlignment w:val="center"/>
        <w:rPr>
          <w:rFonts w:ascii="楷体_GB2312" w:hAnsi="楷体_GB2312" w:eastAsia="楷体_GB2312" w:cs="ATC-4eff5b8b*+Times;方正舒体"/>
          <w:kern w:val="0"/>
          <w:sz w:val="24"/>
          <w:lang w:val="zh-CN"/>
        </w:rPr>
      </w:pPr>
      <w:r>
        <w:rPr>
          <w:rFonts w:ascii="楷体_GB2312" w:hAnsi="楷体_GB2312" w:cs="ATC-4eff5b8b*+Times;方正舒体" w:eastAsia="楷体_GB2312"/>
          <w:kern w:val="0"/>
          <w:sz w:val="24"/>
          <w:lang w:val="zh-CN"/>
        </w:rPr>
        <w:t>跨国公司：追求可能的最低成本</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因为一旦出现有关剥削和虐待童工的指控就会成为国际关注的焦点，锡亚尔科特地区一些生产体育用品的跨国公司都开始制定和推行相关政策。作为美国体育用品业主要的设计</w:t>
      </w:r>
      <w:r>
        <w:rPr>
          <w:rFonts w:cs="ATC-4eff5b8b*+Times;方正舒体" w:ascii="ATC-4eff5b8b*+Times;方正舒体" w:hAnsi="ATC-4eff5b8b*+Times;方正舒体"/>
          <w:kern w:val="0"/>
          <w:sz w:val="24"/>
          <w:lang w:val="zh-CN"/>
        </w:rPr>
        <w:t>/</w:t>
      </w:r>
      <w:r>
        <w:rPr>
          <w:rFonts w:ascii="ATC-4eff5b8b*+Times;方正舒体" w:hAnsi="ATC-4eff5b8b*+Times;方正舒体" w:cs="ATC-4eff5b8b*+Times;方正舒体"/>
          <w:kern w:val="0"/>
          <w:sz w:val="24"/>
          <w:lang w:val="zh-CN"/>
        </w:rPr>
        <w:t>销售厂家之一，锐步是这方面的领军企业。它不断游说体育产业协会放弃使用童工，并在其第三世界国家中约</w:t>
      </w:r>
      <w:r>
        <w:rPr>
          <w:rFonts w:cs="ATC-4eff5b8b*+Times;方正舒体" w:ascii="ATC-4eff5b8b*+Times;方正舒体" w:hAnsi="ATC-4eff5b8b*+Times;方正舒体"/>
          <w:kern w:val="0"/>
          <w:sz w:val="24"/>
          <w:lang w:val="zh-CN"/>
        </w:rPr>
        <w:t>40</w:t>
      </w:r>
      <w:r>
        <w:rPr>
          <w:rFonts w:ascii="ATC-4eff5b8b*+Times;方正舒体" w:hAnsi="ATC-4eff5b8b*+Times;方正舒体" w:cs="ATC-4eff5b8b*+Times;方正舒体"/>
          <w:kern w:val="0"/>
          <w:sz w:val="24"/>
          <w:lang w:val="zh-CN"/>
        </w:rPr>
        <w:t>家的分包企业内展开广泛的调查。道格拉斯</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卡恩——锐步公司负责人权问题的副总裁，就相关问题说道：“因为我们希望更快改善这个问题，所以我们同时采取了三种办法：（</w:t>
      </w:r>
      <w:r>
        <w:rPr>
          <w:rFonts w:cs="ATC-4eff5b8b*+Times;方正舒体" w:ascii="ATC-4eff5b8b*+Times;方正舒体" w:hAnsi="ATC-4eff5b8b*+Times;方正舒体"/>
          <w:kern w:val="0"/>
          <w:sz w:val="24"/>
          <w:lang w:val="zh-CN"/>
        </w:rPr>
        <w:t>1</w:t>
      </w:r>
      <w:r>
        <w:rPr>
          <w:rFonts w:ascii="ATC-4eff5b8b*+Times;方正舒体" w:hAnsi="ATC-4eff5b8b*+Times;方正舒体" w:cs="ATC-4eff5b8b*+Times;方正舒体"/>
          <w:kern w:val="0"/>
          <w:sz w:val="24"/>
          <w:lang w:val="zh-CN"/>
        </w:rPr>
        <w:t>）取消家庭手工作坊，采用大规模的机械生产；（</w:t>
      </w:r>
      <w:r>
        <w:rPr>
          <w:rFonts w:cs="ATC-4eff5b8b*+Times;方正舒体" w:ascii="ATC-4eff5b8b*+Times;方正舒体" w:hAnsi="ATC-4eff5b8b*+Times;方正舒体"/>
          <w:kern w:val="0"/>
          <w:sz w:val="24"/>
          <w:lang w:val="zh-CN"/>
        </w:rPr>
        <w:t>2</w:t>
      </w:r>
      <w:r>
        <w:rPr>
          <w:rFonts w:ascii="ATC-4eff5b8b*+Times;方正舒体" w:hAnsi="ATC-4eff5b8b*+Times;方正舒体" w:cs="ATC-4eff5b8b*+Times;方正舒体"/>
          <w:kern w:val="0"/>
          <w:sz w:val="24"/>
          <w:lang w:val="zh-CN"/>
        </w:rPr>
        <w:t>）确立一套明确的监督体系；（</w:t>
      </w:r>
      <w:r>
        <w:rPr>
          <w:rFonts w:cs="ATC-4eff5b8b*+Times;方正舒体" w:ascii="ATC-4eff5b8b*+Times;方正舒体" w:hAnsi="ATC-4eff5b8b*+Times;方正舒体"/>
          <w:kern w:val="0"/>
          <w:sz w:val="24"/>
          <w:lang w:val="zh-CN"/>
        </w:rPr>
        <w:t>3</w:t>
      </w:r>
      <w:r>
        <w:rPr>
          <w:rFonts w:ascii="ATC-4eff5b8b*+Times;方正舒体" w:hAnsi="ATC-4eff5b8b*+Times;方正舒体" w:cs="ATC-4eff5b8b*+Times;方正舒体"/>
          <w:kern w:val="0"/>
          <w:sz w:val="24"/>
          <w:lang w:val="zh-CN"/>
        </w:rPr>
        <w:t>）开展教育整治计划。”成品足球如果要贴上锐步公司的商标，第四个基本要求就是，生产该成品足球的当地工厂必须采取非童工的生产方式，即“零童工”生产。</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除了这些和人商家的举措之外——尽管这些行为更多的是为了保护企业形象而非出于社会良知——成年劳动力的工资标准也成了关注的焦点，因为贫困正是父母同意孩子参与生产的最主要原因。一份拯救儿童的报告提议，要提高每位成年拼缝工的日工资，从现在的每天</w:t>
      </w:r>
      <w:r>
        <w:rPr>
          <w:rFonts w:cs="ATC-4eff5b8b*+Times;方正舒体" w:ascii="ATC-4eff5b8b*+Times;方正舒体" w:hAnsi="ATC-4eff5b8b*+Times;方正舒体"/>
          <w:kern w:val="0"/>
          <w:sz w:val="24"/>
          <w:lang w:val="zh-CN"/>
        </w:rPr>
        <w:t>75</w:t>
      </w:r>
      <w:r>
        <w:rPr>
          <w:rFonts w:cs="宋体;SimSun" w:ascii="宋体;SimSun" w:hAnsi="宋体;SimSun"/>
          <w:kern w:val="0"/>
          <w:sz w:val="24"/>
          <w:lang w:val="zh-CN"/>
        </w:rPr>
        <w:t>—</w:t>
      </w:r>
      <w:r>
        <w:rPr>
          <w:rFonts w:cs="ATC-4eff5b8b*+Times;方正舒体" w:ascii="ATC-4eff5b8b*+Times;方正舒体" w:hAnsi="ATC-4eff5b8b*+Times;方正舒体"/>
          <w:kern w:val="0"/>
          <w:sz w:val="24"/>
          <w:lang w:val="zh-CN"/>
        </w:rPr>
        <w:t>100</w:t>
      </w:r>
      <w:r>
        <w:rPr>
          <w:rFonts w:ascii="ATC-4eff5b8b*+Times;方正舒体" w:hAnsi="ATC-4eff5b8b*+Times;方正舒体" w:cs="ATC-4eff5b8b*+Times;方正舒体"/>
          <w:kern w:val="0"/>
          <w:sz w:val="24"/>
          <w:lang w:val="zh-CN"/>
        </w:rPr>
        <w:t>卢比（约</w:t>
      </w:r>
      <w:r>
        <w:rPr>
          <w:rFonts w:cs="ATC-4eff5b8b*+Times;方正舒体" w:ascii="ATC-4eff5b8b*+Times;方正舒体" w:hAnsi="ATC-4eff5b8b*+Times;方正舒体"/>
          <w:kern w:val="0"/>
          <w:sz w:val="24"/>
          <w:lang w:val="zh-CN"/>
        </w:rPr>
        <w:t>2.5</w:t>
      </w:r>
      <w:r>
        <w:rPr>
          <w:rFonts w:cs="宋体;SimSun" w:ascii="宋体;SimSun" w:hAnsi="宋体;SimSun"/>
          <w:kern w:val="0"/>
          <w:sz w:val="24"/>
          <w:lang w:val="zh-CN"/>
        </w:rPr>
        <w:t>—</w:t>
      </w:r>
      <w:r>
        <w:rPr>
          <w:rFonts w:cs="ATC-4eff5b8b*+Times;方正舒体" w:ascii="ATC-4eff5b8b*+Times;方正舒体" w:hAnsi="ATC-4eff5b8b*+Times;方正舒体"/>
          <w:kern w:val="0"/>
          <w:sz w:val="24"/>
          <w:lang w:val="zh-CN"/>
        </w:rPr>
        <w:t>3</w:t>
      </w:r>
      <w:r>
        <w:rPr>
          <w:rFonts w:ascii="ATC-4eff5b8b*+Times;方正舒体" w:hAnsi="ATC-4eff5b8b*+Times;方正舒体" w:cs="ATC-4eff5b8b*+Times;方正舒体"/>
          <w:kern w:val="0"/>
          <w:sz w:val="24"/>
          <w:lang w:val="zh-CN"/>
        </w:rPr>
        <w:t>美元）增加到相当于建筑工的日工资标准，即每天</w:t>
      </w:r>
      <w:r>
        <w:rPr>
          <w:rFonts w:cs="ATC-4eff5b8b*+Times;方正舒体" w:ascii="ATC-4eff5b8b*+Times;方正舒体" w:hAnsi="ATC-4eff5b8b*+Times;方正舒体"/>
          <w:kern w:val="0"/>
          <w:sz w:val="24"/>
          <w:lang w:val="zh-CN"/>
        </w:rPr>
        <w:t>120</w:t>
      </w:r>
      <w:r>
        <w:rPr>
          <w:rFonts w:ascii="ATC-4eff5b8b*+Times;方正舒体" w:hAnsi="ATC-4eff5b8b*+Times;方正舒体" w:cs="ATC-4eff5b8b*+Times;方正舒体"/>
          <w:kern w:val="0"/>
          <w:sz w:val="24"/>
          <w:lang w:val="zh-CN"/>
        </w:rPr>
        <w:t>卢比（</w:t>
      </w:r>
      <w:r>
        <w:rPr>
          <w:rFonts w:cs="ATC-4eff5b8b*+Times;方正舒体" w:ascii="ATC-4eff5b8b*+Times;方正舒体" w:hAnsi="ATC-4eff5b8b*+Times;方正舒体"/>
          <w:kern w:val="0"/>
          <w:sz w:val="24"/>
          <w:lang w:val="zh-CN"/>
        </w:rPr>
        <w:t>4</w:t>
      </w:r>
      <w:r>
        <w:rPr>
          <w:rFonts w:ascii="ATC-4eff5b8b*+Times;方正舒体" w:hAnsi="ATC-4eff5b8b*+Times;方正舒体" w:cs="ATC-4eff5b8b*+Times;方正舒体"/>
          <w:kern w:val="0"/>
          <w:sz w:val="24"/>
          <w:lang w:val="zh-CN"/>
        </w:rPr>
        <w:t>美元）。然而，工资上涨对锡亚尔科特地区的经济繁荣会带来什么结果呢？目前，针对足球市场而言，锡亚尔科特的地位已基本确立——特别是锦标赛供球市场，锡亚尔科特地区的生产商控制了世界范围内</w:t>
      </w:r>
      <w:r>
        <w:rPr>
          <w:rFonts w:cs="ATC-4eff5b8b*+Times;方正舒体" w:ascii="ATC-4eff5b8b*+Times;方正舒体" w:hAnsi="ATC-4eff5b8b*+Times;方正舒体"/>
          <w:kern w:val="0"/>
          <w:sz w:val="24"/>
          <w:lang w:val="zh-CN"/>
        </w:rPr>
        <w:t>80%</w:t>
      </w:r>
      <w:r>
        <w:rPr>
          <w:rFonts w:ascii="ATC-4eff5b8b*+Times;方正舒体" w:hAnsi="ATC-4eff5b8b*+Times;方正舒体" w:cs="ATC-4eff5b8b*+Times;方正舒体"/>
          <w:kern w:val="0"/>
          <w:sz w:val="24"/>
          <w:lang w:val="zh-CN"/>
        </w:rPr>
        <w:t>的市场份额——然而，相关限制性劳动法的颁布是否会动摇这一地位呢？如果因为工资上涨或禁用童工而导致生产成本提高，那些品牌制造商还会对锡亚尔科特地区的加工厂感兴趣吗？一方面，拼缝成本只占零售价的极小部分，这些足球的收购价基本都是每个</w:t>
      </w:r>
      <w:r>
        <w:rPr>
          <w:rFonts w:cs="ATC-4eff5b8b*+Times;方正舒体" w:ascii="ATC-4eff5b8b*+Times;方正舒体" w:hAnsi="ATC-4eff5b8b*+Times;方正舒体"/>
          <w:kern w:val="0"/>
          <w:sz w:val="24"/>
          <w:lang w:val="zh-CN"/>
        </w:rPr>
        <w:t>1</w:t>
      </w:r>
      <w:r>
        <w:rPr>
          <w:rFonts w:ascii="ATC-4eff5b8b*+Times;方正舒体" w:hAnsi="ATC-4eff5b8b*+Times;方正舒体" w:cs="ATC-4eff5b8b*+Times;方正舒体"/>
          <w:kern w:val="0"/>
          <w:sz w:val="24"/>
          <w:lang w:val="zh-CN"/>
        </w:rPr>
        <w:t>美元，然而，这些质量过硬的足球，在美国的市场售价可高达每个</w:t>
      </w:r>
      <w:r>
        <w:rPr>
          <w:rFonts w:cs="ATC-4eff5b8b*+Times;方正舒体" w:ascii="ATC-4eff5b8b*+Times;方正舒体" w:hAnsi="ATC-4eff5b8b*+Times;方正舒体"/>
          <w:kern w:val="0"/>
          <w:sz w:val="24"/>
          <w:lang w:val="zh-CN"/>
        </w:rPr>
        <w:t>75</w:t>
      </w:r>
      <w:r>
        <w:rPr>
          <w:rFonts w:ascii="ATC-4eff5b8b*+Times;方正舒体" w:hAnsi="ATC-4eff5b8b*+Times;方正舒体" w:cs="ATC-4eff5b8b*+Times;方正舒体"/>
          <w:kern w:val="0"/>
          <w:sz w:val="24"/>
          <w:lang w:val="zh-CN"/>
        </w:rPr>
        <w:t>美元。所以，对于大品牌的制造商而言，少量的工资上涨对他们的影响可以说是微乎其微。但是，另一方面，耐克和一些其他品牌的跨国公司也曾暗示，他们会考虑以适当提高收购价格的方式来推动社会进步。毋庸置疑，他们都迫切地希望为自己的商品贴上“零童工”生产的标签，但是问题在于他们愿意为此付出多少呢？</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cs="ATC-4eff5b8b*+Times;方正舒体" w:ascii="ATC-4eff5b8b*+Times;方正舒体" w:hAnsi="ATC-4eff5b8b*+Times;方正舒体"/>
          <w:kern w:val="0"/>
          <w:sz w:val="24"/>
          <w:lang w:val="zh-CN"/>
        </w:rPr>
        <w:t>1997</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2</w:t>
      </w:r>
      <w:r>
        <w:rPr>
          <w:rFonts w:ascii="ATC-4eff5b8b*+Times;方正舒体" w:hAnsi="ATC-4eff5b8b*+Times;方正舒体" w:cs="ATC-4eff5b8b*+Times;方正舒体"/>
          <w:kern w:val="0"/>
          <w:sz w:val="24"/>
          <w:lang w:val="zh-CN"/>
        </w:rPr>
        <w:t>月，在美国举办的一年一次的体育用品交易会上，一项以开会地点命名的协议（即“亚特兰大协议”）在媒体的追捧和热望中公之于众。美国体育用品制造商协会的品牌制造商们宣誓，两年之内在足球生产和拼缝过程中“消除童工现象”——未满</w:t>
      </w:r>
      <w:r>
        <w:rPr>
          <w:rFonts w:cs="ATC-4eff5b8b*+Times;方正舒体" w:ascii="ATC-4eff5b8b*+Times;方正舒体" w:hAnsi="ATC-4eff5b8b*+Times;方正舒体"/>
          <w:kern w:val="0"/>
          <w:sz w:val="24"/>
          <w:lang w:val="zh-CN"/>
        </w:rPr>
        <w:t>14</w:t>
      </w:r>
      <w:r>
        <w:rPr>
          <w:rFonts w:ascii="ATC-4eff5b8b*+Times;方正舒体" w:hAnsi="ATC-4eff5b8b*+Times;方正舒体" w:cs="ATC-4eff5b8b*+Times;方正舒体"/>
          <w:kern w:val="0"/>
          <w:sz w:val="24"/>
          <w:lang w:val="zh-CN"/>
        </w:rPr>
        <w:t>周岁的儿童，锡亚尔科特工商会的成员也做了同样的宣誓。国际劳工组织在超出其地方观察家和小型活动资助者身份的情况下，积极致力于监督该协议的执行情况，以确保执行协议的程序正义。为了避免出现孟加拉使用童工的现象，协议对一些现有条款和要求进行了改动，包括：</w:t>
      </w:r>
    </w:p>
    <w:p>
      <w:pPr>
        <w:pStyle w:val="Normal"/>
        <w:autoSpaceDE w:val="false"/>
        <w:spacing w:lineRule="auto" w:line="360"/>
        <w:ind w:left="170" w:right="170" w:firstLine="420"/>
        <w:textAlignment w:val="center"/>
        <w:rPr>
          <w:rFonts w:ascii="ATC-4eff5b8b*+Times;方正舒体" w:hAnsi="ATC-4eff5b8b*+Times;方正舒体" w:cs="ATC-4eff5b8b*+Times;方正舒体"/>
          <w:kern w:val="0"/>
          <w:sz w:val="24"/>
          <w:lang w:val="zh-CN"/>
        </w:rPr>
      </w:pPr>
      <w:r>
        <w:rPr>
          <w:rFonts w:cs="宋体;SimSun" w:ascii="宋体;SimSun" w:hAnsi="宋体;SimSun"/>
          <w:kern w:val="0"/>
          <w:sz w:val="24"/>
          <w:lang w:val="zh-CN"/>
        </w:rPr>
        <w:t>● </w:t>
      </w:r>
      <w:r>
        <w:rPr>
          <w:rFonts w:ascii="ATC-4eff5b8b*+Times;方正舒体" w:hAnsi="ATC-4eff5b8b*+Times;方正舒体" w:cs="ATC-4eff5b8b*+Times;方正舒体"/>
          <w:kern w:val="0"/>
          <w:sz w:val="24"/>
          <w:lang w:val="zh-CN"/>
        </w:rPr>
        <w:t>拼缝部门的设立必须以转变生产方式为基础，从家庭作坊式生产向机械化生产转变。</w:t>
      </w:r>
    </w:p>
    <w:p>
      <w:pPr>
        <w:pStyle w:val="Normal"/>
        <w:autoSpaceDE w:val="false"/>
        <w:spacing w:lineRule="auto" w:line="360"/>
        <w:ind w:left="170" w:right="170" w:firstLine="420"/>
        <w:textAlignment w:val="center"/>
        <w:rPr>
          <w:rFonts w:ascii="ATC-4eff5b8b*+Times;方正舒体" w:hAnsi="ATC-4eff5b8b*+Times;方正舒体" w:cs="ATC-4eff5b8b*+Times;方正舒体"/>
          <w:kern w:val="0"/>
          <w:sz w:val="24"/>
          <w:lang w:val="zh-CN"/>
        </w:rPr>
      </w:pPr>
      <w:r>
        <w:rPr>
          <w:rFonts w:cs="宋体;SimSun" w:ascii="宋体;SimSun" w:hAnsi="宋体;SimSun"/>
          <w:kern w:val="0"/>
          <w:sz w:val="24"/>
          <w:lang w:val="zh-CN"/>
        </w:rPr>
        <w:t>● </w:t>
      </w:r>
      <w:r>
        <w:rPr>
          <w:rFonts w:ascii="ATC-4eff5b8b*+Times;方正舒体" w:hAnsi="ATC-4eff5b8b*+Times;方正舒体" w:cs="ATC-4eff5b8b*+Times;方正舒体"/>
          <w:kern w:val="0"/>
          <w:sz w:val="24"/>
          <w:lang w:val="zh-CN"/>
        </w:rPr>
        <w:t>工人一开始就要在企业记录中进行系统的登记，这是核实工龄的另一种机制。</w:t>
      </w:r>
    </w:p>
    <w:p>
      <w:pPr>
        <w:pStyle w:val="Normal"/>
        <w:autoSpaceDE w:val="false"/>
        <w:spacing w:lineRule="auto" w:line="360"/>
        <w:ind w:left="170" w:right="170" w:firstLine="420"/>
        <w:textAlignment w:val="center"/>
        <w:rPr>
          <w:rFonts w:ascii="ATC-4eff5b8b*+Times;方正舒体" w:hAnsi="ATC-4eff5b8b*+Times;方正舒体" w:cs="ATC-4eff5b8b*+Times;方正舒体"/>
          <w:kern w:val="0"/>
          <w:sz w:val="24"/>
          <w:lang w:val="zh-CN"/>
        </w:rPr>
      </w:pPr>
      <w:r>
        <w:rPr>
          <w:rFonts w:cs="宋体;SimSun" w:ascii="宋体;SimSun" w:hAnsi="宋体;SimSun"/>
          <w:kern w:val="0"/>
          <w:sz w:val="24"/>
          <w:lang w:val="zh-CN"/>
        </w:rPr>
        <w:t>● </w:t>
      </w:r>
      <w:r>
        <w:rPr>
          <w:rFonts w:ascii="ATC-4eff5b8b*+Times;方正舒体" w:hAnsi="ATC-4eff5b8b*+Times;方正舒体" w:cs="ATC-4eff5b8b*+Times;方正舒体"/>
          <w:kern w:val="0"/>
          <w:sz w:val="24"/>
          <w:lang w:val="zh-CN"/>
        </w:rPr>
        <w:t>为了让失业工人可以参加其他的活动，增加他们被雇佣的机会，企业应该增添项目，以达到提高儿童受教育程度和拓宽经济发展的目的。</w:t>
      </w:r>
    </w:p>
    <w:p>
      <w:pPr>
        <w:pStyle w:val="Normal"/>
        <w:autoSpaceDE w:val="false"/>
        <w:spacing w:lineRule="auto" w:line="360"/>
        <w:ind w:left="170" w:right="170" w:firstLine="420"/>
        <w:textAlignment w:val="center"/>
        <w:rPr>
          <w:rFonts w:ascii="ATC-4eff5b8b*+Times;方正舒体" w:hAnsi="ATC-4eff5b8b*+Times;方正舒体" w:cs="ATC-4eff5b8b*+Times;方正舒体"/>
          <w:kern w:val="0"/>
          <w:sz w:val="24"/>
          <w:lang w:val="zh-CN"/>
        </w:rPr>
      </w:pPr>
      <w:r>
        <w:rPr>
          <w:rFonts w:cs="宋体;SimSun" w:ascii="宋体;SimSun" w:hAnsi="宋体;SimSun"/>
          <w:kern w:val="0"/>
          <w:sz w:val="24"/>
          <w:lang w:val="zh-CN"/>
        </w:rPr>
        <w:t>● </w:t>
      </w:r>
      <w:r>
        <w:rPr>
          <w:rFonts w:ascii="ATC-4eff5b8b*+Times;方正舒体" w:hAnsi="ATC-4eff5b8b*+Times;方正舒体" w:cs="ATC-4eff5b8b*+Times;方正舒体"/>
          <w:kern w:val="0"/>
          <w:sz w:val="24"/>
          <w:lang w:val="zh-CN"/>
        </w:rPr>
        <w:t>为了鼓励工人更好地服从公司的管理，要建立相应的奖励、警告和惩罚的机制。</w:t>
      </w:r>
    </w:p>
    <w:p>
      <w:pPr>
        <w:pStyle w:val="Normal"/>
        <w:autoSpaceDE w:val="false"/>
        <w:spacing w:lineRule="auto" w:line="360"/>
        <w:ind w:left="170" w:right="170" w:firstLine="420"/>
        <w:textAlignment w:val="center"/>
        <w:rPr>
          <w:rFonts w:ascii="ATC-4eff5b8b*+Times;方正舒体" w:hAnsi="ATC-4eff5b8b*+Times;方正舒体" w:cs="ATC-4eff5b8b*+Times;方正舒体"/>
          <w:kern w:val="0"/>
          <w:sz w:val="24"/>
          <w:lang w:val="zh-CN"/>
        </w:rPr>
      </w:pPr>
      <w:r>
        <w:rPr>
          <w:rFonts w:cs="宋体;SimSun" w:ascii="宋体;SimSun" w:hAnsi="宋体;SimSun"/>
          <w:kern w:val="0"/>
          <w:sz w:val="24"/>
          <w:lang w:val="zh-CN"/>
        </w:rPr>
        <w:t>● </w:t>
      </w:r>
      <w:r>
        <w:rPr>
          <w:rFonts w:ascii="ATC-4eff5b8b*+Times;方正舒体" w:hAnsi="ATC-4eff5b8b*+Times;方正舒体" w:cs="ATC-4eff5b8b*+Times;方正舒体"/>
          <w:kern w:val="0"/>
          <w:sz w:val="24"/>
          <w:lang w:val="zh-CN"/>
        </w:rPr>
        <w:t>世界体育用品产业联盟的成员在选择供货商时，应该首先考虑那些不使用童工的工厂。而锡亚尔科特工商会，作为该联盟的成员之一，已承诺在更多行业内消除使用童工的现象。</w:t>
      </w:r>
    </w:p>
    <w:p>
      <w:pPr>
        <w:pStyle w:val="Normal"/>
        <w:autoSpaceDE w:val="false"/>
        <w:spacing w:lineRule="auto" w:line="360"/>
        <w:ind w:left="170" w:right="170" w:firstLine="488"/>
        <w:textAlignment w:val="center"/>
        <w:rPr>
          <w:rFonts w:ascii="ATC-4eff5b8b*+Times;方正舒体" w:hAnsi="ATC-4eff5b8b*+Times;方正舒体" w:cs="ATC-4eff5b8b*+Times;方正舒体"/>
          <w:spacing w:val="6"/>
          <w:kern w:val="0"/>
          <w:sz w:val="24"/>
          <w:lang w:val="zh-CN"/>
        </w:rPr>
      </w:pPr>
      <w:r>
        <w:rPr>
          <w:rFonts w:ascii="ATC-4eff5b8b*+Times;方正舒体" w:hAnsi="ATC-4eff5b8b*+Times;方正舒体" w:cs="ATC-4eff5b8b*+Times;方正舒体"/>
          <w:spacing w:val="2"/>
          <w:kern w:val="0"/>
          <w:sz w:val="24"/>
          <w:lang w:val="zh-CN"/>
        </w:rPr>
        <w:t>该协议的经费支持来源广泛。美国劳工部承诺在该项目实施的头两年中提供</w:t>
      </w:r>
      <w:r>
        <w:rPr>
          <w:rFonts w:cs="ATC-4eff5b8b*+Times;方正舒体" w:ascii="ATC-4eff5b8b*+Times;方正舒体" w:hAnsi="ATC-4eff5b8b*+Times;方正舒体"/>
          <w:spacing w:val="2"/>
          <w:kern w:val="0"/>
          <w:sz w:val="24"/>
          <w:lang w:val="zh-CN"/>
        </w:rPr>
        <w:t>50</w:t>
      </w:r>
      <w:r>
        <w:rPr>
          <w:rFonts w:ascii="ATC-4eff5b8b*+Times;方正舒体" w:hAnsi="ATC-4eff5b8b*+Times;方正舒体" w:cs="ATC-4eff5b8b*+Times;方正舒体"/>
          <w:spacing w:val="2"/>
          <w:kern w:val="0"/>
          <w:sz w:val="24"/>
          <w:lang w:val="zh-CN"/>
        </w:rPr>
        <w:t>万美元。锡亚尔科特工商会的成员将提供</w:t>
      </w:r>
      <w:r>
        <w:rPr>
          <w:rFonts w:cs="ATC-4eff5b8b*+Times;方正舒体" w:ascii="ATC-4eff5b8b*+Times;方正舒体" w:hAnsi="ATC-4eff5b8b*+Times;方正舒体"/>
          <w:spacing w:val="2"/>
          <w:kern w:val="0"/>
          <w:sz w:val="24"/>
          <w:lang w:val="zh-CN"/>
        </w:rPr>
        <w:t>36</w:t>
      </w:r>
      <w:r>
        <w:rPr>
          <w:rFonts w:ascii="ATC-4eff5b8b*+Times;方正舒体" w:hAnsi="ATC-4eff5b8b*+Times;方正舒体" w:cs="ATC-4eff5b8b*+Times;方正舒体"/>
          <w:spacing w:val="2"/>
          <w:kern w:val="0"/>
          <w:sz w:val="24"/>
          <w:lang w:val="zh-CN"/>
        </w:rPr>
        <w:t>万美元给独立的财务监督员。联合国儿童基金会也将提供</w:t>
      </w:r>
      <w:r>
        <w:rPr>
          <w:rFonts w:cs="ATC-4eff5b8b*+Times;方正舒体" w:ascii="ATC-4eff5b8b*+Times;方正舒体" w:hAnsi="ATC-4eff5b8b*+Times;方正舒体"/>
          <w:spacing w:val="2"/>
          <w:kern w:val="0"/>
          <w:sz w:val="24"/>
          <w:lang w:val="zh-CN"/>
        </w:rPr>
        <w:t>20</w:t>
      </w:r>
      <w:r>
        <w:rPr>
          <w:rFonts w:ascii="ATC-4eff5b8b*+Times;方正舒体" w:hAnsi="ATC-4eff5b8b*+Times;方正舒体" w:cs="ATC-4eff5b8b*+Times;方正舒体"/>
          <w:spacing w:val="2"/>
          <w:kern w:val="0"/>
          <w:sz w:val="24"/>
          <w:lang w:val="zh-CN"/>
        </w:rPr>
        <w:t>万美元。</w:t>
      </w:r>
      <w:r>
        <w:rPr>
          <w:rFonts w:ascii="ATC-4eff5b8b*+Times;方正舒体" w:hAnsi="ATC-4eff5b8b*+Times;方正舒体" w:cs="ATC-4eff5b8b*+Times;方正舒体"/>
          <w:spacing w:val="6"/>
          <w:kern w:val="0"/>
          <w:sz w:val="24"/>
          <w:lang w:val="zh-CN"/>
        </w:rPr>
        <w:t>最后，美国足球产业委员会（品牌体育用品制造商行业协会）将再加</w:t>
      </w:r>
      <w:r>
        <w:rPr>
          <w:rFonts w:cs="ATC-4eff5b8b*+Times;方正舒体" w:ascii="ATC-4eff5b8b*+Times;方正舒体" w:hAnsi="ATC-4eff5b8b*+Times;方正舒体"/>
          <w:spacing w:val="6"/>
          <w:kern w:val="0"/>
          <w:sz w:val="24"/>
          <w:lang w:val="zh-CN"/>
        </w:rPr>
        <w:t>10</w:t>
      </w:r>
      <w:r>
        <w:rPr>
          <w:rFonts w:ascii="ATC-4eff5b8b*+Times;方正舒体" w:hAnsi="ATC-4eff5b8b*+Times;方正舒体" w:cs="ATC-4eff5b8b*+Times;方正舒体"/>
          <w:spacing w:val="6"/>
          <w:kern w:val="0"/>
          <w:sz w:val="24"/>
          <w:lang w:val="zh-CN"/>
        </w:rPr>
        <w:t>万美元。</w:t>
      </w:r>
      <w:r>
        <w:rPr>
          <w:rFonts w:ascii="ATC-4eff5b8b*+Times;方正舒体" w:hAnsi="ATC-4eff5b8b*+Times;方正舒体" w:cs="ATC-4eff5b8b*+Times;方正舒体"/>
          <w:spacing w:val="2"/>
          <w:kern w:val="0"/>
          <w:sz w:val="24"/>
          <w:lang w:val="zh-CN"/>
        </w:rPr>
        <w:t>国外捐赠的大部分资金打算用于为孩子和其他受影响的工人所设立的教育项目和预防项目。受亚尔科特工商会大笔监督基金的资助，国际劳工组织聘请了</w:t>
      </w:r>
      <w:r>
        <w:rPr>
          <w:rFonts w:cs="ATC-4eff5b8b*+Times;方正舒体" w:ascii="ATC-4eff5b8b*+Times;方正舒体" w:hAnsi="ATC-4eff5b8b*+Times;方正舒体"/>
          <w:spacing w:val="2"/>
          <w:kern w:val="0"/>
          <w:sz w:val="24"/>
          <w:lang w:val="zh-CN"/>
        </w:rPr>
        <w:t>15</w:t>
      </w:r>
      <w:r>
        <w:rPr>
          <w:rFonts w:ascii="ATC-4eff5b8b*+Times;方正舒体" w:hAnsi="ATC-4eff5b8b*+Times;方正舒体" w:cs="ATC-4eff5b8b*+Times;方正舒体"/>
          <w:spacing w:val="2"/>
          <w:kern w:val="0"/>
          <w:sz w:val="24"/>
          <w:lang w:val="zh-CN"/>
        </w:rPr>
        <w:t>名监督员分成两组行动，专门对拼缝部门实行突击检查。安特罗</w:t>
      </w:r>
      <w:r>
        <w:rPr>
          <w:rFonts w:ascii="宋体;SimSun" w:hAnsi="宋体;SimSun" w:cs="宋体;SimSun"/>
          <w:spacing w:val="2"/>
          <w:kern w:val="0"/>
          <w:sz w:val="24"/>
          <w:lang w:val="zh-CN"/>
        </w:rPr>
        <w:t>•</w:t>
      </w:r>
      <w:r>
        <w:rPr>
          <w:rFonts w:ascii="ATC-4eff5b8b*+Times;方正舒体" w:hAnsi="ATC-4eff5b8b*+Times;方正舒体" w:cs="ATC-4eff5b8b*+Times;方正舒体"/>
          <w:spacing w:val="2"/>
          <w:kern w:val="0"/>
          <w:sz w:val="24"/>
          <w:lang w:val="zh-CN"/>
        </w:rPr>
        <w:t>瓦哈帕思（</w:t>
      </w:r>
      <w:r>
        <w:rPr>
          <w:rFonts w:cs="ATC-4eff5b8b*+Times;方正舒体" w:ascii="ATC-4eff5b8b*+Times;方正舒体" w:hAnsi="ATC-4eff5b8b*+Times;方正舒体"/>
          <w:spacing w:val="2"/>
          <w:kern w:val="0"/>
          <w:sz w:val="24"/>
          <w:lang w:val="zh-CN"/>
        </w:rPr>
        <w:t>Antero</w:t>
      </w:r>
      <w:r>
        <w:rPr>
          <w:spacing w:val="-6"/>
          <w:kern w:val="0"/>
          <w:sz w:val="24"/>
          <w:lang w:val="zh-CN"/>
        </w:rPr>
        <w:t xml:space="preserve"> </w:t>
      </w:r>
      <w:r>
        <w:rPr>
          <w:rFonts w:cs="ATC-4eff5b8b*+Times;方正舒体" w:ascii="ATC-4eff5b8b*+Times;方正舒体" w:hAnsi="ATC-4eff5b8b*+Times;方正舒体"/>
          <w:spacing w:val="2"/>
          <w:kern w:val="0"/>
          <w:sz w:val="24"/>
          <w:lang w:val="zh-CN"/>
        </w:rPr>
        <w:t>Vahapassi</w:t>
      </w:r>
      <w:r>
        <w:rPr>
          <w:rFonts w:ascii="ATC-4eff5b8b*+Times;方正舒体" w:hAnsi="ATC-4eff5b8b*+Times;方正舒体" w:cs="ATC-4eff5b8b*+Times;方正舒体"/>
          <w:spacing w:val="2"/>
          <w:kern w:val="0"/>
          <w:sz w:val="24"/>
          <w:lang w:val="zh-CN"/>
        </w:rPr>
        <w:t>）——国际劳工组织内专门负责该项目的官员，他说道，“这是国际劳工组织亲自负责监督执行的第一个项目。我们不能失败，因为对我们来说这是一次大胆的尝试。”</w:t>
      </w:r>
    </w:p>
    <w:p>
      <w:pPr>
        <w:pStyle w:val="Normal"/>
        <w:autoSpaceDE w:val="false"/>
        <w:spacing w:lineRule="auto" w:line="360"/>
        <w:ind w:left="170" w:right="170" w:firstLine="488"/>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spacing w:val="2"/>
          <w:kern w:val="0"/>
          <w:sz w:val="24"/>
          <w:lang w:val="zh-CN"/>
        </w:rPr>
        <w:t>随着各机构提供的资金开始涌入锡亚尔科特，各种非政府组织的项目以惊人的速度纷纷建立起来。凭借着许多优秀的政策创业者的旺盛精力，各非政府组织在增强自我意识，为社区经济发展做动员以及改善教育设施方面建立了各项举措。</w:t>
      </w:r>
      <w:r>
        <w:rPr>
          <w:rFonts w:cs="ATC-4eff5b8b*+Times;方正舒体" w:ascii="ATC-4eff5b8b*+Times;方正舒体" w:hAnsi="ATC-4eff5b8b*+Times;方正舒体"/>
          <w:spacing w:val="2"/>
          <w:kern w:val="0"/>
          <w:sz w:val="24"/>
          <w:lang w:val="zh-CN"/>
        </w:rPr>
        <w:t>Sudhaar</w:t>
      </w:r>
      <w:r>
        <w:rPr>
          <w:rFonts w:cs="宋体;SimSun" w:ascii="宋体;SimSun" w:hAnsi="宋体;SimSun"/>
          <w:spacing w:val="2"/>
          <w:kern w:val="0"/>
          <w:sz w:val="24"/>
          <w:lang w:val="zh-CN"/>
        </w:rPr>
        <w:t>——</w:t>
      </w:r>
      <w:r>
        <w:rPr>
          <w:rFonts w:cs="ATC-4eff5b8b*+Times;方正舒体" w:ascii="ATC-4eff5b8b*+Times;方正舒体" w:hAnsi="ATC-4eff5b8b*+Times;方正舒体"/>
          <w:spacing w:val="2"/>
          <w:kern w:val="0"/>
          <w:sz w:val="24"/>
          <w:lang w:val="zh-CN"/>
        </w:rPr>
        <w:t>1994</w:t>
      </w:r>
      <w:r>
        <w:rPr>
          <w:rFonts w:ascii="ATC-4eff5b8b*+Times;方正舒体" w:hAnsi="ATC-4eff5b8b*+Times;方正舒体" w:cs="ATC-4eff5b8b*+Times;方正舒体"/>
          <w:spacing w:val="2"/>
          <w:kern w:val="0"/>
          <w:sz w:val="24"/>
          <w:lang w:val="zh-CN"/>
        </w:rPr>
        <w:t>年在巴基斯坦成立并受国际劳工组织和其他机构资助的非政府组织——开始出资改进现有学校并建立非正式的进修学校，希望让那些参与工作的儿童们一天至少有几小时的时间可以重返校园：有</w:t>
      </w:r>
      <w:r>
        <w:rPr>
          <w:rFonts w:cs="ATC-4eff5b8b*+Times;方正舒体" w:ascii="ATC-4eff5b8b*+Times;方正舒体" w:hAnsi="ATC-4eff5b8b*+Times;方正舒体"/>
          <w:spacing w:val="2"/>
          <w:kern w:val="0"/>
          <w:sz w:val="24"/>
          <w:lang w:val="zh-CN"/>
        </w:rPr>
        <w:t>154</w:t>
      </w:r>
      <w:r>
        <w:rPr>
          <w:rFonts w:ascii="ATC-4eff5b8b*+Times;方正舒体" w:hAnsi="ATC-4eff5b8b*+Times;方正舒体" w:cs="ATC-4eff5b8b*+Times;方正舒体"/>
          <w:spacing w:val="2"/>
          <w:kern w:val="0"/>
          <w:sz w:val="24"/>
          <w:lang w:val="zh-CN"/>
        </w:rPr>
        <w:t>所非正式教育机构建立起来，其中大部分都位于那些没有学校的农村地区。</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农村支持计划（也称</w:t>
      </w:r>
      <w:r>
        <w:rPr>
          <w:rFonts w:cs="ATC-4eff5b8b*+Times;方正舒体" w:ascii="ATC-4eff5b8b*+Times;方正舒体" w:hAnsi="ATC-4eff5b8b*+Times;方正舒体"/>
          <w:kern w:val="0"/>
          <w:sz w:val="24"/>
          <w:lang w:val="zh-CN"/>
        </w:rPr>
        <w:t>NRSP</w:t>
      </w:r>
      <w:r>
        <w:rPr>
          <w:rFonts w:ascii="ATC-4eff5b8b*+Times;方正舒体" w:hAnsi="ATC-4eff5b8b*+Times;方正舒体" w:cs="ATC-4eff5b8b*+Times;方正舒体"/>
          <w:kern w:val="0"/>
          <w:sz w:val="24"/>
          <w:lang w:val="zh-CN"/>
        </w:rPr>
        <w:t>，巴基斯坦政府支持的非政府组织）的领队</w:t>
      </w:r>
      <w:r>
        <w:rPr>
          <w:rFonts w:cs="ATC-4eff5b8b*+Times;方正舒体" w:ascii="ATC-4eff5b8b*+Times;方正舒体" w:hAnsi="ATC-4eff5b8b*+Times;方正舒体"/>
          <w:kern w:val="0"/>
          <w:sz w:val="24"/>
          <w:lang w:val="zh-CN"/>
        </w:rPr>
        <w:t>Nighat</w:t>
      </w:r>
      <w:r>
        <w:rPr>
          <w:spacing w:val="2"/>
          <w:kern w:val="0"/>
          <w:sz w:val="24"/>
          <w:lang w:val="zh-CN"/>
        </w:rPr>
        <w:t xml:space="preserve"> </w:t>
      </w:r>
      <w:r>
        <w:rPr>
          <w:rFonts w:cs="ATC-4eff5b8b*+Times;方正舒体" w:ascii="ATC-4eff5b8b*+Times;方正舒体" w:hAnsi="ATC-4eff5b8b*+Times;方正舒体"/>
          <w:kern w:val="0"/>
          <w:sz w:val="24"/>
          <w:lang w:val="zh-CN"/>
        </w:rPr>
        <w:t>un</w:t>
      </w:r>
      <w:r>
        <w:rPr>
          <w:spacing w:val="2"/>
          <w:kern w:val="0"/>
          <w:sz w:val="24"/>
          <w:lang w:val="zh-CN"/>
        </w:rPr>
        <w:t xml:space="preserve"> </w:t>
      </w:r>
      <w:r>
        <w:rPr>
          <w:rFonts w:cs="ATC-4eff5b8b*+Times;方正舒体" w:ascii="ATC-4eff5b8b*+Times;方正舒体" w:hAnsi="ATC-4eff5b8b*+Times;方正舒体"/>
          <w:kern w:val="0"/>
          <w:sz w:val="24"/>
          <w:lang w:val="zh-CN"/>
        </w:rPr>
        <w:t>Nisa</w:t>
      </w:r>
      <w:r>
        <w:rPr>
          <w:rFonts w:ascii="ATC-4eff5b8b*+Times;方正舒体" w:hAnsi="ATC-4eff5b8b*+Times;方正舒体" w:cs="ATC-4eff5b8b*+Times;方正舒体"/>
          <w:kern w:val="0"/>
          <w:sz w:val="24"/>
          <w:lang w:val="zh-CN"/>
        </w:rPr>
        <w:t>筹建了社区信用社。为了创造更多的收入来源和工作机会，尤其是在远离锡亚尔科特的农村地区，她向领导者们提出了不少企业管理和信用管理方面的建议。她特别鼓励妇女参与工作，并积极寻找有利的观点说明妇女也应该为增加家庭收入做出贡献，她相信，只有这样妇女才能自信积极地对待生活。她说，妇女“很容易被鼓动……一旦消除了使用童工的现象，必定需要寻求或创造新的方式来缓解资金短缺。一些家庭的收入可能会减少一半。这时，无论谁参与工作都十分重要。”尽管这些项目有长期的发展潜力，但它们却不可能一下子弥补由禁用童工所带来的收入短缺。</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锡亚尔科特工商会的成员有步骤地实现了他们的承诺：自</w:t>
      </w:r>
      <w:r>
        <w:rPr>
          <w:rFonts w:cs="ATC-4eff5b8b*+Times;方正舒体" w:ascii="ATC-4eff5b8b*+Times;方正舒体" w:hAnsi="ATC-4eff5b8b*+Times;方正舒体"/>
          <w:kern w:val="0"/>
          <w:sz w:val="24"/>
          <w:lang w:val="zh-CN"/>
        </w:rPr>
        <w:t>1998</w:t>
      </w:r>
      <w:r>
        <w:rPr>
          <w:rFonts w:ascii="ATC-4eff5b8b*+Times;方正舒体" w:hAnsi="ATC-4eff5b8b*+Times;方正舒体" w:cs="ATC-4eff5b8b*+Times;方正舒体"/>
          <w:kern w:val="0"/>
          <w:sz w:val="24"/>
          <w:lang w:val="zh-CN"/>
        </w:rPr>
        <w:t>年</w:t>
      </w:r>
      <w:r>
        <w:rPr>
          <w:rFonts w:cs="ATC-4eff5b8b*+Times;方正舒体" w:ascii="ATC-4eff5b8b*+Times;方正舒体" w:hAnsi="ATC-4eff5b8b*+Times;方正舒体"/>
          <w:kern w:val="0"/>
          <w:sz w:val="24"/>
          <w:lang w:val="zh-CN"/>
        </w:rPr>
        <w:t>11</w:t>
      </w:r>
      <w:r>
        <w:rPr>
          <w:rFonts w:ascii="ATC-4eff5b8b*+Times;方正舒体" w:hAnsi="ATC-4eff5b8b*+Times;方正舒体" w:cs="ATC-4eff5b8b*+Times;方正舒体"/>
          <w:kern w:val="0"/>
          <w:sz w:val="24"/>
          <w:lang w:val="zh-CN"/>
        </w:rPr>
        <w:t>月起，</w:t>
      </w:r>
      <w:r>
        <w:rPr>
          <w:rFonts w:cs="ATC-4eff5b8b*+Times;方正舒体" w:ascii="ATC-4eff5b8b*+Times;方正舒体" w:hAnsi="ATC-4eff5b8b*+Times;方正舒体"/>
          <w:kern w:val="0"/>
          <w:sz w:val="24"/>
          <w:lang w:val="zh-CN"/>
        </w:rPr>
        <w:t>50%</w:t>
      </w:r>
      <w:r>
        <w:rPr>
          <w:rFonts w:ascii="ATC-4eff5b8b*+Times;方正舒体" w:hAnsi="ATC-4eff5b8b*+Times;方正舒体" w:cs="ATC-4eff5b8b*+Times;方正舒体"/>
          <w:kern w:val="0"/>
          <w:sz w:val="24"/>
          <w:lang w:val="zh-CN"/>
        </w:rPr>
        <w:t>的制造商建立了约</w:t>
      </w:r>
      <w:r>
        <w:rPr>
          <w:rFonts w:cs="ATC-4eff5b8b*+Times;方正舒体" w:ascii="ATC-4eff5b8b*+Times;方正舒体" w:hAnsi="ATC-4eff5b8b*+Times;方正舒体"/>
          <w:kern w:val="0"/>
          <w:sz w:val="24"/>
          <w:lang w:val="zh-CN"/>
        </w:rPr>
        <w:t>500</w:t>
      </w:r>
      <w:r>
        <w:rPr>
          <w:rFonts w:ascii="ATC-4eff5b8b*+Times;方正舒体" w:hAnsi="ATC-4eff5b8b*+Times;方正舒体" w:cs="ATC-4eff5b8b*+Times;方正舒体"/>
          <w:kern w:val="0"/>
          <w:sz w:val="24"/>
          <w:lang w:val="zh-CN"/>
        </w:rPr>
        <w:t>家新的拼缝部门；</w:t>
      </w:r>
      <w:r>
        <w:rPr>
          <w:rFonts w:cs="ATC-4eff5b8b*+Times;方正舒体" w:ascii="ATC-4eff5b8b*+Times;方正舒体" w:hAnsi="ATC-4eff5b8b*+Times;方正舒体"/>
          <w:kern w:val="0"/>
          <w:sz w:val="24"/>
          <w:lang w:val="zh-CN"/>
        </w:rPr>
        <w:t>36</w:t>
      </w:r>
      <w:r>
        <w:rPr>
          <w:rFonts w:ascii="ATC-4eff5b8b*+Times;方正舒体" w:hAnsi="ATC-4eff5b8b*+Times;方正舒体" w:cs="ATC-4eff5b8b*+Times;方正舒体"/>
          <w:kern w:val="0"/>
          <w:sz w:val="24"/>
          <w:lang w:val="zh-CN"/>
        </w:rPr>
        <w:t>家制造商——约占锡亚尔科特制造商总数的一半——受到了锡亚尔科特工商会的资助，这些制造商的产量占全年出口足球总数的</w:t>
      </w:r>
      <w:r>
        <w:rPr>
          <w:rFonts w:cs="ATC-4eff5b8b*+Times;方正舒体" w:ascii="ATC-4eff5b8b*+Times;方正舒体" w:hAnsi="ATC-4eff5b8b*+Times;方正舒体"/>
          <w:kern w:val="0"/>
          <w:sz w:val="24"/>
          <w:lang w:val="zh-CN"/>
        </w:rPr>
        <w:t>60%</w:t>
      </w:r>
      <w:r>
        <w:rPr>
          <w:rFonts w:cs="宋体;SimSun" w:ascii="宋体;SimSun" w:hAnsi="宋体;SimSun"/>
          <w:kern w:val="0"/>
          <w:sz w:val="24"/>
          <w:lang w:val="zh-CN"/>
        </w:rPr>
        <w:t>—</w:t>
      </w:r>
      <w:r>
        <w:rPr>
          <w:rFonts w:cs="ATC-4eff5b8b*+Times;方正舒体" w:ascii="ATC-4eff5b8b*+Times;方正舒体" w:hAnsi="ATC-4eff5b8b*+Times;方正舒体"/>
          <w:kern w:val="0"/>
          <w:sz w:val="24"/>
          <w:lang w:val="zh-CN"/>
        </w:rPr>
        <w:t>70%</w:t>
      </w:r>
      <w:r>
        <w:rPr>
          <w:rFonts w:ascii="ATC-4eff5b8b*+Times;方正舒体" w:hAnsi="ATC-4eff5b8b*+Times;方正舒体" w:cs="ATC-4eff5b8b*+Times;方正舒体"/>
          <w:kern w:val="0"/>
          <w:sz w:val="24"/>
          <w:lang w:val="zh-CN"/>
        </w:rPr>
        <w:t>。但一切都不是免费的。据</w:t>
      </w:r>
      <w:r>
        <w:rPr>
          <w:rFonts w:cs="ATC-4eff5b8b*+Times;方正舒体" w:ascii="ATC-4eff5b8b*+Times;方正舒体" w:hAnsi="ATC-4eff5b8b*+Times;方正舒体"/>
          <w:kern w:val="0"/>
          <w:sz w:val="24"/>
          <w:lang w:val="zh-CN"/>
        </w:rPr>
        <w:t>Sublime</w:t>
      </w:r>
      <w:r>
        <w:rPr>
          <w:spacing w:val="2"/>
          <w:kern w:val="0"/>
          <w:sz w:val="24"/>
          <w:lang w:val="zh-CN"/>
        </w:rPr>
        <w:t xml:space="preserve"> </w:t>
      </w:r>
      <w:r>
        <w:rPr>
          <w:rFonts w:ascii="ATC-4eff5b8b*+Times;方正舒体" w:hAnsi="ATC-4eff5b8b*+Times;方正舒体" w:cs="ATC-4eff5b8b*+Times;方正舒体"/>
          <w:kern w:val="0"/>
          <w:sz w:val="24"/>
          <w:lang w:val="zh-CN"/>
        </w:rPr>
        <w:t>集团公司新的拼缝部门总经理纳伊姆</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加维德（</w:t>
      </w:r>
      <w:r>
        <w:rPr>
          <w:rFonts w:cs="ATC-4eff5b8b*+Times;方正舒体" w:ascii="ATC-4eff5b8b*+Times;方正舒体" w:hAnsi="ATC-4eff5b8b*+Times;方正舒体"/>
          <w:kern w:val="0"/>
          <w:sz w:val="24"/>
          <w:lang w:val="zh-CN"/>
        </w:rPr>
        <w:t>Naeem</w:t>
      </w:r>
      <w:r>
        <w:rPr>
          <w:spacing w:val="2"/>
          <w:kern w:val="0"/>
          <w:sz w:val="24"/>
          <w:lang w:val="zh-CN"/>
        </w:rPr>
        <w:t xml:space="preserve"> </w:t>
      </w:r>
      <w:r>
        <w:rPr>
          <w:rFonts w:cs="ATC-4eff5b8b*+Times;方正舒体" w:ascii="ATC-4eff5b8b*+Times;方正舒体" w:hAnsi="ATC-4eff5b8b*+Times;方正舒体"/>
          <w:kern w:val="0"/>
          <w:sz w:val="24"/>
          <w:lang w:val="zh-CN"/>
        </w:rPr>
        <w:t>Javed</w:t>
      </w:r>
      <w:r>
        <w:rPr>
          <w:rFonts w:ascii="ATC-4eff5b8b*+Times;方正舒体" w:hAnsi="ATC-4eff5b8b*+Times;方正舒体" w:cs="ATC-4eff5b8b*+Times;方正舒体"/>
          <w:kern w:val="0"/>
          <w:sz w:val="24"/>
          <w:lang w:val="zh-CN"/>
        </w:rPr>
        <w:t>）说，“现在每个足球的生产成本比过去多了</w:t>
      </w:r>
      <w:r>
        <w:rPr>
          <w:rFonts w:cs="ATC-4eff5b8b*+Times;方正舒体" w:ascii="ATC-4eff5b8b*+Times;方正舒体" w:hAnsi="ATC-4eff5b8b*+Times;方正舒体"/>
          <w:kern w:val="0"/>
          <w:sz w:val="24"/>
          <w:lang w:val="zh-CN"/>
        </w:rPr>
        <w:t>15</w:t>
      </w:r>
      <w:r>
        <w:rPr>
          <w:rFonts w:ascii="ATC-4eff5b8b*+Times;方正舒体" w:hAnsi="ATC-4eff5b8b*+Times;方正舒体" w:cs="ATC-4eff5b8b*+Times;方正舒体"/>
          <w:kern w:val="0"/>
          <w:sz w:val="24"/>
          <w:lang w:val="zh-CN"/>
        </w:rPr>
        <w:t>卢比；过去是</w:t>
      </w:r>
      <w:r>
        <w:rPr>
          <w:rFonts w:cs="ATC-4eff5b8b*+Times;方正舒体" w:ascii="ATC-4eff5b8b*+Times;方正舒体" w:hAnsi="ATC-4eff5b8b*+Times;方正舒体"/>
          <w:kern w:val="0"/>
          <w:sz w:val="24"/>
          <w:lang w:val="zh-CN"/>
        </w:rPr>
        <w:t>30-35</w:t>
      </w:r>
      <w:r>
        <w:rPr>
          <w:rFonts w:ascii="ATC-4eff5b8b*+Times;方正舒体" w:hAnsi="ATC-4eff5b8b*+Times;方正舒体" w:cs="ATC-4eff5b8b*+Times;方正舒体"/>
          <w:kern w:val="0"/>
          <w:sz w:val="24"/>
          <w:lang w:val="zh-CN"/>
        </w:rPr>
        <w:t>卢比，而现在需要</w:t>
      </w:r>
      <w:r>
        <w:rPr>
          <w:rFonts w:cs="ATC-4eff5b8b*+Times;方正舒体" w:ascii="ATC-4eff5b8b*+Times;方正舒体" w:hAnsi="ATC-4eff5b8b*+Times;方正舒体"/>
          <w:kern w:val="0"/>
          <w:sz w:val="24"/>
          <w:lang w:val="zh-CN"/>
        </w:rPr>
        <w:t>50</w:t>
      </w:r>
      <w:r>
        <w:rPr>
          <w:rFonts w:cs="宋体;SimSun" w:ascii="宋体;SimSun" w:hAnsi="宋体;SimSun"/>
          <w:kern w:val="0"/>
          <w:sz w:val="24"/>
          <w:lang w:val="zh-CN"/>
        </w:rPr>
        <w:t>—</w:t>
      </w:r>
      <w:r>
        <w:rPr>
          <w:rFonts w:cs="ATC-4eff5b8b*+Times;方正舒体" w:ascii="ATC-4eff5b8b*+Times;方正舒体" w:hAnsi="ATC-4eff5b8b*+Times;方正舒体"/>
          <w:kern w:val="0"/>
          <w:sz w:val="24"/>
          <w:lang w:val="zh-CN"/>
        </w:rPr>
        <w:t>55</w:t>
      </w:r>
      <w:r>
        <w:rPr>
          <w:rFonts w:ascii="ATC-4eff5b8b*+Times;方正舒体" w:hAnsi="ATC-4eff5b8b*+Times;方正舒体" w:cs="ATC-4eff5b8b*+Times;方正舒体"/>
          <w:kern w:val="0"/>
          <w:sz w:val="24"/>
          <w:lang w:val="zh-CN"/>
        </w:rPr>
        <w:t>卢比。”由于</w:t>
      </w:r>
      <w:r>
        <w:rPr>
          <w:rFonts w:cs="ATC-4eff5b8b*+Times;方正舒体" w:ascii="ATC-4eff5b8b*+Times;方正舒体" w:hAnsi="ATC-4eff5b8b*+Times;方正舒体"/>
          <w:kern w:val="0"/>
          <w:sz w:val="24"/>
          <w:lang w:val="zh-CN"/>
        </w:rPr>
        <w:t>Sublime</w:t>
      </w:r>
      <w:r>
        <w:rPr>
          <w:rFonts w:ascii="ATC-4eff5b8b*+Times;方正舒体" w:hAnsi="ATC-4eff5b8b*+Times;方正舒体" w:cs="ATC-4eff5b8b*+Times;方正舒体"/>
          <w:kern w:val="0"/>
          <w:sz w:val="24"/>
          <w:lang w:val="zh-CN"/>
        </w:rPr>
        <w:t>与阿迪达斯在商质量的球类市场上一直有着稳固的合作关系，所以它不会丢掉这笔生意，但这样一来，为了保住相同的利润，</w:t>
      </w:r>
      <w:r>
        <w:rPr>
          <w:rFonts w:cs="ATC-4eff5b8b*+Times;方正舒体" w:ascii="ATC-4eff5b8b*+Times;方正舒体" w:hAnsi="ATC-4eff5b8b*+Times;方正舒体"/>
          <w:kern w:val="0"/>
          <w:sz w:val="24"/>
          <w:lang w:val="zh-CN"/>
        </w:rPr>
        <w:t>Sublime</w:t>
      </w:r>
      <w:r>
        <w:rPr>
          <w:rFonts w:ascii="ATC-4eff5b8b*+Times;方正舒体" w:hAnsi="ATC-4eff5b8b*+Times;方正舒体" w:cs="ATC-4eff5b8b*+Times;方正舒体"/>
          <w:kern w:val="0"/>
          <w:sz w:val="24"/>
          <w:lang w:val="zh-CN"/>
        </w:rPr>
        <w:t>就必须生产更多的足球。这当然会使锡亚尔科特的雇主们深感不满。“我们讨论的是道德的交易和公正的交易，”</w:t>
      </w:r>
      <w:r>
        <w:rPr>
          <w:rFonts w:cs="ATC-4eff5b8b*+Times;方正舒体" w:ascii="ATC-4eff5b8b*+Times;方正舒体" w:hAnsi="ATC-4eff5b8b*+Times;方正舒体"/>
          <w:kern w:val="0"/>
          <w:sz w:val="24"/>
          <w:lang w:val="zh-CN"/>
        </w:rPr>
        <w:t>M.Yunas</w:t>
      </w:r>
      <w:r>
        <w:rPr>
          <w:spacing w:val="2"/>
          <w:kern w:val="0"/>
          <w:sz w:val="24"/>
          <w:lang w:val="zh-CN"/>
        </w:rPr>
        <w:t xml:space="preserve"> </w:t>
      </w:r>
      <w:r>
        <w:rPr>
          <w:rFonts w:cs="ATC-4eff5b8b*+Times;方正舒体" w:ascii="ATC-4eff5b8b*+Times;方正舒体" w:hAnsi="ATC-4eff5b8b*+Times;方正舒体"/>
          <w:kern w:val="0"/>
          <w:sz w:val="24"/>
          <w:lang w:val="zh-CN"/>
        </w:rPr>
        <w:t>Ratra</w:t>
      </w:r>
      <w:r>
        <w:rPr>
          <w:rFonts w:ascii="ATC-4eff5b8b*+Times;方正舒体" w:hAnsi="ATC-4eff5b8b*+Times;方正舒体" w:cs="ATC-4eff5b8b*+Times;方正舒体"/>
          <w:kern w:val="0"/>
          <w:sz w:val="24"/>
          <w:lang w:val="zh-CN"/>
        </w:rPr>
        <w:t>（一家以他名字命名的体育用品公司的总经理）这样说道：“但是当我要求客户与我共同分担成本时，他们都拒绝了。”大量锡亚尔科特工商会成员的利润都大幅降低。尽管确切的数字是保密的，但一家企业的一位主要负责人坚信，自项目开展以来，他企业的累计毛利则从收入的</w:t>
      </w:r>
      <w:r>
        <w:rPr>
          <w:rFonts w:cs="ATC-4eff5b8b*+Times;方正舒体" w:ascii="ATC-4eff5b8b*+Times;方正舒体" w:hAnsi="ATC-4eff5b8b*+Times;方正舒体"/>
          <w:kern w:val="0"/>
          <w:sz w:val="24"/>
          <w:lang w:val="zh-CN"/>
        </w:rPr>
        <w:t>18%</w:t>
      </w:r>
      <w:r>
        <w:rPr>
          <w:rFonts w:ascii="ATC-4eff5b8b*+Times;方正舒体" w:hAnsi="ATC-4eff5b8b*+Times;方正舒体" w:cs="ATC-4eff5b8b*+Times;方正舒体"/>
          <w:kern w:val="0"/>
          <w:sz w:val="24"/>
          <w:lang w:val="zh-CN"/>
        </w:rPr>
        <w:t>降到了</w:t>
      </w:r>
      <w:r>
        <w:rPr>
          <w:rFonts w:cs="ATC-4eff5b8b*+Times;方正舒体" w:ascii="ATC-4eff5b8b*+Times;方正舒体" w:hAnsi="ATC-4eff5b8b*+Times;方正舒体"/>
          <w:kern w:val="0"/>
          <w:sz w:val="24"/>
          <w:lang w:val="zh-CN"/>
        </w:rPr>
        <w:t>10%</w:t>
      </w:r>
      <w:r>
        <w:rPr>
          <w:rFonts w:ascii="ATC-4eff5b8b*+Times;方正舒体" w:hAnsi="ATC-4eff5b8b*+Times;方正舒体" w:cs="ATC-4eff5b8b*+Times;方正舒体"/>
          <w:kern w:val="0"/>
          <w:sz w:val="24"/>
          <w:lang w:val="zh-CN"/>
        </w:rPr>
        <w:t>。虽然每家公司利润减少的幅度不同，但主要都是因为建立和经营新的拼缝部门所消耗的成本，也就是，提供由家庭手工业长期以来所担负的那些基础设施。</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这些新的拼缝部门所带来的全部由当地加工商买单。因此，足球制造商们只有拼命提高他们的效率——把不合格率降到</w:t>
      </w:r>
      <w:r>
        <w:rPr>
          <w:rFonts w:cs="ATC-4eff5b8b*+Times;方正舒体" w:ascii="ATC-4eff5b8b*+Times;方正舒体" w:hAnsi="ATC-4eff5b8b*+Times;方正舒体"/>
          <w:kern w:val="0"/>
          <w:sz w:val="24"/>
          <w:lang w:val="zh-CN"/>
        </w:rPr>
        <w:t>10%</w:t>
      </w:r>
      <w:r>
        <w:rPr>
          <w:rFonts w:ascii="ATC-4eff5b8b*+Times;方正舒体" w:hAnsi="ATC-4eff5b8b*+Times;方正舒体" w:cs="ATC-4eff5b8b*+Times;方正舒体"/>
          <w:kern w:val="0"/>
          <w:sz w:val="24"/>
          <w:lang w:val="zh-CN"/>
        </w:rPr>
        <w:t>；对任何可能节约劳动的技术进行投资；并对劳动力进行培训。不仅如此，在拼缝部门高成本运作的条件下，为了保住利润，大企业正在不断扩大生产规模。对于那些效率低下的中小规模的生产商而言，最低底线降至新低。“这已成为事关生存的问题，”</w:t>
      </w:r>
      <w:r>
        <w:rPr>
          <w:rFonts w:cs="ATC-4eff5b8b*+Times;方正舒体" w:ascii="ATC-4eff5b8b*+Times;方正舒体" w:hAnsi="ATC-4eff5b8b*+Times;方正舒体"/>
          <w:kern w:val="0"/>
          <w:sz w:val="24"/>
          <w:lang w:val="zh-CN"/>
        </w:rPr>
        <w:t>Ratra</w:t>
      </w:r>
      <w:r>
        <w:rPr>
          <w:rFonts w:ascii="ATC-4eff5b8b*+Times;方正舒体" w:hAnsi="ATC-4eff5b8b*+Times;方正舒体" w:cs="ATC-4eff5b8b*+Times;方正舒体"/>
          <w:kern w:val="0"/>
          <w:sz w:val="24"/>
          <w:lang w:val="zh-CN"/>
        </w:rPr>
        <w:t>说道。“目前为止，我们（大规模公司）还能勉强自保。”但是在未来几年的行业整合过程中，其他许多公司极可能被挤出当前的行业领域。</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该举措对旁遮普省的女性也造成了无法预见的影响。将劳动场所从家庭作坊转移到新的拼缝部门，新的生产方式将会因为多方面的原因阻止女性工作。首先，与宗教禁令产生冲突，巴基斯坦是个非常讲究姓氏等级制度的国家：根据影响力较大的伊斯兰法律和习俗，女性不允许和家庭成员以外的男性一起相处，这也包括不能和其他男性一起工作；姓氏等级制度使女性参与工作的情况变得更为复杂，许多拥有“高级”姓氏的女性不允许走出村庄。其次，尽管旁遮普省相对来说比较富裕，但当地公共设施条件也限制了女性的出行。为女性提供的交通服务截止于下午</w:t>
      </w:r>
      <w:r>
        <w:rPr>
          <w:rFonts w:cs="ATC-4eff5b8b*+Times;方正舒体" w:ascii="ATC-4eff5b8b*+Times;方正舒体" w:hAnsi="ATC-4eff5b8b*+Times;方正舒体"/>
          <w:kern w:val="0"/>
          <w:sz w:val="24"/>
          <w:lang w:val="zh-CN"/>
        </w:rPr>
        <w:t>4</w:t>
      </w:r>
      <w:r>
        <w:rPr>
          <w:rFonts w:ascii="ATC-4eff5b8b*+Times;方正舒体" w:hAnsi="ATC-4eff5b8b*+Times;方正舒体" w:cs="ATC-4eff5b8b*+Times;方正舒体"/>
          <w:kern w:val="0"/>
          <w:sz w:val="24"/>
          <w:lang w:val="zh-CN"/>
        </w:rPr>
        <w:t>点，这就意味着，当她们结束工作后，就不能按地方习俗所要求的那样，及时回家“照顾”她们的丈夫。禁止女性工作将再度恶化因消除童工现象而造成的收入减少问题，因为家里的男人将成为唯一有收入来源的人。</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rPr>
      </w:pPr>
      <w:r>
        <w:rPr>
          <w:rFonts w:ascii="ATC-4eff5b8b*+Times;方正舒体" w:hAnsi="ATC-4eff5b8b*+Times;方正舒体" w:cs="ATC-4eff5b8b*+Times;方正舒体"/>
          <w:kern w:val="0"/>
          <w:sz w:val="24"/>
          <w:lang w:val="zh-CN"/>
        </w:rPr>
        <w:t>可参与工作的女性数量的减少对她们现有的社会地位也会造成威胁。如</w:t>
      </w:r>
      <w:r>
        <w:rPr>
          <w:rFonts w:cs="ATC-4eff5b8b*+Times;方正舒体" w:ascii="ATC-4eff5b8b*+Times;方正舒体" w:hAnsi="ATC-4eff5b8b*+Times;方正舒体"/>
          <w:kern w:val="0"/>
          <w:sz w:val="24"/>
        </w:rPr>
        <w:t>Ms.Un</w:t>
      </w:r>
      <w:r>
        <w:rPr>
          <w:spacing w:val="2"/>
          <w:kern w:val="0"/>
          <w:sz w:val="24"/>
        </w:rPr>
        <w:t xml:space="preserve"> </w:t>
      </w:r>
      <w:r>
        <w:rPr>
          <w:rFonts w:cs="ATC-4eff5b8b*+Times;方正舒体" w:ascii="ATC-4eff5b8b*+Times;方正舒体" w:hAnsi="ATC-4eff5b8b*+Times;方正舒体"/>
          <w:kern w:val="0"/>
          <w:sz w:val="24"/>
        </w:rPr>
        <w:t>Ratra</w:t>
      </w:r>
      <w:r>
        <w:rPr>
          <w:rFonts w:ascii="ATC-4eff5b8b*+Times;方正舒体" w:hAnsi="ATC-4eff5b8b*+Times;方正舒体" w:cs="ATC-4eff5b8b*+Times;方正舒体"/>
          <w:kern w:val="0"/>
          <w:sz w:val="24"/>
          <w:lang w:val="zh-CN"/>
        </w:rPr>
        <w:t>所言</w:t>
      </w:r>
      <w:r>
        <w:rPr>
          <w:rFonts w:ascii="ATC-4eff5b8b*+Times;方正舒体" w:hAnsi="ATC-4eff5b8b*+Times;方正舒体" w:cs="ATC-4eff5b8b*+Times;方正舒体"/>
          <w:kern w:val="0"/>
          <w:sz w:val="24"/>
        </w:rPr>
        <w:t>：“</w:t>
      </w:r>
      <w:r>
        <w:rPr>
          <w:rFonts w:ascii="ATC-69774f53*+Times;方正舒体" w:hAnsi="ATC-69774f53*+Times;方正舒体" w:cs="ATC-69774f53*+Times;方正舒体"/>
          <w:kern w:val="0"/>
          <w:sz w:val="24"/>
          <w:lang w:val="zh-CN"/>
        </w:rPr>
        <w:t>如果（女性）有收入，她们会觉得在家庭中也占有一席之地。之前，她们可以做家务，照顾孩子和家畜，而且这就是全部。现在，她们可以自己赚取嫁妆钱，买衣服……可以为家庭收入做贡献的女性往往更加自信，并且可以谈论和讨论问题。（尽管这种机会在偏远、闭塞的农村极为有限。）而现在，我们正面临着真正的危机。”</w:t>
      </w:r>
    </w:p>
    <w:p>
      <w:pPr>
        <w:pStyle w:val="Normal"/>
        <w:autoSpaceDE w:val="false"/>
        <w:spacing w:lineRule="auto" w:line="360"/>
        <w:ind w:left="170" w:right="170" w:firstLine="504"/>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spacing w:val="6"/>
          <w:kern w:val="0"/>
          <w:sz w:val="24"/>
          <w:lang w:val="zh-CN"/>
        </w:rPr>
        <w:t>其他参与者也很担心：尽管现在发生了不少改变，但可能会有的危险是它们或许不会长久。“大家对正在从事的工作没有一个整体的认识，”一位官员这样抱怨到。“即使在同一个村庄里也有多种不同的情况。这种混乱的局面最终只会让越来越依附外界。”除此以外，他还担心国际关注变化无常，有可能很快地转移到其他热门行业中。“我们大声疾呼，把人们召集到一块，引起他们的重视，”他这么形容道：“值得庆幸的是，业界最终承认童工的存在。但如果我们停止目前的工作，一切成果都可能成为过眼云烟。因为我们并没有建立一种长久的制约机制。”另一位前政府官员甚至更加悲观地公开提出质疑：这个倡议是否已经成为企业宣传的手段？这些非政府组织，他说，“正努力渗入巴基斯坦的封建权力机构。但他们又不希望国际社会知道自己所处的不利条件有多么的糟糕。身处于不利地位。有关（政府）与黑社会勾结，滥用暴力的新闻比比皆是。所以他们不得不表现出一副信心十足的样子。因为他们的工作得依靠这些国际基金的支持。”</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亚特兰大协议能取得成功吗？锡亚尔科特地区的孩子们真的能从中受益吗？正如</w:t>
      </w:r>
      <w:r>
        <w:rPr>
          <w:rFonts w:cs="ATC-4eff5b8b*+Times;方正舒体" w:ascii="ATC-4eff5b8b*+Times;方正舒体" w:hAnsi="ATC-4eff5b8b*+Times;方正舒体"/>
          <w:kern w:val="0"/>
          <w:sz w:val="24"/>
          <w:lang w:val="zh-CN"/>
        </w:rPr>
        <w:t>Sudhaar</w:t>
      </w:r>
      <w:r>
        <w:rPr>
          <w:rFonts w:ascii="ATC-4eff5b8b*+Times;方正舒体" w:hAnsi="ATC-4eff5b8b*+Times;方正舒体" w:cs="ATC-4eff5b8b*+Times;方正舒体"/>
          <w:kern w:val="0"/>
          <w:sz w:val="24"/>
          <w:lang w:val="zh-CN"/>
        </w:rPr>
        <w:t>的一位创始人，法沃德</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尤斯曼</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卡汉（</w:t>
      </w:r>
      <w:r>
        <w:rPr>
          <w:rFonts w:cs="ATC-4eff5b8b*+Times;方正舒体" w:ascii="ATC-4eff5b8b*+Times;方正舒体" w:hAnsi="ATC-4eff5b8b*+Times;方正舒体"/>
          <w:kern w:val="0"/>
          <w:sz w:val="24"/>
          <w:lang w:val="zh-CN"/>
        </w:rPr>
        <w:t>Fawad</w:t>
      </w:r>
      <w:r>
        <w:rPr>
          <w:spacing w:val="2"/>
          <w:kern w:val="0"/>
          <w:sz w:val="24"/>
          <w:lang w:val="zh-CN"/>
        </w:rPr>
        <w:t xml:space="preserve"> </w:t>
      </w:r>
      <w:r>
        <w:rPr>
          <w:rFonts w:cs="ATC-4eff5b8b*+Times;方正舒体" w:ascii="ATC-4eff5b8b*+Times;方正舒体" w:hAnsi="ATC-4eff5b8b*+Times;方正舒体"/>
          <w:kern w:val="0"/>
          <w:sz w:val="24"/>
          <w:lang w:val="zh-CN"/>
        </w:rPr>
        <w:t>Usman</w:t>
      </w:r>
      <w:r>
        <w:rPr>
          <w:spacing w:val="2"/>
          <w:kern w:val="0"/>
          <w:sz w:val="24"/>
          <w:lang w:val="zh-CN"/>
        </w:rPr>
        <w:t xml:space="preserve"> </w:t>
      </w:r>
      <w:r>
        <w:rPr>
          <w:rFonts w:cs="ATC-4eff5b8b*+Times;方正舒体" w:ascii="ATC-4eff5b8b*+Times;方正舒体" w:hAnsi="ATC-4eff5b8b*+Times;方正舒体"/>
          <w:kern w:val="0"/>
          <w:sz w:val="24"/>
          <w:lang w:val="zh-CN"/>
        </w:rPr>
        <w:t>Khan</w:t>
      </w:r>
      <w:r>
        <w:rPr>
          <w:rFonts w:ascii="ATC-4eff5b8b*+Times;方正舒体" w:hAnsi="ATC-4eff5b8b*+Times;方正舒体" w:cs="ATC-4eff5b8b*+Times;方正舒体"/>
          <w:kern w:val="0"/>
          <w:sz w:val="24"/>
          <w:lang w:val="zh-CN"/>
        </w:rPr>
        <w:t>）所说：“</w:t>
      </w:r>
      <w:r>
        <w:rPr>
          <w:rFonts w:ascii="ATC-69774f53*+Times;方正舒体" w:hAnsi="ATC-69774f53*+Times;方正舒体" w:cs="ATC-69774f53*+Times;方正舒体"/>
          <w:kern w:val="0"/>
          <w:sz w:val="24"/>
          <w:lang w:val="zh-CN"/>
        </w:rPr>
        <w:t>如果是我的话，我宁愿将童工从那些更具伤害性的行业中解救出来，让他们从事足球生产——这个生产行业中不涉及化学成份，他们还可以得到不错的薪水，而且工作时间还比较灵活。孩子们可以利用空闲时间工作或放学后在家工作。我担心的是这些刚从工厂解放出来的孩子们将陷入更危险的境地。生产足球与制作地毯或皮具相比还是要容易得多。”</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新的协议真的能帮助那些最易受到伤害的巴基斯坦女性吗？如果亚特兰大协议能获得成功，它是否能成为其他行业效仿的典范呢？比如说地毯制造业？它可能对其他行业造成连锁反应吗？</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问题讨论：</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让孩子去工作是错误的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足球制造业中不涉及化学成份，报酬优厚，工作时间灵活机动，因此，这个行业看起来危险性较低。然而，这就可以使它更为道德吗？解释你的答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因为所有的国际协会都卷了进来，所以世界足球市场才会受到高度的关注。你认为所有这些改变会发生在一个低关注度的行业中吗？</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4.</w:t>
      </w:r>
      <w:r>
        <w:rPr>
          <w:rFonts w:ascii="ATC-6b636587;方正舒体" w:hAnsi="ATC-6b636587;方正舒体" w:cs="ATC-6b636587;方正舒体"/>
          <w:kern w:val="0"/>
          <w:sz w:val="24"/>
          <w:lang w:val="zh-CN"/>
        </w:rPr>
        <w:t>哪些利益相关者会受到这些变化的影响？</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5.</w:t>
      </w:r>
      <w:r>
        <w:rPr>
          <w:rFonts w:ascii="ATC-6b636587;方正舒体" w:hAnsi="ATC-6b636587;方正舒体" w:cs="ATC-6b636587;方正舒体"/>
          <w:kern w:val="0"/>
          <w:sz w:val="24"/>
          <w:lang w:val="zh-CN"/>
        </w:rPr>
        <w:t>你认为，所有这些改变会改善这个行业的善吗？现在，它是否成了一个更道德的行业？</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6.</w:t>
      </w:r>
      <w:r>
        <w:rPr>
          <w:rFonts w:ascii="ATC-6b636587;方正舒体" w:hAnsi="ATC-6b636587;方正舒体" w:cs="ATC-6b636587;方正舒体"/>
          <w:kern w:val="0"/>
          <w:sz w:val="24"/>
          <w:lang w:val="zh-CN"/>
        </w:rPr>
        <w:t>这些变化对儿童、他们的母亲乃至整个家庭都产生了负面影响。这种情况可以通过其他方式处理吗？</w:t>
      </w:r>
    </w:p>
    <w:p>
      <w:pPr>
        <w:pStyle w:val="Normal"/>
        <w:spacing w:lineRule="auto" w:line="360"/>
        <w:rPr>
          <w:kern w:val="0"/>
          <w:sz w:val="24"/>
          <w:lang w:val="zh-CN"/>
        </w:rPr>
      </w:pPr>
      <w:r>
        <w:rPr>
          <w:kern w:val="0"/>
          <w:sz w:val="24"/>
          <w:lang w:val="zh-CN"/>
        </w:rPr>
        <w:t>本章注释：</w:t>
      </w:r>
    </w:p>
    <w:p>
      <w:pPr>
        <w:pStyle w:val="Normal"/>
        <w:autoSpaceDE w:val="false"/>
        <w:spacing w:lineRule="auto" w:line="360"/>
        <w:textAlignment w:val="center"/>
        <w:rPr>
          <w:kern w:val="0"/>
          <w:sz w:val="24"/>
        </w:rPr>
      </w:pPr>
      <w:r>
        <w:rPr>
          <w:kern w:val="0"/>
          <w:sz w:val="24"/>
        </w:rPr>
        <w:t>[1] “Kiss, Bow, or Shake Hands: How to do Business in 60 Countries,” Morrison, T., Conaway, W. A., Borden, G. A. (1995).</w:t>
      </w:r>
    </w:p>
    <w:p>
      <w:pPr>
        <w:pStyle w:val="Normal"/>
        <w:autoSpaceDE w:val="false"/>
        <w:spacing w:lineRule="auto" w:line="360"/>
        <w:textAlignment w:val="center"/>
        <w:rPr>
          <w:kern w:val="0"/>
          <w:sz w:val="24"/>
          <w:lang w:val="zh-CN"/>
        </w:rPr>
      </w:pPr>
      <w:r>
        <w:rPr>
          <w:kern w:val="0"/>
          <w:sz w:val="24"/>
          <w:lang w:val="zh-CN"/>
        </w:rPr>
        <w:t>[2] http://www.relojournal.com/sept96/tadpole.htm</w:t>
      </w:r>
    </w:p>
    <w:p>
      <w:pPr>
        <w:pStyle w:val="Normal"/>
        <w:autoSpaceDE w:val="false"/>
        <w:spacing w:lineRule="auto" w:line="360"/>
        <w:textAlignment w:val="center"/>
        <w:rPr/>
      </w:pPr>
      <w:r>
        <w:rPr>
          <w:kern w:val="0"/>
          <w:sz w:val="24"/>
        </w:rPr>
        <w:t xml:space="preserve">[3] Thurow, L. (Aug. 7, 2001) “Third World Must Help Itself,” </w:t>
      </w:r>
      <w:r>
        <w:rPr>
          <w:iCs/>
          <w:kern w:val="0"/>
          <w:sz w:val="24"/>
        </w:rPr>
        <w:t>Boston Globe F4.</w:t>
      </w:r>
    </w:p>
    <w:p>
      <w:pPr>
        <w:pStyle w:val="Normal"/>
        <w:autoSpaceDE w:val="false"/>
        <w:spacing w:lineRule="auto" w:line="360"/>
        <w:textAlignment w:val="center"/>
        <w:rPr/>
      </w:pPr>
      <w:r>
        <w:rPr>
          <w:iCs/>
          <w:kern w:val="0"/>
          <w:sz w:val="24"/>
        </w:rPr>
        <w:t xml:space="preserve">[4] Adapted from </w:t>
      </w:r>
      <w:r>
        <w:rPr>
          <w:kern w:val="0"/>
          <w:sz w:val="24"/>
        </w:rPr>
        <w:t>“Questionable Payments Abroad: Gulf in Italy,” Bartlett, Christopher, A. Harvard Business School (PRIMIS: 9-382-080).</w:t>
      </w:r>
    </w:p>
    <w:p>
      <w:pPr>
        <w:pStyle w:val="Normal"/>
        <w:autoSpaceDE w:val="false"/>
        <w:spacing w:lineRule="auto" w:line="360"/>
        <w:textAlignment w:val="center"/>
        <w:rPr/>
      </w:pPr>
      <w:r>
        <w:rPr>
          <w:kern w:val="0"/>
          <w:sz w:val="24"/>
        </w:rPr>
        <w:t xml:space="preserve">[5] DeGeorge, R. “Ethics in personal business—a contradiction in terms?” </w:t>
      </w:r>
      <w:r>
        <w:rPr>
          <w:kern w:val="0"/>
          <w:sz w:val="24"/>
          <w:lang w:val="zh-CN"/>
        </w:rPr>
        <w:t xml:space="preserve">1993 </w:t>
      </w:r>
      <w:r>
        <w:rPr>
          <w:iCs/>
          <w:kern w:val="0"/>
          <w:sz w:val="24"/>
          <w:lang w:val="zh-CN"/>
        </w:rPr>
        <w:t>Business Credit, 102(8), p. 45-46.</w:t>
      </w:r>
    </w:p>
    <w:p>
      <w:pPr>
        <w:pStyle w:val="Normal"/>
        <w:autoSpaceDE w:val="false"/>
        <w:spacing w:lineRule="auto" w:line="360"/>
        <w:textAlignment w:val="center"/>
        <w:rPr/>
      </w:pPr>
      <w:r>
        <w:rPr>
          <w:iCs/>
          <w:kern w:val="0"/>
          <w:sz w:val="24"/>
        </w:rPr>
        <w:t xml:space="preserve">[6] Greider, William, (1998): </w:t>
      </w:r>
      <w:r>
        <w:rPr>
          <w:kern w:val="0"/>
          <w:sz w:val="24"/>
        </w:rPr>
        <w:t>“One World, Ready or Not: the Manic Logic of Global Capitalism,” Touchstone, New York, p. 22.</w:t>
      </w:r>
    </w:p>
    <w:p>
      <w:pPr>
        <w:pStyle w:val="Normal"/>
        <w:autoSpaceDE w:val="false"/>
        <w:spacing w:lineRule="auto" w:line="360"/>
        <w:textAlignment w:val="center"/>
        <w:rPr/>
      </w:pPr>
      <w:r>
        <w:rPr>
          <w:kern w:val="0"/>
          <w:sz w:val="24"/>
        </w:rPr>
        <w:t xml:space="preserve">[7] Excerpts from: “The World Is Flat: A Brief History of the Twenty-First Century,” by Thomas L. Friedman. Copyright© 2005 by Thomas L. Friedman. Reprinted by permission of Farrar. </w:t>
      </w:r>
      <w:r>
        <w:rPr>
          <w:kern w:val="0"/>
          <w:sz w:val="24"/>
          <w:lang w:val="zh-CN"/>
        </w:rPr>
        <w:t>Straus. and Giroux. LLC.</w:t>
      </w:r>
    </w:p>
    <w:p>
      <w:pPr>
        <w:pStyle w:val="Normal"/>
        <w:autoSpaceDE w:val="false"/>
        <w:spacing w:lineRule="auto" w:line="360"/>
        <w:textAlignment w:val="center"/>
        <w:rPr>
          <w:kern w:val="0"/>
          <w:sz w:val="24"/>
          <w:lang w:val="zh-CN"/>
        </w:rPr>
      </w:pPr>
      <w:r>
        <w:rPr>
          <w:kern w:val="0"/>
          <w:sz w:val="24"/>
          <w:lang w:val="zh-CN"/>
        </w:rPr>
        <w:t>[8] http://www.unglobalcompact.org/AboutTheGC/index.html</w:t>
      </w:r>
    </w:p>
    <w:p>
      <w:pPr>
        <w:pStyle w:val="Normal"/>
        <w:autoSpaceDE w:val="false"/>
        <w:spacing w:lineRule="auto" w:line="360"/>
        <w:textAlignment w:val="center"/>
        <w:rPr>
          <w:kern w:val="0"/>
          <w:sz w:val="24"/>
        </w:rPr>
      </w:pPr>
      <w:r>
        <w:rPr>
          <w:kern w:val="0"/>
          <w:sz w:val="24"/>
        </w:rPr>
        <w:t>[9] OECD Guidelines for Multinational Enterprises, June 2001: www.oecd.org</w:t>
      </w:r>
    </w:p>
    <w:p>
      <w:pPr>
        <w:pStyle w:val="Normal"/>
        <w:autoSpaceDE w:val="false"/>
        <w:spacing w:lineRule="auto" w:line="360"/>
        <w:textAlignment w:val="center"/>
        <w:rPr>
          <w:kern w:val="0"/>
          <w:sz w:val="24"/>
        </w:rPr>
      </w:pPr>
      <w:r>
        <w:rPr>
          <w:kern w:val="0"/>
          <w:sz w:val="24"/>
        </w:rPr>
        <w:t>[10] Button, Kate, Bart, Christopher, K., “Conscience or the Competitive Edge,” North American Case Research Association, 1994.</w:t>
      </w:r>
    </w:p>
    <w:p>
      <w:pPr>
        <w:pStyle w:val="Normal"/>
        <w:autoSpaceDE w:val="false"/>
        <w:spacing w:lineRule="auto" w:line="360"/>
        <w:textAlignment w:val="center"/>
        <w:rPr>
          <w:kern w:val="0"/>
          <w:sz w:val="24"/>
        </w:rPr>
      </w:pPr>
      <w:r>
        <w:rPr>
          <w:kern w:val="0"/>
          <w:sz w:val="24"/>
        </w:rPr>
        <w:t>[11] Adapted from “Soccer Balls Made for Children by Children: Child Labor in Pakistan,” Goodpaster, K. E., Nash L. L., and de Bettignies, H-C., Business Ethics: policies  and persons, (2006, 4th Ed.), McGraw-Hill, New York, pp. 559-570.</w:t>
      </w:r>
      <w:r>
        <w:br w:type="page"/>
      </w:r>
    </w:p>
    <w:p>
      <w:pPr>
        <w:pStyle w:val="Style17"/>
        <w:spacing w:lineRule="auto" w:line="360"/>
        <w:rPr>
          <w:rFonts w:eastAsia="宋体;SimSun"/>
          <w:color w:val="000000"/>
          <w:sz w:val="24"/>
          <w:szCs w:val="24"/>
        </w:rPr>
      </w:pPr>
      <w:r>
        <w:rPr>
          <w:rFonts w:eastAsia="宋体;SimSun"/>
          <w:color w:val="000000"/>
          <w:sz w:val="24"/>
          <w:szCs w:val="24"/>
        </w:rPr>
        <w:t>小组练习：</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不同的斯科特纸业公司。</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两个小组。其中一组必须为邓拉普在斯科特纸业公司的作为提供辩护。另一组必须对其提出批评，并就斯科特纸业公司如何在其商业实践中变得更加透明提出建议。</w:t>
      </w:r>
    </w:p>
    <w:p>
      <w:pPr>
        <w:pStyle w:val="Normal"/>
        <w:spacing w:lineRule="auto" w:line="360"/>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伦理宪章。</w:t>
      </w:r>
    </w:p>
    <w:p>
      <w:pPr>
        <w:pStyle w:val="Normal"/>
        <w:spacing w:lineRule="auto" w:line="360"/>
        <w:rPr>
          <w:rFonts w:ascii="ATC-6b636587;方正舒体" w:hAnsi="ATC-6b636587;方正舒体" w:cs="ATC-6b636587;方正舒体"/>
          <w:kern w:val="0"/>
          <w:sz w:val="24"/>
          <w:lang w:val="zh-CN"/>
        </w:rPr>
      </w:pPr>
      <w:r>
        <w:rPr>
          <w:rFonts w:ascii="ATC-6b636587;方正舒体" w:hAnsi="ATC-6b636587;方正舒体" w:cs="ATC-6b636587;方正舒体"/>
          <w:kern w:val="0"/>
          <w:sz w:val="24"/>
          <w:lang w:val="zh-CN"/>
        </w:rPr>
        <w:t>分成三到四个小组。每个小组代表某个企业制订一部伦理宪章并就企业对道德行为的承诺进行详细的说明。其中要交待你们的公司所处的行业，要指出你们那个行业中的道德行为大致是什么样的，要说明你们公司所做出的承诺由哪些部分构成。是一部伦理守则？是在履行承诺上的各项保障措施？是公司的治理政策？</w:t>
      </w:r>
    </w:p>
    <w:p>
      <w:pPr>
        <w:pStyle w:val="Normal"/>
        <w:autoSpaceDE w:val="false"/>
        <w:spacing w:lineRule="auto" w:line="360" w:before="170" w:after="170"/>
        <w:jc w:val="left"/>
        <w:textAlignment w:val="center"/>
        <w:rPr/>
      </w:pPr>
      <w:r>
        <w:rPr>
          <w:rFonts w:ascii="汉仪大黑简;宋体" w:hAnsi="汉仪大黑简;宋体" w:cs="汉仪大黑简;宋体"/>
          <w:kern w:val="0"/>
          <w:sz w:val="24"/>
          <w:lang w:val="zh-CN"/>
        </w:rPr>
        <w:t>讨论练习：</w:t>
      </w:r>
      <w:r>
        <w:rPr>
          <w:rFonts w:cs="汉仪大黑简;宋体" w:ascii="汉仪大黑简;宋体" w:hAnsi="汉仪大黑简;宋体"/>
          <w:kern w:val="0"/>
          <w:sz w:val="24"/>
          <w:lang w:val="zh-CN"/>
        </w:rPr>
        <w:t>10.1</w:t>
      </w:r>
    </w:p>
    <w:p>
      <w:pPr>
        <w:pStyle w:val="Normal"/>
        <w:autoSpaceDE w:val="false"/>
        <w:spacing w:lineRule="auto" w:line="360" w:before="0" w:after="170"/>
        <w:jc w:val="center"/>
        <w:textAlignment w:val="center"/>
        <w:rPr>
          <w:rFonts w:ascii="汉仪中黑简;宋体" w:hAnsi="汉仪中黑简;宋体" w:cs="汉仪中黑简;宋体"/>
          <w:kern w:val="0"/>
          <w:sz w:val="24"/>
          <w:lang w:val="zh-CN"/>
        </w:rPr>
      </w:pPr>
      <w:r>
        <w:rPr>
          <w:rFonts w:ascii="汉仪中黑简;宋体" w:hAnsi="汉仪中黑简;宋体" w:cs="汉仪中黑简;宋体"/>
          <w:kern w:val="0"/>
          <w:sz w:val="24"/>
          <w:lang w:val="zh-CN"/>
        </w:rPr>
        <w:t>欢腾公司</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你的鞋子有名字吗？这里说的不是商标名，罗布或是布雷尼克，而是像鼻涕虫或小猪妞妞这样的真名字。英国皮革制品商标欢腾就想让你更多地了解一下自己的鞋子，甚至是了解那些用来制作鞋子的皮革是出自那只正在草堆边的动物。</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欢腾公司在成立的第三年就已成为经土壤协会正式承认的有机皮革制造商，其经营范围涵盖上衣、鞋和塑身衣。公司的销售面横跨包括俄罗斯在内的八大市场，主要提供设计师和来料正规的成衣，旗下控股公司的市值今年估计可达到</w:t>
      </w:r>
      <w:r>
        <w:rPr>
          <w:rFonts w:cs="ATC-4eff5b8b*+Times;方正舒体" w:ascii="ATC-4eff5b8b*+Times;方正舒体" w:hAnsi="ATC-4eff5b8b*+Times;方正舒体"/>
          <w:kern w:val="0"/>
          <w:sz w:val="24"/>
          <w:lang w:val="zh-CN"/>
        </w:rPr>
        <w:t>3500</w:t>
      </w:r>
      <w:r>
        <w:rPr>
          <w:rFonts w:ascii="ATC-4eff5b8b*+Times;方正舒体" w:hAnsi="ATC-4eff5b8b*+Times;方正舒体" w:cs="ATC-4eff5b8b*+Times;方正舒体"/>
          <w:kern w:val="0"/>
          <w:sz w:val="24"/>
          <w:lang w:val="zh-CN"/>
        </w:rPr>
        <w:t>万美金（</w:t>
      </w:r>
      <w:r>
        <w:rPr>
          <w:rFonts w:cs="ATC-4eff5b8b*+Times;方正舒体" w:ascii="ATC-4eff5b8b*+Times;方正舒体" w:hAnsi="ATC-4eff5b8b*+Times;方正舒体"/>
          <w:kern w:val="0"/>
          <w:sz w:val="24"/>
          <w:lang w:val="zh-CN"/>
        </w:rPr>
        <w:t>1900</w:t>
      </w:r>
      <w:r>
        <w:rPr>
          <w:rFonts w:ascii="ATC-4eff5b8b*+Times;方正舒体" w:hAnsi="ATC-4eff5b8b*+Times;方正舒体" w:cs="ATC-4eff5b8b*+Times;方正舒体"/>
          <w:kern w:val="0"/>
          <w:sz w:val="24"/>
          <w:lang w:val="zh-CN"/>
        </w:rPr>
        <w:t>万英镑）。为了保证企业的经营是透明的、符合道德的，欢腾公司向消费者宣布，他们可以追溯产品供应链上的</w:t>
      </w:r>
      <w:r>
        <w:rPr>
          <w:rFonts w:cs="ATC-4eff5b8b*+Times;方正舒体" w:ascii="ATC-4eff5b8b*+Times;方正舒体" w:hAnsi="ATC-4eff5b8b*+Times;方正舒体"/>
          <w:kern w:val="0"/>
          <w:sz w:val="24"/>
          <w:lang w:val="zh-CN"/>
        </w:rPr>
        <w:t>48</w:t>
      </w:r>
      <w:r>
        <w:rPr>
          <w:rFonts w:ascii="ATC-4eff5b8b*+Times;方正舒体" w:hAnsi="ATC-4eff5b8b*+Times;方正舒体" w:cs="ATC-4eff5b8b*+Times;方正舒体"/>
          <w:kern w:val="0"/>
          <w:sz w:val="24"/>
          <w:lang w:val="zh-CN"/>
        </w:rPr>
        <w:t>个环节，最终可直达农场上的动物。所有用到的化学制品都会以代码列出，每一个接触过产品的人都会留有姓名和联系方式。</w:t>
      </w:r>
    </w:p>
    <w:p>
      <w:pPr>
        <w:pStyle w:val="Normal"/>
        <w:autoSpaceDE w:val="false"/>
        <w:spacing w:lineRule="auto" w:line="360" w:before="170" w:after="0"/>
        <w:ind w:left="170" w:right="170" w:firstLine="480"/>
        <w:textAlignment w:val="center"/>
        <w:rPr>
          <w:rFonts w:ascii="ATC-69774f53*+Times;方正舒体" w:hAnsi="ATC-69774f53*+Times;方正舒体" w:cs="ATC-69774f53*+Times;方正舒体"/>
          <w:kern w:val="0"/>
          <w:sz w:val="24"/>
          <w:lang w:val="zh-CN"/>
        </w:rPr>
      </w:pPr>
      <w:r>
        <w:rPr>
          <w:rFonts w:cs="宋体;SimSun" w:ascii="宋体;SimSun" w:hAnsi="宋体;SimSun"/>
          <w:kern w:val="0"/>
          <w:sz w:val="24"/>
          <w:lang w:val="zh-CN"/>
        </w:rPr>
        <w:t>“</w:t>
      </w:r>
      <w:r>
        <w:rPr>
          <w:rFonts w:ascii="ATC-69774f53*+Times;方正舒体" w:hAnsi="ATC-69774f53*+Times;方正舒体" w:cs="ATC-69774f53*+Times;方正舒体"/>
          <w:kern w:val="0"/>
          <w:sz w:val="24"/>
          <w:lang w:val="zh-CN"/>
        </w:rPr>
        <w:t>我”字图徽（</w:t>
      </w:r>
      <w:r>
        <w:rPr>
          <w:rFonts w:cs="ATC-69774f53*+Times;方正舒体" w:ascii="ATC-69774f53*+Times;方正舒体" w:hAnsi="ATC-69774f53*+Times;方正舒体"/>
          <w:kern w:val="0"/>
          <w:sz w:val="24"/>
          <w:lang w:val="zh-CN"/>
        </w:rPr>
        <w:t>I-button</w:t>
      </w:r>
      <w:r>
        <w:rPr>
          <w:rFonts w:ascii="ATC-69774f53*+Times;方正舒体" w:hAnsi="ATC-69774f53*+Times;方正舒体" w:cs="ATC-69774f53*+Times;方正舒体"/>
          <w:kern w:val="0"/>
          <w:sz w:val="24"/>
          <w:lang w:val="zh-CN"/>
        </w:rPr>
        <w:t>）</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当你购买一件商品的时候，就意味着你正在支持和鼓励该商品所有的生产环节和销售环节。但是，你怎么知道你真的在支持这些环节呢？如果你知道了你所不知道的事情，你还会购买那件商品吗？我们的解决方式是一枚“我”字图徽。</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商标法和大多数的立法一样，不仅复杂难懂，而且实际上对不良经营行为起不到遏制作用。聪明的人总能找到机会通过在法律面前打擦边球的方式捞到好处，只要可能，他们就不会真实地将法律付诸行动。如果你不相信，并打算在许多小店的服装上找到（法律上不再要求的）原产国的商标；或是，如果你一下子看不到商标，要在衣服口袋的袋底去找。那么，你会惊奇地发现，那些经常被隐藏起来或是根本就不存在的商标，并不是来自于一个民主的国家。</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贴标的精神实质是为了保护消费者的利益，并给零售商提供一个公平的竞争起点。因此，如果零售商和商家甚至都不去花工夫追求那种精神，又何谈他们是在为顾客着想呢？</w:t>
      </w:r>
    </w:p>
    <w:p>
      <w:pPr>
        <w:pStyle w:val="Normal"/>
        <w:autoSpaceDE w:val="false"/>
        <w:spacing w:lineRule="auto" w:line="360"/>
        <w:ind w:left="170" w:right="170" w:hanging="0"/>
        <w:textAlignment w:val="center"/>
        <w:rPr>
          <w:rFonts w:ascii="ATC-69774f53*+Times;方正舒体" w:hAnsi="ATC-69774f53*+Times;方正舒体" w:cs="ATC-69774f53*+Times;方正舒体"/>
          <w:kern w:val="0"/>
          <w:sz w:val="24"/>
          <w:lang w:val="zh-CN"/>
        </w:rPr>
      </w:pPr>
      <w:r>
        <w:rPr>
          <w:rFonts w:cs="ATC-69774f53*+Times;方正舒体" w:ascii="ATC-69774f53*+Times;方正舒体" w:hAnsi="ATC-69774f53*+Times;方正舒体"/>
          <w:kern w:val="0"/>
          <w:sz w:val="24"/>
          <w:lang w:val="zh-CN"/>
        </w:rPr>
        <w:t>1986</w:t>
      </w:r>
      <w:r>
        <w:rPr>
          <w:rFonts w:ascii="ATC-69774f53*+Times;方正舒体" w:hAnsi="ATC-69774f53*+Times;方正舒体" w:cs="ATC-69774f53*+Times;方正舒体"/>
          <w:kern w:val="0"/>
          <w:sz w:val="24"/>
          <w:lang w:val="zh-CN"/>
        </w:rPr>
        <w:t>年颁布的《英国商标标示法》规定不得对任何商品使用虚假的标示方法。这意味着，商家不得在产品、包装、商标和广告中使用虚假的表述。但是，如果商家什么也不说，那么你就必须小心谨慎地做出自己对产品的判断。</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就欢腾公司而言，当前不做要求的重要商品信息包括：原产国、畜牧业的合法标准以及在制造产品过程中的污染情况和用工情况。现在看来，这些都是重要的信息，而且，这些信息所反映的情况实际上决定着生产成本。</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在欢腾公司看来，顾客在购买商品的时候，应该了解到我们能够提供的所有信息。这是向顾客提供自由选择商品的唯一方式。</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在我们的经营范围中，有着不同种类的产品，它们的原产地和效用都不尽相同，因此，仅仅在每件衣服里贴上一个简单的商标是远远不够的。</w:t>
      </w:r>
    </w:p>
    <w:p>
      <w:pPr>
        <w:pStyle w:val="Normal"/>
        <w:autoSpaceDE w:val="false"/>
        <w:spacing w:lineRule="auto" w:line="360"/>
        <w:ind w:left="170" w:right="170" w:firstLine="480"/>
        <w:textAlignment w:val="center"/>
        <w:rPr>
          <w:rFonts w:ascii="ATC-69774f53*+Times;方正舒体" w:hAnsi="ATC-69774f53*+Times;方正舒体" w:cs="ATC-69774f53*+Times;方正舒体"/>
          <w:kern w:val="0"/>
          <w:sz w:val="24"/>
          <w:lang w:val="zh-CN"/>
        </w:rPr>
      </w:pPr>
      <w:r>
        <w:rPr>
          <w:rFonts w:ascii="ATC-69774f53*+Times;方正舒体" w:hAnsi="ATC-69774f53*+Times;方正舒体" w:cs="ATC-69774f53*+Times;方正舒体"/>
          <w:kern w:val="0"/>
          <w:sz w:val="24"/>
          <w:lang w:val="zh-CN"/>
        </w:rPr>
        <w:t>我们出售的所有商品在贴标部位都有一幅图片，图片的下方有一个“我”字图徽。购买之前，请仔细看清这种</w:t>
      </w:r>
      <w:r>
        <w:rPr>
          <w:rFonts w:cs="ATC-69774f53*+Times;方正舒体" w:ascii="ATC-69774f53*+Times;方正舒体" w:hAnsi="ATC-69774f53*+Times;方正舒体"/>
          <w:kern w:val="0"/>
          <w:sz w:val="24"/>
          <w:lang w:val="zh-CN"/>
        </w:rPr>
        <w:t>21</w:t>
      </w:r>
      <w:r>
        <w:rPr>
          <w:rFonts w:ascii="ATC-69774f53*+Times;方正舒体" w:hAnsi="ATC-69774f53*+Times;方正舒体" w:cs="ATC-69774f53*+Times;方正舒体"/>
          <w:kern w:val="0"/>
          <w:sz w:val="24"/>
          <w:lang w:val="zh-CN"/>
        </w:rPr>
        <w:t>世纪的商品标签。只要消费者对标签上所提供的信息有任何的不满意，我们一定会努力地提供更多的信息。我们不仅会在售出的每件产品中提供齐全的商标，而且还会提供每件产品自身独有的一个识别代码。由于在大多数情况下，产品是按照订单的要求制作的，因此，网站上所提供的查询信息只是针对展示品的。一旦你拿到商品，你就可以轻易地检查商品独一无二的代码，并将其输入任何一个“历史查询对话框”，所购商品准确、真实并可检验的信息就会显示出来。</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69774f53*+Times;方正舒体" w:hAnsi="ATC-69774f53*+Times;方正舒体" w:cs="ATC-69774f53*+Times;方正舒体"/>
          <w:kern w:val="0"/>
          <w:sz w:val="24"/>
          <w:lang w:val="zh-CN"/>
        </w:rPr>
        <w:t>欢腾公司相信，顾客有权去关心或不去关心自己所花的钱正在支持着什么，但是，我们却并不认为，我们或其他任何的卖方有权将这种选择拒之门外。</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换句话说，产品所涉及的人、动物和植物，一个都不会少。</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欢腾公司的创始人兼首席执行官格雷戈</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施特莫尔（</w:t>
      </w:r>
      <w:r>
        <w:rPr>
          <w:rFonts w:cs="ATC-4eff5b8b*+Times;方正舒体" w:ascii="ATC-4eff5b8b*+Times;方正舒体" w:hAnsi="ATC-4eff5b8b*+Times;方正舒体"/>
          <w:kern w:val="0"/>
          <w:sz w:val="24"/>
          <w:lang w:val="zh-CN"/>
        </w:rPr>
        <w:t>Greg Sturmer</w:t>
      </w:r>
      <w:r>
        <w:rPr>
          <w:rFonts w:ascii="ATC-4eff5b8b*+Times;方正舒体" w:hAnsi="ATC-4eff5b8b*+Times;方正舒体" w:cs="ATC-4eff5b8b*+Times;方正舒体"/>
          <w:kern w:val="0"/>
          <w:sz w:val="24"/>
          <w:lang w:val="zh-CN"/>
        </w:rPr>
        <w:t>）承认，大多数消费者不会关心他们脚上所穿的猪皮鞋子叫什么名字，但他相信，这种做法为企业行为制定了一个基本的标准。“如果你做好准备要让这种追溯产品制作过程的方式完全公开透明，那么你自然也就会不断地做出更好的产品。”</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玻璃屋公共关系管理咨询公司的合伙人梯姆</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凯呈（</w:t>
      </w:r>
      <w:r>
        <w:rPr>
          <w:rFonts w:cs="ATC-4eff5b8b*+Times;方正舒体" w:ascii="ATC-4eff5b8b*+Times;方正舒体" w:hAnsi="ATC-4eff5b8b*+Times;方正舒体"/>
          <w:kern w:val="0"/>
          <w:sz w:val="24"/>
          <w:lang w:val="zh-CN"/>
        </w:rPr>
        <w:t>Tim Kitchen</w:t>
      </w:r>
      <w:r>
        <w:rPr>
          <w:rFonts w:ascii="ATC-4eff5b8b*+Times;方正舒体" w:hAnsi="ATC-4eff5b8b*+Times;方正舒体" w:cs="ATC-4eff5b8b*+Times;方正舒体"/>
          <w:kern w:val="0"/>
          <w:sz w:val="24"/>
          <w:lang w:val="zh-CN"/>
        </w:rPr>
        <w:t>）概述了这种经营哲学对商标的意义所在。“欢腾公司的创新就在于他的可追溯性和透明度，”他解释说：“是否采取这一过程并将其落到实处将是商标经营所要面对的一大挑战。”</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施特莫尔并不认为这种对产品进行跟踪查询的意义仅仅体现在商业创意上。“有</w:t>
      </w:r>
      <w:r>
        <w:rPr>
          <w:rFonts w:cs="ATC-4eff5b8b*+Times;方正舒体" w:ascii="ATC-4eff5b8b*+Times;方正舒体" w:hAnsi="ATC-4eff5b8b*+Times;方正舒体"/>
          <w:kern w:val="0"/>
          <w:sz w:val="24"/>
          <w:lang w:val="zh-CN"/>
        </w:rPr>
        <w:t>77%</w:t>
      </w:r>
      <w:r>
        <w:rPr>
          <w:rFonts w:ascii="ATC-4eff5b8b*+Times;方正舒体" w:hAnsi="ATC-4eff5b8b*+Times;方正舒体" w:cs="ATC-4eff5b8b*+Times;方正舒体"/>
          <w:kern w:val="0"/>
          <w:sz w:val="24"/>
          <w:lang w:val="zh-CN"/>
        </w:rPr>
        <w:t>的家庭主妇（</w:t>
      </w:r>
      <w:r>
        <w:rPr>
          <w:rFonts w:cs="ATC-4eff5b8b*+Times;方正舒体" w:ascii="ATC-4eff5b8b*+Times;方正舒体" w:hAnsi="ATC-4eff5b8b*+Times;方正舒体"/>
          <w:kern w:val="0"/>
          <w:sz w:val="24"/>
          <w:lang w:val="zh-CN"/>
        </w:rPr>
        <w:t>450</w:t>
      </w:r>
      <w:r>
        <w:rPr>
          <w:rFonts w:ascii="ATC-4eff5b8b*+Times;方正舒体" w:hAnsi="ATC-4eff5b8b*+Times;方正舒体" w:cs="ATC-4eff5b8b*+Times;方正舒体"/>
          <w:kern w:val="0"/>
          <w:sz w:val="24"/>
          <w:lang w:val="zh-CN"/>
        </w:rPr>
        <w:t>万人）会购买有机皮具，而其中</w:t>
      </w:r>
      <w:r>
        <w:rPr>
          <w:rFonts w:cs="ATC-4eff5b8b*+Times;方正舒体" w:ascii="ATC-4eff5b8b*+Times;方正舒体" w:hAnsi="ATC-4eff5b8b*+Times;方正舒体"/>
          <w:kern w:val="0"/>
          <w:sz w:val="24"/>
          <w:lang w:val="zh-CN"/>
        </w:rPr>
        <w:t>23%</w:t>
      </w:r>
      <w:r>
        <w:rPr>
          <w:rFonts w:ascii="ATC-4eff5b8b*+Times;方正舒体" w:hAnsi="ATC-4eff5b8b*+Times;方正舒体" w:cs="ATC-4eff5b8b*+Times;方正舒体"/>
          <w:kern w:val="0"/>
          <w:sz w:val="24"/>
          <w:lang w:val="zh-CN"/>
        </w:rPr>
        <w:t>的人更是狂热的消费者。”他指出，“她们都愿意花更多的钱获得更优质的产品。这些人也喜欢购买设计师的服装，因此，我认为我们有一个庞大的消费群体。”</w:t>
      </w:r>
    </w:p>
    <w:p>
      <w:pPr>
        <w:pStyle w:val="Normal"/>
        <w:autoSpaceDE w:val="false"/>
        <w:spacing w:lineRule="auto" w:line="360"/>
        <w:ind w:left="170" w:right="170" w:firstLine="480"/>
        <w:textAlignment w:val="center"/>
        <w:rPr>
          <w:rFonts w:ascii="ATC-4eff5b8b*+Times;方正舒体" w:hAnsi="ATC-4eff5b8b*+Times;方正舒体" w:cs="ATC-4eff5b8b*+Times;方正舒体"/>
          <w:kern w:val="0"/>
          <w:sz w:val="24"/>
          <w:lang w:val="zh-CN"/>
        </w:rPr>
      </w:pPr>
      <w:r>
        <w:rPr>
          <w:rFonts w:ascii="ATC-4eff5b8b*+Times;方正舒体" w:hAnsi="ATC-4eff5b8b*+Times;方正舒体" w:cs="ATC-4eff5b8b*+Times;方正舒体"/>
          <w:kern w:val="0"/>
          <w:sz w:val="24"/>
          <w:lang w:val="zh-CN"/>
        </w:rPr>
        <w:t>凯呈和施特莫尔都认为，他们可以走在消费曲线的前面，并在相当大的程度上开放供应链。“我们说‘看，这件上衣不错，如果你想知道更多的信息，我们就会告诉你’。所以，一旦人们知道有这种可能，如果你不去提供信息，他们就会认为你的商标是个烂牌子。很快地，如果没有产品的追溯信息，即使你有质量上乘的产品，也将无法卖出去。”</w:t>
      </w:r>
    </w:p>
    <w:p>
      <w:pPr>
        <w:pStyle w:val="Normal"/>
        <w:autoSpaceDE w:val="false"/>
        <w:spacing w:lineRule="auto" w:line="360"/>
        <w:ind w:left="170" w:right="170" w:firstLine="480"/>
        <w:textAlignment w:val="center"/>
        <w:rPr/>
      </w:pPr>
      <w:r>
        <w:rPr>
          <w:rFonts w:ascii="ATC-4eff5b8b*+Times;方正舒体" w:hAnsi="ATC-4eff5b8b*+Times;方正舒体" w:cs="ATC-4eff5b8b*+Times;方正舒体"/>
          <w:kern w:val="0"/>
          <w:sz w:val="24"/>
          <w:lang w:val="zh-CN"/>
        </w:rPr>
        <w:t>品牌潮流顾问公司（</w:t>
      </w:r>
      <w:r>
        <w:rPr>
          <w:rFonts w:cs="ATC-4eff5b8b*+Times;方正舒体" w:ascii="ATC-4eff5b8b*+Times;方正舒体" w:hAnsi="ATC-4eff5b8b*+Times;方正舒体"/>
          <w:kern w:val="0"/>
          <w:sz w:val="24"/>
          <w:lang w:val="zh-CN"/>
        </w:rPr>
        <w:t>Brandstream</w:t>
      </w:r>
      <w:r>
        <w:rPr>
          <w:rFonts w:ascii="ATC-4eff5b8b*+Times;方正舒体" w:hAnsi="ATC-4eff5b8b*+Times;方正舒体" w:cs="ATC-4eff5b8b*+Times;方正舒体"/>
          <w:kern w:val="0"/>
          <w:sz w:val="24"/>
          <w:lang w:val="zh-CN"/>
        </w:rPr>
        <w:t>）的首席执行官史考特</w:t>
      </w:r>
      <w:r>
        <w:rPr>
          <w:rFonts w:ascii="宋体;SimSun" w:hAnsi="宋体;SimSun" w:cs="宋体;SimSun"/>
          <w:kern w:val="0"/>
          <w:sz w:val="24"/>
          <w:lang w:val="zh-CN"/>
        </w:rPr>
        <w:t>•</w:t>
      </w:r>
      <w:r>
        <w:rPr>
          <w:rFonts w:ascii="ATC-4eff5b8b*+Times;方正舒体" w:hAnsi="ATC-4eff5b8b*+Times;方正舒体" w:cs="ATC-4eff5b8b*+Times;方正舒体"/>
          <w:kern w:val="0"/>
          <w:sz w:val="24"/>
          <w:lang w:val="zh-CN"/>
        </w:rPr>
        <w:t>贝德立（</w:t>
      </w:r>
      <w:r>
        <w:rPr>
          <w:rFonts w:cs="ATC-4eff5b8b*+Times;方正舒体" w:ascii="ATC-4eff5b8b*+Times;方正舒体" w:hAnsi="ATC-4eff5b8b*+Times;方正舒体"/>
          <w:kern w:val="0"/>
          <w:sz w:val="24"/>
          <w:lang w:val="zh-CN"/>
        </w:rPr>
        <w:t>Scott Bedbury</w:t>
      </w:r>
      <w:r>
        <w:rPr>
          <w:rFonts w:ascii="ATC-4eff5b8b*+Times;方正舒体" w:hAnsi="ATC-4eff5b8b*+Times;方正舒体" w:cs="ATC-4eff5b8b*+Times;方正舒体"/>
          <w:kern w:val="0"/>
          <w:sz w:val="24"/>
          <w:lang w:val="zh-CN"/>
        </w:rPr>
        <w:t>）认为，以消费者为指向的透明经营是未来的发展趋势。“身为一家企业，我们的透明度越高，世界就会变得越好。我们必将会变得完全透明。”</w:t>
      </w:r>
      <w:r>
        <w:rPr>
          <w:rFonts w:ascii="ATC-4eff5b8b*+Times;方正舒体" w:hAnsi="ATC-4eff5b8b*+Times;方正舒体" w:cs="ATC-4eff5b8b*+Times;方正舒体" w:eastAsia="ATC-4eff5b8b*+Times;方正舒体"/>
          <w:kern w:val="0"/>
          <w:sz w:val="24"/>
          <w:lang w:val="zh-CN"/>
        </w:rPr>
        <w:t xml:space="preserve"> </w:t>
      </w:r>
    </w:p>
    <w:p>
      <w:pPr>
        <w:pStyle w:val="Normal"/>
        <w:autoSpaceDE w:val="false"/>
        <w:spacing w:lineRule="auto" w:line="360" w:before="170" w:after="170"/>
        <w:jc w:val="left"/>
        <w:textAlignment w:val="center"/>
        <w:rPr>
          <w:rFonts w:ascii="汉仪魏碑简;宋体" w:hAnsi="汉仪魏碑简;宋体" w:cs="汉仪魏碑简;宋体"/>
          <w:kern w:val="0"/>
          <w:sz w:val="24"/>
          <w:lang w:val="zh-CN"/>
        </w:rPr>
      </w:pPr>
      <w:r>
        <w:rPr>
          <w:rFonts w:ascii="汉仪魏碑简;宋体" w:hAnsi="汉仪魏碑简;宋体" w:cs="汉仪魏碑简;宋体"/>
          <w:kern w:val="0"/>
          <w:sz w:val="24"/>
          <w:lang w:val="zh-CN"/>
        </w:rPr>
        <w:t>问题讨论：</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1.</w:t>
      </w:r>
      <w:r>
        <w:rPr>
          <w:rFonts w:ascii="ATC-6b636587;方正舒体" w:hAnsi="ATC-6b636587;方正舒体" w:cs="ATC-6b636587;方正舒体"/>
          <w:kern w:val="0"/>
          <w:sz w:val="24"/>
          <w:lang w:val="zh-CN"/>
        </w:rPr>
        <w:t>如果你购买了一双欢腾的鞋子，你想知道用来制作这双鞋的皮革是什么动物的吗？为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2.</w:t>
      </w:r>
      <w:r>
        <w:rPr>
          <w:rFonts w:ascii="ATC-6b636587;方正舒体" w:hAnsi="ATC-6b636587;方正舒体" w:cs="ATC-6b636587;方正舒体"/>
          <w:kern w:val="0"/>
          <w:sz w:val="24"/>
          <w:lang w:val="zh-CN"/>
        </w:rPr>
        <w:t>对于希望和有道德的企业打交道的消费者来说，他们希望企业能以公正而体面的经营方式对待所有的利益相关者。“可追溯性”这一概念能在这里做些什么？</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3.</w:t>
      </w:r>
      <w:r>
        <w:rPr>
          <w:rFonts w:ascii="ATC-6b636587;方正舒体" w:hAnsi="ATC-6b636587;方正舒体" w:cs="ATC-6b636587;方正舒体"/>
          <w:kern w:val="0"/>
          <w:sz w:val="24"/>
          <w:lang w:val="zh-CN"/>
        </w:rPr>
        <w:t>可追溯性的做法可以适用于所有的企业吗？说出三家难于（或不可能）实行这种做法的企业。</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4.</w:t>
      </w:r>
      <w:r>
        <w:rPr>
          <w:rFonts w:ascii="ATC-6b636587;方正舒体" w:hAnsi="ATC-6b636587;方正舒体" w:cs="ATC-6b636587;方正舒体"/>
          <w:kern w:val="0"/>
          <w:sz w:val="24"/>
          <w:lang w:val="zh-CN"/>
        </w:rPr>
        <w:t>向所有消费者提供可追溯的产品信息和仅向有购买欲望的消费者提供可追溯的产品信息，两者之间还是有区别的。你如何才能实现这两种追溯呢？</w:t>
      </w:r>
    </w:p>
    <w:p>
      <w:pPr>
        <w:pStyle w:val="Normal"/>
        <w:autoSpaceDE w:val="false"/>
        <w:spacing w:lineRule="auto" w:line="360"/>
        <w:textAlignment w:val="center"/>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5.</w:t>
      </w:r>
      <w:r>
        <w:rPr>
          <w:rFonts w:ascii="ATC-6b636587;方正舒体" w:hAnsi="ATC-6b636587;方正舒体" w:cs="ATC-6b636587;方正舒体"/>
          <w:kern w:val="0"/>
          <w:sz w:val="24"/>
          <w:lang w:val="zh-CN"/>
        </w:rPr>
        <w:t>解释“透明度”这一术语在公司经营背景下的含义。</w:t>
      </w:r>
    </w:p>
    <w:p>
      <w:pPr>
        <w:pStyle w:val="Normal"/>
        <w:spacing w:lineRule="auto" w:line="360"/>
        <w:rPr>
          <w:rFonts w:ascii="ATC-6b636587;方正舒体" w:hAnsi="ATC-6b636587;方正舒体" w:cs="ATC-6b636587;方正舒体"/>
          <w:kern w:val="0"/>
          <w:sz w:val="24"/>
          <w:lang w:val="zh-CN"/>
        </w:rPr>
      </w:pPr>
      <w:r>
        <w:rPr>
          <w:rFonts w:cs="ATC-6b636587;方正舒体" w:ascii="ATC-6b636587;方正舒体" w:hAnsi="ATC-6b636587;方正舒体"/>
          <w:kern w:val="0"/>
          <w:sz w:val="24"/>
          <w:lang w:val="zh-CN"/>
        </w:rPr>
        <w:t>6.</w:t>
      </w:r>
      <w:r>
        <w:rPr>
          <w:rFonts w:ascii="ATC-6b636587;方正舒体" w:hAnsi="ATC-6b636587;方正舒体" w:cs="ATC-6b636587;方正舒体"/>
          <w:kern w:val="0"/>
          <w:sz w:val="24"/>
          <w:lang w:val="zh-CN"/>
        </w:rPr>
        <w:t>你觉得一家透明的企业会是一家道德的企业吗？解释原因。</w:t>
      </w:r>
    </w:p>
    <w:p>
      <w:pPr>
        <w:pStyle w:val="Normal"/>
        <w:spacing w:lineRule="auto" w:line="360"/>
        <w:rPr>
          <w:kern w:val="0"/>
          <w:sz w:val="24"/>
          <w:lang w:val="zh-CN"/>
        </w:rPr>
      </w:pPr>
      <w:r>
        <w:rPr>
          <w:rFonts w:ascii="ATC-6b636587;方正舒体" w:hAnsi="ATC-6b636587;方正舒体" w:cs="ATC-6b636587;方正舒体"/>
          <w:kern w:val="0"/>
          <w:sz w:val="24"/>
          <w:lang w:val="zh-CN"/>
        </w:rPr>
        <w:t>本章注释：</w:t>
      </w:r>
    </w:p>
    <w:p>
      <w:pPr>
        <w:pStyle w:val="Normal"/>
        <w:autoSpaceDE w:val="false"/>
        <w:spacing w:lineRule="auto" w:line="360"/>
        <w:textAlignment w:val="center"/>
        <w:rPr>
          <w:kern w:val="0"/>
          <w:sz w:val="24"/>
        </w:rPr>
      </w:pPr>
      <w:r>
        <w:rPr>
          <w:kern w:val="0"/>
          <w:sz w:val="24"/>
        </w:rPr>
        <w:t>[1] Pollard, C. William: “The Heart of a Business Ethic: the Hansen-Wessner Memorial Lecture Series,” (2005) University Press of America, Maryland, pp. 197-198.</w:t>
      </w:r>
    </w:p>
    <w:p>
      <w:pPr>
        <w:pStyle w:val="Normal"/>
        <w:autoSpaceDE w:val="false"/>
        <w:spacing w:lineRule="auto" w:line="360"/>
        <w:textAlignment w:val="center"/>
        <w:rPr>
          <w:kern w:val="0"/>
          <w:sz w:val="24"/>
        </w:rPr>
      </w:pPr>
      <w:r>
        <w:rPr>
          <w:kern w:val="0"/>
          <w:sz w:val="24"/>
        </w:rPr>
        <w:t>[2] Webley, Simon: “Eight Steps For a Company Wishing to Develop Its Own Corporate Ethics Program,” www.ibe.org.uk/developing.html</w:t>
      </w:r>
    </w:p>
    <w:p>
      <w:pPr>
        <w:pStyle w:val="Normal"/>
        <w:autoSpaceDE w:val="false"/>
        <w:spacing w:lineRule="auto" w:line="360"/>
        <w:jc w:val="left"/>
        <w:textAlignment w:val="center"/>
        <w:rPr>
          <w:kern w:val="0"/>
          <w:sz w:val="24"/>
        </w:rPr>
      </w:pPr>
      <w:r>
        <w:rPr>
          <w:kern w:val="0"/>
          <w:sz w:val="24"/>
        </w:rPr>
        <w:t>[3] Adapted from “Doing the right thing, MCI style,” Pappalardo Denise, Network World. Framington: Feb 16, 2004. Vol 21, Iss. 7; pg. 1, 2pgs;</w:t>
      </w:r>
      <w:r>
        <w:rPr>
          <w:kern w:val="0"/>
          <w:sz w:val="24"/>
        </w:rPr>
        <w:t xml:space="preserve"> </w:t>
      </w:r>
      <w:r>
        <w:rPr>
          <w:kern w:val="0"/>
          <w:sz w:val="24"/>
        </w:rPr>
        <w:t>http://global.mci.com/about/governance/values/coc.pdf</w:t>
      </w:r>
    </w:p>
    <w:p>
      <w:pPr>
        <w:pStyle w:val="Normal"/>
        <w:autoSpaceDE w:val="false"/>
        <w:spacing w:lineRule="auto" w:line="360"/>
        <w:textAlignment w:val="center"/>
        <w:rPr/>
      </w:pPr>
      <w:r>
        <w:rPr>
          <w:kern w:val="0"/>
          <w:sz w:val="24"/>
        </w:rPr>
        <w:t xml:space="preserve">[4] Adapted from “But It’s a Business Favor, Herb, Not Ethics,” Lovelace, Herbert W., </w:t>
      </w:r>
      <w:r>
        <w:rPr>
          <w:iCs/>
          <w:kern w:val="0"/>
          <w:sz w:val="24"/>
        </w:rPr>
        <w:t>Information Week: Aug 12, 2002; 901; pg. 62.</w:t>
      </w:r>
    </w:p>
    <w:p>
      <w:pPr>
        <w:pStyle w:val="Normal"/>
        <w:autoSpaceDE w:val="false"/>
        <w:spacing w:lineRule="auto" w:line="360"/>
        <w:textAlignment w:val="center"/>
        <w:rPr/>
      </w:pPr>
      <w:r>
        <w:rPr>
          <w:iCs/>
          <w:kern w:val="0"/>
          <w:sz w:val="24"/>
        </w:rPr>
        <w:t xml:space="preserve">[5] Byrne, John A: </w:t>
      </w:r>
      <w:r>
        <w:rPr>
          <w:kern w:val="0"/>
          <w:sz w:val="24"/>
        </w:rPr>
        <w:t>“Chainsaw: The Notorious Career of Al Dunlap in the Era of Profit at Any Price,” (1999) Harper-Business, New York, pp. 26-33.</w:t>
      </w:r>
    </w:p>
    <w:p>
      <w:pPr>
        <w:pStyle w:val="Normal"/>
        <w:autoSpaceDE w:val="false"/>
        <w:spacing w:lineRule="auto" w:line="360"/>
        <w:textAlignment w:val="center"/>
        <w:rPr>
          <w:kern w:val="0"/>
          <w:sz w:val="24"/>
        </w:rPr>
      </w:pPr>
      <w:r>
        <w:rPr>
          <w:kern w:val="0"/>
          <w:sz w:val="24"/>
        </w:rPr>
        <w:t>[6] Semler, Ricardo, “The Seven-Day Weekend,” (2003) Port-folio, NY. pp. 128-9.</w:t>
      </w:r>
    </w:p>
    <w:p>
      <w:pPr>
        <w:pStyle w:val="Normal"/>
        <w:autoSpaceDE w:val="false"/>
        <w:spacing w:lineRule="auto" w:line="360"/>
        <w:textAlignment w:val="center"/>
        <w:rPr/>
      </w:pPr>
      <w:r>
        <w:rPr>
          <w:kern w:val="0"/>
          <w:sz w:val="24"/>
        </w:rPr>
        <w:t xml:space="preserve">[7] “Romp,” </w:t>
      </w:r>
      <w:r>
        <w:rPr>
          <w:iCs/>
          <w:kern w:val="0"/>
          <w:sz w:val="24"/>
        </w:rPr>
        <w:t>Brand Strategy, London: Nov 2, 2005, pg. 28. www.romp.co.uk.</w:t>
      </w:r>
    </w:p>
    <w:p>
      <w:pPr>
        <w:pStyle w:val="Normal"/>
        <w:autoSpaceDE w:val="false"/>
        <w:spacing w:lineRule="auto" w:line="360"/>
        <w:textAlignment w:val="center"/>
        <w:rPr/>
      </w:pPr>
      <w:r>
        <w:rPr>
          <w:iCs/>
          <w:kern w:val="0"/>
          <w:sz w:val="24"/>
        </w:rPr>
        <w:t xml:space="preserve">[8] Lawrence, A. T., Weber, J., Post, J. E., </w:t>
      </w:r>
      <w:r>
        <w:rPr>
          <w:kern w:val="0"/>
          <w:sz w:val="24"/>
        </w:rPr>
        <w:t>“Business and Society: Stakeholders, Ethics, Public Policy,” (2005, 11th Ed.), McGraw-Hill, New York, pp. 492-501.</w:t>
      </w:r>
    </w:p>
    <w:p>
      <w:pPr>
        <w:pStyle w:val="Normal"/>
        <w:autoSpaceDE w:val="false"/>
        <w:spacing w:lineRule="auto" w:line="360"/>
        <w:textAlignment w:val="center"/>
        <w:rPr/>
      </w:pPr>
      <w:r>
        <w:rPr>
          <w:kern w:val="0"/>
          <w:sz w:val="24"/>
        </w:rPr>
        <w:t xml:space="preserve">[9] Fumento, Michael, ”The Dark Side of Erin Brockovich,” </w:t>
      </w:r>
      <w:r>
        <w:rPr>
          <w:iCs/>
          <w:kern w:val="0"/>
          <w:sz w:val="24"/>
        </w:rPr>
        <w:t>The National Post, March 29, 2000.</w:t>
      </w:r>
    </w:p>
    <w:p>
      <w:pPr>
        <w:pStyle w:val="Normal"/>
        <w:autoSpaceDE w:val="false"/>
        <w:spacing w:lineRule="auto" w:line="360"/>
        <w:textAlignment w:val="center"/>
        <w:rPr/>
      </w:pPr>
      <w:r>
        <w:rPr>
          <w:iCs/>
          <w:kern w:val="0"/>
          <w:sz w:val="24"/>
        </w:rPr>
        <w:t xml:space="preserve">[10] Leon Jaroff, </w:t>
      </w:r>
      <w:r>
        <w:rPr>
          <w:kern w:val="0"/>
          <w:sz w:val="24"/>
        </w:rPr>
        <w:t xml:space="preserve">“Erin Brockovich’s Junk Science,” </w:t>
      </w:r>
      <w:r>
        <w:rPr>
          <w:iCs/>
          <w:kern w:val="0"/>
          <w:sz w:val="24"/>
        </w:rPr>
        <w:t>Time magazine: Friday, July 11, 2003.</w:t>
      </w:r>
    </w:p>
    <w:p>
      <w:pPr>
        <w:pStyle w:val="Normal"/>
        <w:autoSpaceDE w:val="false"/>
        <w:spacing w:lineRule="auto" w:line="360"/>
        <w:textAlignment w:val="center"/>
        <w:rPr/>
      </w:pPr>
      <w:r>
        <w:rPr>
          <w:iCs/>
          <w:kern w:val="0"/>
          <w:sz w:val="24"/>
        </w:rPr>
        <w:t xml:space="preserve">[11] Fumento, Michael, </w:t>
      </w:r>
      <w:r>
        <w:rPr>
          <w:kern w:val="0"/>
          <w:sz w:val="24"/>
        </w:rPr>
        <w:t xml:space="preserve">“Erin Brockovich Exposed,” </w:t>
      </w:r>
      <w:r>
        <w:rPr>
          <w:iCs/>
          <w:kern w:val="0"/>
          <w:sz w:val="24"/>
        </w:rPr>
        <w:t>The Wall Street Journal, editorial, March 28, 2000.</w:t>
      </w:r>
    </w:p>
    <w:p>
      <w:pPr>
        <w:pStyle w:val="Normal"/>
        <w:autoSpaceDE w:val="false"/>
        <w:spacing w:lineRule="auto" w:line="360"/>
        <w:textAlignment w:val="center"/>
        <w:rPr/>
      </w:pPr>
      <w:r>
        <w:rPr>
          <w:iCs/>
          <w:kern w:val="0"/>
          <w:sz w:val="24"/>
        </w:rPr>
        <w:t xml:space="preserve">[12] Brockovich, Erin, </w:t>
      </w:r>
      <w:r>
        <w:rPr>
          <w:kern w:val="0"/>
          <w:sz w:val="24"/>
        </w:rPr>
        <w:t xml:space="preserve">“Letters to the Editor,” </w:t>
      </w:r>
      <w:r>
        <w:rPr>
          <w:iCs/>
          <w:kern w:val="0"/>
          <w:sz w:val="24"/>
        </w:rPr>
        <w:t>The Wall Street Journal, April 6, 2000.</w:t>
      </w:r>
    </w:p>
    <w:p>
      <w:pPr>
        <w:pStyle w:val="Normal"/>
        <w:autoSpaceDE w:val="false"/>
        <w:spacing w:lineRule="auto" w:line="360"/>
        <w:textAlignment w:val="center"/>
        <w:rPr/>
      </w:pPr>
      <w:r>
        <w:rPr>
          <w:iCs/>
          <w:kern w:val="0"/>
          <w:sz w:val="24"/>
        </w:rPr>
        <w:t xml:space="preserve">[13] Dawson, Chester </w:t>
      </w:r>
      <w:r>
        <w:rPr>
          <w:kern w:val="0"/>
          <w:sz w:val="24"/>
        </w:rPr>
        <w:t xml:space="preserve">“Mazda’s Dilemma,” </w:t>
      </w:r>
      <w:r>
        <w:rPr>
          <w:iCs/>
          <w:kern w:val="0"/>
          <w:sz w:val="24"/>
        </w:rPr>
        <w:t xml:space="preserve">Far Eastern Economic Review. </w:t>
      </w:r>
      <w:r>
        <w:rPr>
          <w:iCs/>
          <w:kern w:val="0"/>
          <w:sz w:val="24"/>
          <w:lang w:val="zh-CN"/>
        </w:rPr>
        <w:t>Hang Kong: Jul. 27, 2000. Vol. 163, Iss. 30, pg. 42.</w:t>
      </w:r>
    </w:p>
    <w:p>
      <w:pPr>
        <w:pStyle w:val="Normal"/>
        <w:spacing w:lineRule="auto" w:line="360"/>
        <w:rPr>
          <w:iCs/>
          <w:kern w:val="0"/>
          <w:sz w:val="24"/>
          <w:lang w:val="zh-CN"/>
        </w:rPr>
      </w:pPr>
      <w:r>
        <w:rPr>
          <w:iCs/>
          <w:kern w:val="0"/>
          <w:sz w:val="24"/>
          <w:lang w:val="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汉仪中黑简">
    <w:altName w:val="宋体"/>
    <w:charset w:val="86"/>
    <w:family w:val="modern"/>
    <w:pitch w:val="default"/>
  </w:font>
  <w:font w:name="Liberation Sans">
    <w:altName w:val="Arial"/>
    <w:charset w:val="01"/>
    <w:family w:val="swiss"/>
    <w:pitch w:val="variable"/>
  </w:font>
  <w:font w:name="汉仪魏碑简">
    <w:altName w:val="宋体"/>
    <w:charset w:val="86"/>
    <w:family w:val="modern"/>
    <w:pitch w:val="default"/>
  </w:font>
  <w:font w:name="汉仪大黑简">
    <w:altName w:val="宋体"/>
    <w:charset w:val="86"/>
    <w:family w:val="modern"/>
    <w:pitch w:val="default"/>
  </w:font>
  <w:font w:name="ATC-4eff5b8b*+Times">
    <w:altName w:val="方正舒体"/>
    <w:charset w:val="86"/>
    <w:family w:val="auto"/>
    <w:pitch w:val="default"/>
  </w:font>
  <w:font w:name="脚注">
    <w:altName w:val="方正舒体"/>
    <w:charset w:val="86"/>
    <w:family w:val="auto"/>
    <w:pitch w:val="default"/>
  </w:font>
  <w:font w:name="ATC-69774f53*+Times">
    <w:altName w:val="方正舒体"/>
    <w:charset w:val="86"/>
    <w:family w:val="auto"/>
    <w:pitch w:val="default"/>
  </w:font>
  <w:font w:name="汉仪书宋二简">
    <w:charset w:val="86"/>
    <w:family w:val="modern"/>
    <w:pitch w:val="default"/>
  </w:font>
  <w:font w:name="宋体">
    <w:altName w:val="SimSun"/>
    <w:charset w:val="86"/>
    <w:family w:val="auto"/>
    <w:pitch w:val="variable"/>
  </w:font>
  <w:font w:name="ATC-6b636587">
    <w:altName w:val="方正舒体"/>
    <w:charset w:val="86"/>
    <w:family w:val="auto"/>
    <w:pitch w:val="default"/>
  </w:font>
  <w:font w:name="汉仪大宋简">
    <w:altName w:val="宋体"/>
    <w:charset w:val="86"/>
    <w:family w:val="modern"/>
    <w:pitch w:val="default"/>
  </w:font>
  <w:font w:name="汉仪仿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Style15">
    <w:name w:val="汉仪中黑"/>
    <w:qFormat/>
    <w:rPr>
      <w:rFonts w:ascii="汉仪中黑简;宋体" w:hAnsi="汉仪中黑简;宋体" w:eastAsia="汉仪中黑简;宋体" w:cs="汉仪中黑简;宋体"/>
      <w:color w:val="000000"/>
      <w:spacing w:val="0"/>
      <w:w w:val="100"/>
      <w:position w:val="0"/>
      <w:sz w:val="20"/>
      <w:sz w:val="20"/>
      <w:szCs w:val="20"/>
      <w:vertAlign w:val="baseline"/>
    </w:rPr>
  </w:style>
  <w:style w:type="character" w:styleId="Times">
    <w:name w:val="times 斜"/>
    <w:qFormat/>
    <w:rPr>
      <w:rFonts w:ascii="Times New Roman;Times New Roman" w:hAnsi="Times New Roman;Times New Roman" w:cs="Times New Roman;Times New Roman"/>
      <w:i/>
      <w:iCs/>
    </w:rPr>
  </w:style>
  <w:style w:type="character" w:styleId="Style16">
    <w:name w:val="黑体"/>
    <w:qFormat/>
    <w:rPr>
      <w:rFonts w:ascii="汉仪中黑简;宋体" w:hAnsi="汉仪中黑简;宋体" w:eastAsia="汉仪中黑简;宋体" w:cs="汉仪中黑简;宋体"/>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汉仪魏碑"/>
    <w:basedOn w:val="Normal"/>
    <w:next w:val="Normal"/>
    <w:qFormat/>
    <w:pPr>
      <w:autoSpaceDE w:val="false"/>
      <w:spacing w:lineRule="atLeast" w:line="364" w:before="170" w:after="170"/>
      <w:jc w:val="left"/>
      <w:textAlignment w:val="center"/>
    </w:pPr>
    <w:rPr>
      <w:rFonts w:ascii="汉仪魏碑简;宋体" w:hAnsi="汉仪魏碑简;宋体" w:eastAsia="汉仪魏碑简;宋体" w:cs="汉仪魏碑简;宋体"/>
      <w:color w:val="000000"/>
      <w:kern w:val="0"/>
      <w:sz w:val="26"/>
      <w:szCs w:val="26"/>
      <w:lang w:val="zh-CN"/>
    </w:rPr>
  </w:style>
  <w:style w:type="paragraph" w:styleId="Style18">
    <w:name w:val="二级标题"/>
    <w:basedOn w:val="Normal"/>
    <w:next w:val="Normal"/>
    <w:qFormat/>
    <w:pPr>
      <w:autoSpaceDE w:val="false"/>
      <w:spacing w:lineRule="atLeast" w:line="364" w:before="170" w:after="170"/>
      <w:jc w:val="left"/>
      <w:textAlignment w:val="center"/>
    </w:pPr>
    <w:rPr>
      <w:rFonts w:ascii="汉仪大黑简;宋体" w:hAnsi="汉仪大黑简;宋体" w:eastAsia="汉仪大黑简;宋体" w:cs="汉仪大黑简;宋体"/>
      <w:color w:val="000000"/>
      <w:kern w:val="0"/>
      <w:sz w:val="28"/>
      <w:szCs w:val="28"/>
      <w:lang w:val="zh-CN"/>
    </w:rPr>
  </w:style>
  <w:style w:type="paragraph" w:styleId="Style19">
    <w:name w:val="前沿下"/>
    <w:basedOn w:val="Normal"/>
    <w:next w:val="Normal"/>
    <w:qFormat/>
    <w:pPr>
      <w:autoSpaceDE w:val="false"/>
      <w:spacing w:lineRule="atLeast" w:line="364" w:before="0" w:after="170"/>
      <w:jc w:val="center"/>
      <w:textAlignment w:val="center"/>
    </w:pPr>
    <w:rPr>
      <w:rFonts w:ascii="汉仪中黑简;宋体" w:hAnsi="汉仪中黑简;宋体" w:eastAsia="汉仪中黑简;宋体" w:cs="汉仪中黑简;宋体"/>
      <w:color w:val="000000"/>
      <w:spacing w:val="11"/>
      <w:kern w:val="0"/>
      <w:sz w:val="22"/>
      <w:szCs w:val="22"/>
      <w:lang w:val="zh-CN"/>
    </w:rPr>
  </w:style>
  <w:style w:type="paragraph" w:styleId="Style20">
    <w:name w:val="仿宋"/>
    <w:basedOn w:val="Normal"/>
    <w:qFormat/>
    <w:pPr>
      <w:autoSpaceDE w:val="false"/>
      <w:spacing w:lineRule="atLeast" w:line="364"/>
      <w:ind w:left="170" w:right="170" w:hanging="0"/>
      <w:textAlignment w:val="center"/>
    </w:pPr>
    <w:rPr>
      <w:rFonts w:ascii="ATC-4eff5b8b*+Times;方正舒体" w:hAnsi="ATC-4eff5b8b*+Times;方正舒体" w:eastAsia="ATC-4eff5b8b*+Times;方正舒体" w:cs="ATC-4eff5b8b*+Times;方正舒体"/>
      <w:color w:val="000000"/>
      <w:kern w:val="0"/>
      <w:sz w:val="20"/>
      <w:szCs w:val="20"/>
      <w:lang w:val="zh-CN"/>
    </w:rPr>
  </w:style>
  <w:style w:type="paragraph" w:styleId="Style21">
    <w:name w:val="三级标题"/>
    <w:basedOn w:val="Style18"/>
    <w:qFormat/>
    <w:pPr>
      <w:spacing w:before="113" w:after="113"/>
      <w:ind w:left="170" w:right="170" w:hanging="0"/>
    </w:pPr>
    <w:rPr>
      <w:rFonts w:ascii="汉仪中黑简;宋体" w:hAnsi="汉仪中黑简;宋体" w:eastAsia="汉仪中黑简;宋体" w:cs="汉仪中黑简;宋体"/>
      <w:sz w:val="24"/>
      <w:szCs w:val="24"/>
    </w:rPr>
  </w:style>
  <w:style w:type="paragraph" w:styleId="Style22">
    <w:name w:val="脚注"/>
    <w:basedOn w:val="Normal"/>
    <w:qFormat/>
    <w:pPr>
      <w:autoSpaceDE w:val="false"/>
      <w:spacing w:lineRule="atLeast" w:line="240"/>
      <w:ind w:firstLine="386"/>
      <w:textAlignment w:val="center"/>
    </w:pPr>
    <w:rPr>
      <w:rFonts w:ascii="脚注;方正舒体" w:hAnsi="脚注;方正舒体" w:eastAsia="脚注;方正舒体" w:cs="脚注;方正舒体"/>
      <w:color w:val="000000"/>
      <w:kern w:val="0"/>
      <w:sz w:val="18"/>
      <w:szCs w:val="18"/>
      <w:lang w:val="zh-CN"/>
    </w:rPr>
  </w:style>
  <w:style w:type="paragraph" w:styleId="Style23">
    <w:name w:val="案例和延伸阅读"/>
    <w:basedOn w:val="Normal"/>
    <w:qFormat/>
    <w:pPr>
      <w:autoSpaceDE w:val="false"/>
      <w:spacing w:lineRule="atLeast" w:line="364"/>
      <w:ind w:left="170" w:right="170" w:hanging="0"/>
      <w:textAlignment w:val="center"/>
    </w:pPr>
    <w:rPr>
      <w:rFonts w:ascii="ATC-69774f53*+Times;方正舒体" w:hAnsi="ATC-69774f53*+Times;方正舒体" w:eastAsia="ATC-69774f53*+Times;方正舒体" w:cs="ATC-69774f53*+Times;方正舒体"/>
      <w:color w:val="000000"/>
      <w:kern w:val="0"/>
      <w:sz w:val="20"/>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56:00Z</dcterms:created>
  <dc:creator>User</dc:creator>
  <dc:description/>
  <cp:keywords/>
  <dc:language>en-US</dc:language>
  <cp:lastModifiedBy>Lenovo User</cp:lastModifiedBy>
  <dcterms:modified xsi:type="dcterms:W3CDTF">2010-09-29T05:30:00Z</dcterms:modified>
  <cp:revision>62</cp:revision>
  <dc:subject/>
  <dc:title>网络练习：</dc:title>
</cp:coreProperties>
</file>