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46990</wp:posOffset>
            </wp:positionV>
            <wp:extent cx="2352675" cy="30289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 xml:space="preserve"> 舞蹈编创的诗情画意 </w:t>
      </w:r>
      <w:r>
        <w:rPr>
          <w:rFonts w:ascii="宋体;SimSun" w:hAnsi="宋体;SimSun" w:cs="宋体;SimSun"/>
          <w:sz w:val="24"/>
          <w:szCs w:val="24"/>
        </w:rPr>
        <w:t>（明德书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艺术坊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265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于平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杨宗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软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6-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舞蹈家来说，能够开启创作思路，了解舞蹈的表现规律，学会用舞蹈传达情绪、心境和内容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舞蹈的欣赏者来说，能够实现从外行看热闹到内行看门道的转变，能够学会理解舞者的语言，情感，与其同喜同悲，在艺术中深深陶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蹈观赏知识的进阶读本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舞蹈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艺术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平，</w:t>
      </w: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生于江西南昌。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获文学硕士学位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获艺术学博士学位。曾任北京舞蹈学院教授、副院长（主持院务工作），文化部艺术司司长，现为文化部科技司司长、北京大学及北京师范大学兼职教授。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享受国务院专家特殊津贴并被评为文化部优秀专家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被评为国家有突出贡献的中青年专家。主要著作有《中国古典舞与雅士文化》、《中外舞蹈思想概论》、《中国现当代舞剧发展史》、《高教舞蹈综论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蹈是一种人体动作的艺术。但是，这个人体动作，必须是经过提炼、组织和美化了的人体动作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舞蹈化了的人体动作。《舞蹈编创的诗情画意》通过对舞蹈律动、舞蹈设计、舞蹈语言、舞蹈交响的介绍来告诉我们这个王国如何构造的，并且具体地阐述了舞蹈诗和舞剧的结构要素、结构形态，以便我们更深入地了解舞蹈艺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篇从动觉经验到动态意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舞是生命情调最充足的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“原始的罗曼司”和它们的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舞蹈是原始审美情感最有力的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舞者凭借“神秘的舞圈”进入神秘境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非尘世的和超人的活动就是舞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舞蹈是原始社会中拔高了的简朴生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研究原始舞蹈必须从纯生理的现实开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舞蹈起初是一种令人愉快的动作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舞蹈的动态意象与“动觉阿米巴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舞蹈由已被看过千万遍的仪式化姿势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舞蹈创造了一个虚幻力量构成的王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具有动力性质的身体形象是一个“动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米巴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篇从风格展览到动作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舞蹈动律学：动作基本元素与空间协调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“力效”赋予动作活动的含义和表现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“球体空间”的定位方式与排列秩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选择动作去适合性格、价值和情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舞蹈设计学：传达意图、心境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含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题材要经受的第一个考验是“动作性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动作四要素：设计、力度、节奏和动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不稳定的矛盾冲突在中心点消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动作姿态的不同类型与舞蹈整体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舞蹈语言学：以独立的舞蹈形象表达情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社会语言学释义语境中的体态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舞蹈语言的研究是从舞蹈动作开始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舞蹈语言的组合方法和美感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章舞蹈交响化：舞蹈构成的主题展开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舞蹈与音乐的结合基于虚拟性和表情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主题展开：舞蹈动机的生成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主题展开：舞蹈织体的组合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篇从舞蹈诗到舞蹈戏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舞蹈构成类型的分类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舞蹈分类的形式结构与形象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舞蹈分类的历史维度与创造维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舞蹈分类的种类范畴与体裁范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章“抒情”与“叙事”两大舞蹈构成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“长于抒情，拙于叙事”的舞蹈表现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抒情型：“咏歌之不足”与“非言语情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叙事型：动作语义与叙述语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章舞蹈诗与舞剧的形态内质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中国当代舞剧发展的“诗化”倾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舞蹈诗：动态意象组合的造境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舞剧：戏剧行动构成的动作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章舞剧的结构要素与结构形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多重视角中的舞剧结构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舞剧结构形态的本体转换与系统层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舞剧结构形态的类型构成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研究“舞蹈审美”的发生，不能不考察原始舞蹈的存在状态，也不能不辨识人们对原始舞蹈的意识状态。有人指出，原始舞蹈作为“实际活动”早于“审美活动”；有人指出，原始舞者先沉溺于“动觉经验”而后迷惘于“动态意象”；也不乏有人探究“原始舞蹈的目的”，分析“原始舞蹈的存在”，阐述“原始舞蹈的精神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章舞是生命情调最充足的表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始舞蹈与人的生命情调，与人的审美情感，与人的神秘境界有着最深刻的联系。对原始舞蹈加以关注的研究者们，虽有各自不同的观察视角和理论起点，但都指向人的生命本身：或动员生命，或表现生命，或强调生命，或保障生命…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“原始的罗曼司”和它们的目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从来也不能跳舞的闻一多，却留下了他对舞蹈最精辟的见解：“舞是生命情调最直接、最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质、最强烈、最尖锐、最单纯而又最充足的表现”；他还进一步认为：“生命的机能是动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而舞便是节奏的动；或更准确点，是有节奏的移易地点的动……但只有在原始舞里才看得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舞的真面，因为它是真正全体生命的总动员”《闻一多全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说舞》，北京，三联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书店，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 xml:space="preserve">。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这一精辟的见解取自闻一多的《说舞》。而《说舞》是从一种“假想”的前提推导的，如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多所说：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假想我们是参加着澳洲风行的一种科罗泼利（</w:t>
      </w:r>
      <w:r>
        <w:rPr>
          <w:rFonts w:cs="宋体;SimSun" w:ascii="宋体;SimSun" w:hAnsi="宋体;SimSun"/>
          <w:sz w:val="24"/>
          <w:szCs w:val="24"/>
        </w:rPr>
        <w:t>CorroBorry</w:t>
      </w:r>
      <w:r>
        <w:rPr>
          <w:rFonts w:ascii="宋体;SimSun" w:hAnsi="宋体;SimSun" w:cs="宋体;SimSun"/>
          <w:sz w:val="24"/>
          <w:szCs w:val="24"/>
        </w:rPr>
        <w:t xml:space="preserve">）舞。灌木林中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块清理过的地面上，中间烧着野火，在满月的清辉下吐着熊熊的赤焰。现在舞人们还隐身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黑暗的树林中从事化装。野火的那边，聚集着一群充当乐队的妇女。忽然林中发出一种坼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声。紧跟着一阵沙沙的摩擦声——舞人们上场了。闯入火光圈里来的是三十个男子，一个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脸上涂着白垩，两眼描着圈环，身上和四肢画着些长的条纹。此外，脚踝上还系着成束的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叶，腰间围着兽皮裙。这时那些妇女已经面对面排成一个马蹄形。她们完全是裸着的。每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在两膝间绷着一块整齐的袋鼠皮。舞师呢，他站在女人们和野火之间，穿的是通常的袋鼠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围裙，两手各执一棒。观众或立或坐的围成一个圆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舞师把舞人们巡视过一遭之后，就回身走向那些妇女们。突然他的棒子一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，舞人们就闪电般地排成一行，走上前来。他再视察一番，停了停，等行列完全就绪，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发出信号来，跟着他的木棒的拍子，舞人们的脚步移动了，妇女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也敲着袋鼠皮唱起歌来。这样，一场科罗泼利便开始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拍子愈打愈紧，舞人的动作也愈敏捷，愈活泼，时时扭动全身，纵得很高，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后一齐发出一种尖锐的叫声，突然隐入灌木林中去了。场上空了一会儿，等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师重新发出信号，舞人们又再度出现。这次除舞队排成弧形外，一切和从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样。妇女们出来时，一面打着拍子，一面更大声地唱，唱到几乎嗓子都要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了，于是声音又低下来，低到几乎听不见声音。歌舞的尾声和第一折相仿佛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、四、五折又大同小异地表演过了。但有一次舞队是分成四行的，第一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退到一边，让后面几行向前迈进，到达妇人们面前变作一个由身体四肢交锁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的不可解的结，可是各人手中的棒子依然在飞舞着。你真害怕他们会打破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此的头，但是你放心，他们的动作无一不遵守着严格的规律，绝不会出什么岔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子的。这时情绪真紧张到极点，舞人们在自己的噪呼声中，不要命地顿着脚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跃，妇女们也发狂似的打着拍子引吭高歌。响应着他们的热狂的，是那些高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云空的火光，急雨点似的劈啪地喷射着火光。最后舞师两臂高举，一阵震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的掌声，舞人们退场了，妇女和观众也都一哄而散，抛下一片清冷的月光，照着野火余烬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渐地熄灭了。《闻一多全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说舞》，北京，三联书店，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由这样一段绘形绘色的描写，闻一多推导出世界各地域各时代原始舞蹈（闻一多称为“原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的罗曼司”）所具有的共同目的：第一，是以综合性的形态动员生命。也就是说，原始舞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是真正全体生命机能的总动员，是一切艺术中最具综合性的艺术。第二，是以律动性的本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表现生命。也就是说，原始舞蹈是一种剧烈的、紧张的、疲劳性的动，非如此而不能体会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最高限度的生命情调。第三，是以实用性的意义强调生命。也就是说，舞者在高度的律动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得到一种生命的真实感而满足，观者同样满足于那种生命真实感的感染。第四，是以社会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的功能保障生命。也就是说，群体生活的大和谐是原始舞蹈社会功能的最高意义，它的次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等的意义是由和谐的意识而产生的团结与秩序的作用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6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《</w:t>
    </w:r>
    <w:r>
      <w:rPr>
        <w:rFonts w:ascii="华文行楷" w:hAnsi="华文行楷" w:eastAsia="华文行楷"/>
        <w:b/>
        <w:sz w:val="32"/>
        <w:szCs w:val="32"/>
      </w:rPr>
      <w:t>舞蹈编创的诗情画意</w:t>
    </w:r>
    <w:r>
      <w:rPr>
        <w:rFonts w:ascii="华文行楷" w:hAnsi="华文行楷" w:eastAsia="华文行楷"/>
        <w:b/>
        <w:sz w:val="32"/>
        <w:szCs w:val="32"/>
      </w:rPr>
      <w:t>（明德书系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艺术坊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0:00Z</dcterms:created>
  <dc:creator>CBS</dc:creator>
  <dc:description/>
  <cp:keywords/>
  <dc:language>en-US</dc:language>
  <cp:lastModifiedBy>Lenovo User</cp:lastModifiedBy>
  <dcterms:modified xsi:type="dcterms:W3CDTF">2016-01-28T07:53:00Z</dcterms:modified>
  <cp:revision>8</cp:revision>
  <dc:subject/>
  <dc:title/>
</cp:coreProperties>
</file>